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відкриття та закриття рахунків у національній валюті в органах Державної казначейської служб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ункт 2.1)</w:t>
            </w:r>
          </w:p>
        </w:tc>
      </w:tr>
    </w:tbl>
    <w:p>
      <w:pPr>
        <w:pStyle w:val="Normal"/>
        <w:ind w:left="45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Картк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з зразками підписів та відбитка печат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309"/>
        <w:gridCol w:w="4301"/>
      </w:tblGrid>
      <w:tr>
        <w:trPr>
          <w:trHeight w:val="893" w:hRule="atLeast"/>
        </w:trPr>
        <w:tc>
          <w:tcPr>
            <w:tcW w:w="4222" w:type="dxa"/>
            <w:vMerge w:val="restart"/>
            <w:tcBorders>
              <w:right w:val="single" w:sz="4" w:space="0" w:color="000000"/>
            </w:tcBorders>
          </w:tcPr>
          <w:p>
            <w:pPr>
              <w:pStyle w:val="ParagraphStyle"/>
              <w:ind w:right="-50" w:hanging="0"/>
              <w:rPr>
                <w:rStyle w:val="FontStyle"/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ParagraphStyle"/>
              <w:ind w:right="-50" w:hanging="0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</w:t>
            </w: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найменування управління (відділення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ої казначейської служби України</w:t>
            </w: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Код за ЄДРПОУ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>(найменування Головного управління Державної казначейської служби України)</w:t>
            </w:r>
          </w:p>
          <w:p>
            <w:pPr>
              <w:pStyle w:val="ParagraphStyle"/>
              <w:jc w:val="both"/>
              <w:rPr>
                <w:rStyle w:val="FontStyle"/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ParagraphStyle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Дозвіл на прийняття зразків підписів та відбитка печатки</w:t>
            </w:r>
          </w:p>
          <w:p>
            <w:pPr>
              <w:pStyle w:val="ParagraphStyl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22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22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531" w:type="dxa"/>
            <w:gridSpan w:val="2"/>
            <w:tcBorders>
              <w:right w:val="single" w:sz="4" w:space="0" w:color="000000"/>
            </w:tcBorders>
          </w:tcPr>
          <w:p>
            <w:pPr>
              <w:pStyle w:val="ParagraphStyle"/>
              <w:ind w:right="-50" w:hanging="0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Місцезнаходження ____________________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мер телефону 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en-US"/>
              </w:rPr>
              <w:t>________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ParagraphStyle"/>
              <w:ind w:right="-50" w:hanging="0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(заступник головного бухгалтера)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ого управління Державної казначейської служби України </w:t>
            </w:r>
          </w:p>
          <w:p>
            <w:pPr>
              <w:pStyle w:val="ParagraphStyle"/>
              <w:ind w:right="-50" w:hanging="0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>(підпис, ініціали, прізвище)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«__»___________ 20___року</w:t>
            </w:r>
          </w:p>
        </w:tc>
      </w:tr>
      <w:tr>
        <w:trPr>
          <w:trHeight w:val="627" w:hRule="atLeast"/>
        </w:trPr>
        <w:tc>
          <w:tcPr>
            <w:tcW w:w="4222" w:type="dxa"/>
            <w:vMerge w:val="restart"/>
            <w:tcBorders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>(найменування Головного управління Державної казначейської служби Україн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Код за ЄДРПОУ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Інші відмітки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22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531" w:type="dxa"/>
            <w:gridSpan w:val="2"/>
            <w:tcBorders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Наводимо зразки підписів та печатки, які вважати обов'язковими під час здійснення операцій за бюджетними рахунками для зарахування надходжень та для обліку операцій з фінансування бюджетів.</w:t>
            </w:r>
          </w:p>
          <w:p>
            <w:pPr>
              <w:pStyle w:val="ParagraphStyle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Платіжні, розрахункові та інші розпорядчі документи за рахунками вважати дійсними в разі наявності на них одного першого і одного другого підписів.</w:t>
            </w:r>
          </w:p>
          <w:p>
            <w:pPr>
              <w:pStyle w:val="ParagraphStyle"/>
              <w:jc w:val="both"/>
              <w:rPr>
                <w:rStyle w:val="FontStyl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"/>
          <w:rFonts w:ascii="Times New Roman" w:hAnsi="Times New Roman"/>
          <w:sz w:val="16"/>
          <w:szCs w:val="16"/>
          <w:lang w:val="uk-UA"/>
        </w:rPr>
      </w:pPr>
      <w:r>
        <w:rPr/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а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зворотний бік документ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(найменування </w:t>
      </w:r>
      <w:r>
        <w:rPr>
          <w:rStyle w:val="FontStyle"/>
          <w:sz w:val="24"/>
          <w:szCs w:val="24"/>
          <w:lang w:val="uk-UA"/>
        </w:rPr>
        <w:t xml:space="preserve">управління (відділення) </w:t>
      </w:r>
      <w:r>
        <w:rPr>
          <w:lang w:val="uk-UA"/>
        </w:rPr>
        <w:t>Державної казначейської служби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88"/>
        <w:gridCol w:w="1870"/>
        <w:gridCol w:w="2057"/>
      </w:tblGrid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ок підпис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ок відбитка печатк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ідпи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підпи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74"/>
        <w:gridCol w:w="5071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повноважень </w:t>
              <w:br/>
              <w:t xml:space="preserve">з ______ до ______ </w:t>
              <w:br/>
              <w:t xml:space="preserve">і підписи осіб, які тимчасово користуються правом першого </w:t>
              <w:br/>
              <w:t>чи другого підпису, засвідчуємо:*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  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                   </w:t>
            </w:r>
            <w:r>
              <w:rPr>
                <w:lang w:val="uk-UA"/>
              </w:rPr>
              <w:t>(підпис, ініціали,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  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                       </w:t>
            </w:r>
            <w:r>
              <w:rPr>
                <w:lang w:val="uk-UA"/>
              </w:rPr>
              <w:t>(підпис, ініціали, прізвище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і підписи керівника та головного бухгалтера, які діють відповідно до установчого документа, засвідч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ідпис, ініціали, прізвище керівника (заступника керівника) Головного управління Державної казначейської служби України)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__ 20__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начейської служб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*Зазначається у разі оформлення тимчасової картки із зразками підписів та відбитка печат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5:00Z</dcterms:created>
  <dc:creator/>
  <dc:description/>
  <cp:keywords/>
  <dc:language>en-US</dc:language>
  <cp:lastModifiedBy>COMP</cp:lastModifiedBy>
  <cp:lastPrinted>2018-01-18T09:42:00Z</cp:lastPrinted>
  <dcterms:modified xsi:type="dcterms:W3CDTF">2018-03-14T08:35:00Z</dcterms:modified>
  <cp:revision>3</cp:revision>
  <dc:subject/>
  <dc:title/>
</cp:coreProperties>
</file>