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ложення</w:t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(найменування виконавчого органу ради, підприємства, установи, організації, </w:t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закладу освіти, або прізвище та ініціали власника будинку)</w:t>
      </w:r>
    </w:p>
    <w:p>
      <w:pPr>
        <w:pStyle w:val="Footer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ПОРЯДЖЕННЯ № 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конання Закону України “Про військовий обов’язок і військову службу”:</w:t>
      </w:r>
    </w:p>
    <w:p>
      <w:pPr>
        <w:pStyle w:val="Style1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1) здійснити оповіщення таких громадян, які підлягають приписці до призовної дільниці: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(прізвище та ініціали громадян)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>_____________________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>_____________________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>_____________________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>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 їх виклик д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(найменування районного (міського) військового комісаріату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забезпечити їх прибуття у строки, зазначені в повістках, за адресою: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призовної дільниці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повістки _________ шту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 результати виконання розпорядження поінформувати</w:t>
        <w:br/>
        <w:t>до ___ ____________ 20___ р.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 звернення щодо призовників і військовозобов’язаних, які ухиляються від виконання військового обов’язку, подавати до органів Національної поліції для їх розшуку, затримання і доставки, а копії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районного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ького) військового комісаріату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ійськовий комісар районного (міського) військового комісаріату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216"/>
        <w:gridCol w:w="2935"/>
      </w:tblGrid>
      <w:tr>
        <w:trPr/>
        <w:tc>
          <w:tcPr>
            <w:tcW w:w="413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(військове звання)</w:t>
            </w:r>
          </w:p>
        </w:tc>
        <w:tc>
          <w:tcPr>
            <w:tcW w:w="221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35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 20__ 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4">
    <w:name w:val="Вид документа"/>
    <w:basedOn w:val="Style13"/>
    <w:next w:val="Normal"/>
    <w:qFormat/>
    <w:pPr>
      <w:spacing w:before="360" w:after="240"/>
    </w:pPr>
    <w:rPr>
      <w:spacing w:val="20"/>
      <w:sz w:val="26"/>
    </w:rPr>
  </w:style>
  <w:style w:type="paragraph" w:styleId="Style1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6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9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9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