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695325" cy="828675"/>
            <wp:effectExtent l="0" t="0" r="0" b="0"/>
            <wp:docPr id="1" name="ge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 К Р А Ї Н 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НТРАЛЬНА ВИБОРЧА КОМІСІ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А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2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травня 2017 року № 111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деяких постанов </w:t>
        <w:br/>
        <w:t>Центральної виборчої комісії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color w:val="008000"/>
          <w:sz w:val="24"/>
          <w:szCs w:val="24"/>
        </w:rPr>
        <w:t xml:space="preserve">(зі змінами, внесеними постановами Центральної виборчої комісії </w:t>
        <w:br/>
        <w:t xml:space="preserve"> від 25 червня 2020 року № 125, від 25 червня 2020 року № 131, </w:t>
        <w:br/>
        <w:t>від 6 жовтня 2020 року № 351, від 6 жовтня 2020 року № 35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8000"/>
          <w:sz w:val="28"/>
          <w:szCs w:val="28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’язку з внесенням змін до Закону України "Про місцеві вибори" згідно із Законом України "Про внесення змін до деяких законів України щодо добровільного приєднання територіальних громад" та Закону України "Про місцеве самоврядування в Україні" згідно із Законами України "Про внесення змін до деяких законів України щодо статусу старости села, селища" та "Про внесення змін до деяких законів України щодо </w:t>
        <w:br/>
        <w:t xml:space="preserve">набуття повноважень сільських, селищних, міських голів", керуючись статтями 11 – 13 Закону України "Про Центральну виборчу комісію", Центральна виборча комісі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6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1. Внести зміни до Порядку складання та уточнення списків виборців при одночасному проведенні виборів народних депутатів України та місцевих виборів, затвердженого постановою Центральної виборчої комісії від 8 жовтня 2014 року № 1561 (із змінами, внесеними згідно з постановами Центральної виборчої комісії від 18 березня 2016 року № 79, від 29 червня 2016 року № 245), замінивши в абзаці другому пункту 2.5 слова "проміжні вибори депутата сільської, селищної ради" словами "проміжні, додаткові вибори депутатів сільської, селищної ради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0"/>
          <w:szCs w:val="20"/>
          <w:lang w:eastAsia="ru-RU"/>
        </w:rPr>
        <w:t xml:space="preserve">(п. 1 втратив чинність у частині організації підготовки та проведення чергови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0"/>
          <w:szCs w:val="20"/>
          <w:lang w:eastAsia="ru-RU"/>
        </w:rPr>
        <w:t xml:space="preserve">позачергових виборів народних депутатів України, чергових, позачергови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8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0"/>
          <w:szCs w:val="20"/>
          <w:lang w:eastAsia="ru-RU"/>
        </w:rPr>
        <w:t xml:space="preserve">перших місцевих виборів  згідно з постановою Центральної виборчої комісії </w:t>
        <w:br/>
        <w:t>від 25 червня 2020 року № 125)</w:t>
      </w:r>
    </w:p>
    <w:p>
      <w:pPr>
        <w:pStyle w:val="Style19"/>
        <w:spacing w:lineRule="auto" w:line="240" w:before="0" w:after="6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72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Пункт 2  втратив чинність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ru-RU" w:eastAsia="ru-RU"/>
        </w:rPr>
        <w:t xml:space="preserve">(згідно з постановою Центральної виборчої комісії </w:t>
        <w:br/>
        <w:t>від 6 жовтня 2020 року № 352)</w:t>
      </w:r>
    </w:p>
    <w:p>
      <w:pPr>
        <w:pStyle w:val="Style19"/>
        <w:spacing w:lineRule="auto" w:line="240" w:before="0" w:after="6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ru-RU" w:eastAsia="ru-RU"/>
        </w:rPr>
      </w:r>
    </w:p>
    <w:p>
      <w:pPr>
        <w:pStyle w:val="Style19"/>
        <w:spacing w:lineRule="auto" w:line="240" w:before="0" w:after="6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 Пункт 3  втратив чинність 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ru-RU" w:eastAsia="ru-RU"/>
        </w:rPr>
        <w:t xml:space="preserve">(згідно з постановою Центральної виборчої комісії </w:t>
        <w:br/>
        <w:t>від 6 жовтня 2020 року № 351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Пункт 4  втратив чинність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ru-RU" w:eastAsia="ru-RU"/>
        </w:rPr>
        <w:t xml:space="preserve">(згідно з постановою Центральної виборчої комісії </w:t>
        <w:br/>
        <w:t>від 6 жовтня 2020 року № 352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 xml:space="preserve">5. Внести до постанови Центральної виборчої комісії від 25 вересня </w:t>
        <w:br/>
        <w:t xml:space="preserve">2015 року № 370 "Про Роз’яснення щодо складання та уточнення списків виборців для підготовки і проведення голосування з місцевих виборів" </w:t>
        <w:br/>
        <w:t xml:space="preserve">(із змінами, внесеними згідно з постановами Центральної виборчої комісії від </w:t>
        <w:br/>
        <w:t>18 березня 2016 року № 79, від 29 червня 2016 року № 245) такі зміни: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1) преамбулу постанови після слова та цифр "статті 93" доповнити словами та цифрами "частини першої статті 931"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2) у Роз’ясненні щодо складання та уточнення списків виборців для підготовки і проведення голосування з місцевих виборів, затвердженому зазначеною постановою: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у розділі ІІ: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абзац четвертий пункту 2 після слова "проміжних" доповнити словом "додаткових"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в абзаці другому пункту 4 слова "проміжні вибори депутата сільської, селищної ради" замінити словами "проміжні, додаткові вибори депутатів сільської, селищної ради";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8000"/>
          <w:sz w:val="28"/>
          <w:szCs w:val="28"/>
          <w:lang w:eastAsia="ru-RU"/>
        </w:rPr>
        <w:t>абзац третій пункту 1 розділу IV після слова "проміжних" доповнити словом "додаткових"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(п. 5 втратив чинніс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у частині організації підготовки та проведенн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чергових, позачергових, перших місцевих виборі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згідно з постановою Центральної виборчої комісії </w:t>
        <w:br/>
        <w:t>від 25 червня 2020 року № 131)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8"/>
          <w:szCs w:val="28"/>
          <w:lang w:eastAsia="ru-RU"/>
        </w:rPr>
      </w:r>
    </w:p>
    <w:p>
      <w:pPr>
        <w:pStyle w:val="Style20"/>
        <w:spacing w:before="0" w:after="6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6. Внести до постанови  Центральної виборчої комісії від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2 жовтня </w:t>
        <w:br/>
        <w:t>2015 року № 381 "Про</w:t>
      </w:r>
      <w:r>
        <w:rPr>
          <w:bCs/>
          <w:color w:val="000000"/>
          <w:sz w:val="28"/>
          <w:szCs w:val="28"/>
          <w:lang w:val="uk-UA"/>
        </w:rPr>
        <w:t xml:space="preserve"> Роз’яснення щодо порядку реєстрації обраних депутатів Верховної Ради Автономної Республіки Крим, обласних, районних, міських, районних у містах, сільських, селищних рад, сільських, селищних, міських голів та старост сіл, селищ" </w:t>
      </w:r>
      <w:r>
        <w:rPr>
          <w:lang w:val="uk-UA"/>
        </w:rPr>
        <w:t>(</w:t>
      </w:r>
      <w:r>
        <w:rPr>
          <w:iCs/>
          <w:color w:val="000000"/>
          <w:sz w:val="28"/>
          <w:szCs w:val="28"/>
          <w:lang w:val="uk-UA"/>
        </w:rPr>
        <w:t xml:space="preserve">із змінами, внесеними згідно з постановами Центральної виборчої комісії від 3 листопада 2015 року № 523, від 13 листопада 2015 </w:t>
      </w:r>
      <w:r>
        <w:rPr>
          <w:color w:val="000000"/>
          <w:sz w:val="28"/>
          <w:szCs w:val="28"/>
          <w:shd w:fill="FFFFFF" w:val="clear"/>
          <w:lang w:val="uk-UA"/>
        </w:rPr>
        <w:t>року № 559, від 3 березня 2017 року № 39) такі зміни:</w:t>
      </w:r>
    </w:p>
    <w:p>
      <w:pPr>
        <w:pStyle w:val="Style20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) преамбулу постанови після слів "Закону України "Про місцеві вибори" доповнити словами та цифрами "частин третьої, шостої статті 14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";</w:t>
      </w:r>
    </w:p>
    <w:p>
      <w:pPr>
        <w:pStyle w:val="Style20"/>
        <w:spacing w:before="0" w:after="6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) у </w:t>
      </w:r>
      <w:r>
        <w:rPr>
          <w:bCs/>
          <w:color w:val="000000"/>
          <w:sz w:val="28"/>
          <w:szCs w:val="28"/>
          <w:lang w:val="uk-UA"/>
        </w:rPr>
        <w:t>Роз’ясненні щодо порядку реєстрації обраних депутатів Верховної Ради Автономної Республіки Крим, обласних, районних, міських, районних у містах, сільських, селищних рад, сільських, селищних, міських голів та старост сіл, селищ, затвердженому зазначеною постановою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бзац другий пункту 20 замінити двома новими абзацами такого змісту:</w:t>
      </w:r>
    </w:p>
    <w:p>
      <w:pPr>
        <w:pStyle w:val="Style20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вноваження новообраного сільського, селищного, міського голови починаються з моменту складення ним присяги 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"Про службу в органах місцевого самоврядування" на пленарному засіданні відповідної сільської, селищної, міської ради, на якому відповідною територіальною виборчою комісією були оголошені рішення щодо його обрання та реєстрації.</w:t>
      </w:r>
    </w:p>
    <w:p>
      <w:pPr>
        <w:pStyle w:val="Style20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овноваження старости села, селища починаються з моменту складення ним присяги відповідно до Закону України "Про службу в органах місцевого самоврядування" на пленарному засіданні відповідної сільської, селищної, міської ради, на якому відповідною територіальною виборчою комісією були оголошені рішення щодо його обрання та реєстрації"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20"/>
        <w:spacing w:before="0" w:after="6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7. Цю постанову оприлюднити на офіційному веб-сайті Центральної виборчої комісії.</w:t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лова</w:t>
        <w:br/>
        <w:t>Центральної виборчої комісії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 ОХЕНДОВ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20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20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200"/>
      <w:ind w:left="2308" w:hanging="1588"/>
      <w:jc w:val="left"/>
    </w:pPr>
    <w:rPr>
      <w:b/>
      <w:i/>
    </w:rPr>
  </w:style>
  <w:style w:type="paragraph" w:styleId="Style18">
    <w:name w:val="Нумерованны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200"/>
    </w:pPr>
    <w:rPr>
      <w:b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493-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2:00Z</dcterms:created>
  <dc:creator/>
  <dc:description/>
  <cp:keywords/>
  <dc:language>en-US</dc:language>
  <cp:lastModifiedBy>logicpower0607@gmail.com</cp:lastModifiedBy>
  <cp:lastPrinted>2020-07-17T14:42:00Z</cp:lastPrinted>
  <dcterms:modified xsi:type="dcterms:W3CDTF">2020-10-12T07:07:00Z</dcterms:modified>
  <cp:revision>3</cp:revision>
  <dc:subject/>
  <dc:title/>
</cp:coreProperties>
</file>