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4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0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прокуратури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ОМЕНКЛАТУРА СПРАВ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__________ № 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______________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сада керівника прокуратур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зшифров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дпис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7"/>
        <w:gridCol w:w="1905"/>
        <w:gridCol w:w="3526"/>
        <w:gridCol w:w="12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ндекс спра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головок справ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(тому, частин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ількість справ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(томів, частин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Строк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берігання справи (тому, частини) і номери статей за перелі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зва розділу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lang w:val="uk-UA"/>
        </w:rPr>
        <w:t>Посада керівника служби</w:t>
      </w:r>
      <w:r>
        <w:rPr>
          <w:rFonts w:cs="Times New Roman" w:ascii="Times New Roman" w:hAnsi="Times New Roman"/>
          <w:b/>
          <w:sz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  <w:lang w:val="uk-UA"/>
        </w:rPr>
        <w:t>діловодства прокуратури</w:t>
        <w:tab/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Підпис</w:t>
        <w:tab/>
        <w:tab/>
        <w:t>Розшифров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пису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Віза зав. архівом прокуратури</w:t>
      </w:r>
      <w:r>
        <w:rPr>
          <w:rFonts w:cs="Times New Roman" w:ascii="Times New Roman" w:hAnsi="Times New Roman"/>
          <w:b/>
          <w:bCs/>
          <w:sz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  <w:lang w:val="uk-UA"/>
        </w:rPr>
        <w:t>(особи, відповідальної за архі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65" w:hRule="atLeast"/>
        </w:trPr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токол засідання ЕК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куратур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 __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 № 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ГОДЖ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токол засідання ЕПК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ержавного архів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 __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 №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Підсумковий запис про категорії та кількість справ, заведених у </w:t>
      </w:r>
      <w:r>
        <w:rPr>
          <w:rFonts w:cs="Times New Roman" w:ascii="Times New Roman" w:hAnsi="Times New Roman"/>
          <w:b/>
          <w:bCs/>
          <w:sz w:val="24"/>
          <w:lang w:val="en-US"/>
        </w:rPr>
        <w:t>____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році в </w:t>
      </w:r>
      <w:r>
        <w:rPr>
          <w:rFonts w:cs="Times New Roman" w:ascii="Times New Roman" w:hAnsi="Times New Roman"/>
          <w:b/>
          <w:bCs/>
          <w:sz w:val="24"/>
          <w:lang w:val="en-US"/>
        </w:rPr>
        <w:t>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прокуратур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97"/>
        <w:gridCol w:w="2435"/>
        <w:gridCol w:w="1988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 строками зберіганн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таких, що переходя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з позначкою </w:t>
            </w:r>
            <w:r>
              <w:rPr>
                <w:rStyle w:val="St42"/>
                <w:sz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ЕПК</w:t>
            </w:r>
            <w:r>
              <w:rPr>
                <w:rStyle w:val="St42"/>
                <w:sz w:val="24"/>
              </w:rPr>
              <w:t>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стійн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Тривалого (понад 10 рокі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Тимчасового (до 10 років включн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осада керівника служби</w:t>
        <w:br/>
        <w:t xml:space="preserve">діловодства прокуратури </w:t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>Підпис</w:t>
        <w:tab/>
        <w:tab/>
        <w:t>Розшифровка підпи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ідсумкові відомості передано до архіву прокурату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осада особи, відповідальної</w:t>
        <w:br/>
        <w:t xml:space="preserve">за передавання відомостей </w:t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>Підпис</w:t>
        <w:tab/>
        <w:tab/>
        <w:t>Розшифровка підпису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__________</w:t>
        <w:br/>
        <w:t xml:space="preserve">* 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структурного підрозділу (для прокуратур, що не мають структурного поділу - напрямку діяльності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Style11">
    <w:name w:val="Основний шрифт абзацу"/>
    <w:qFormat/>
    <w:rPr/>
  </w:style>
  <w:style w:type="character" w:styleId="6">
    <w:name w:val=" Знак Знак6"/>
    <w:basedOn w:val="Style11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5">
    <w:name w:val=" Знак Знак5"/>
    <w:basedOn w:val="Style11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Bookman Old Style" w:hAnsi="Bookman Old Style" w:cs="Bookman Old Style"/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0:00Z</dcterms:created>
  <dc:creator/>
  <dc:description/>
  <cp:keywords/>
  <dc:language>en-US</dc:language>
  <cp:lastModifiedBy>Vasilenkova</cp:lastModifiedBy>
  <dcterms:modified xsi:type="dcterms:W3CDTF">2013-05-15T14:26:00Z</dcterms:modified>
  <cp:revision>45</cp:revision>
  <dc:subject/>
  <dc:title/>
</cp:coreProperties>
</file>