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аток 5</w:t>
        <w:br/>
        <w:t>до Порядку ведення, надання відомостей</w:t>
        <w:br/>
        <w:t>з реєстру аудиторів безпеки автомобільних доріг,</w:t>
        <w:br/>
        <w:t> включення до та виключення з реєстру аудиторів</w:t>
        <w:br/>
        <w:t>безпеки автомобільних доріг</w:t>
        <w:br/>
        <w:t>(пункт 30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ІНІСТЕРСТВО ІНФРАСТРУКТУРИ УКРАЇНИ</w:t>
      </w:r>
    </w:p>
    <w:p>
      <w:pPr>
        <w:pStyle w:val="Normal"/>
        <w:shd w:fill="FFFFFF" w:val="clear"/>
        <w:spacing w:lineRule="atLeast" w:line="193" w:before="0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 безпеки</w:t>
        <w:br/>
        <w:t>                   автомобільних доріг або посадової особи,</w:t>
        <w:br/>
        <w:t>  яка відповідно до установчих документів здійснює керівництво</w:t>
        <w:br/>
        <w:t>                             юридичною особою (або особи,</w:t>
        <w:br/>
        <w:t>               уповноваженої керівником юридичної особи)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                  про виключення з Реєстру аудиторів</w:t>
        <w:br/>
        <w:t>                                                     безпеки автомобільних доріг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 безпеки автомобільних доріг,</w:t>
        <w:br/>
        <w:t>                                                                     найменування, організаційно-правова форма юридичної особ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, який присвоюється під час формування реєстраційної картки</w:t>
        <w:br/>
        <w:t xml:space="preserve"> в Реєстрі аудиторів безпеки автомобільних доріг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шу виключити з Реєстру аудиторів безпеки автомобільних доріг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става виключення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єю заявою заявник декларує достовірність відомостей, які подаються для внесення в Реєстр аудиторів безпеки автомобільних доріг, та усвідомлює відповідальність за подання недостовірних відомостей, що підлягають внесенню в Реєстр аудиторів безпеки автомобільних доріг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ться відповідні документи.</w:t>
      </w:r>
    </w:p>
    <w:tbl>
      <w:tblPr>
        <w:tblW w:w="979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232"/>
        <w:gridCol w:w="2606"/>
        <w:gridCol w:w="3960"/>
      </w:tblGrid>
      <w:tr>
        <w:trPr>
          <w:trHeight w:val="443" w:hRule="atLeast"/>
        </w:trPr>
        <w:tc>
          <w:tcPr>
            <w:tcW w:w="323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 20___ року</w:t>
            </w:r>
          </w:p>
        </w:tc>
        <w:tc>
          <w:tcPr>
            <w:tcW w:w="2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удитора безпеки автомобільних доріг або посадової особи, яка відповідно</w:t>
              <w:br/>
              <w:t>до установчих документів здійснює керівництво юридичною особою</w:t>
              <w:br/>
              <w:t>(або особи, уповноваженої керівником юридичної особи)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, ПРІЗВИЩЕ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8:18:00Z</dcterms:created>
  <dc:creator/>
  <dc:description/>
  <cp:keywords/>
  <dc:language>en-US</dc:language>
  <cp:lastModifiedBy>COMP</cp:lastModifiedBy>
  <dcterms:modified xsi:type="dcterms:W3CDTF">2021-08-10T08:19:00Z</dcterms:modified>
  <cp:revision>3</cp:revision>
  <dc:subject/>
  <dc:title/>
</cp:coreProperties>
</file>