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 xml:space="preserve">до Порядку проведення перевірок </w:t>
                                    <w:br/>
                                    <w:t xml:space="preserve">Міністерством фінансів України </w:t>
                                    <w:br/>
                                    <w:t xml:space="preserve">суб'єктів первинного фінансового </w:t>
                                    <w:br/>
                                    <w:t>моніторинг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7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8pt;mso-wrap-distance-left:2.25pt;mso-wrap-distance-right:0pt;mso-wrap-distance-top:0pt;mso-wrap-distance-bottom:0pt;margin-top:-34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 xml:space="preserve">до Порядку проведення перевірок </w:t>
                              <w:br/>
                              <w:t xml:space="preserve">Міністерством фінансів України </w:t>
                              <w:br/>
                              <w:t xml:space="preserve">суб'єктів первинного фінансового </w:t>
                              <w:br/>
                              <w:t>моніторинг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(пункт 7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еподання докумен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88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уб’єкта та/або відокремленого підрозділу, ідентифікаційний код за ЄДРПОУ / прізвище, ім’я, по батькові фізичної особи – підприємця, реєстраційний номер облікової картки платника податків (або іде</w:t>
            </w:r>
            <w:bookmarkStart w:id="0" w:name="_GoBack"/>
            <w:bookmarkEnd w:id="0"/>
            <w:r>
              <w:rPr>
                <w:sz w:val="20"/>
                <w:szCs w:val="20"/>
              </w:rPr>
              <w:t>нтифікаційний номер згідно з Державним реєстром фізичних осіб - платників податків та інших обов'язкових платежів) 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. ___________________</w:t>
            </w:r>
          </w:p>
        </w:tc>
        <w:tc>
          <w:tcPr>
            <w:tcW w:w="38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___» ____________ 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 підставі 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(зазначається підстава для проведення перевірки)</w:t>
              <w:br/>
            </w:r>
            <w:r>
              <w:rPr/>
              <w:t>працівниками Мінфіну:</w:t>
            </w:r>
          </w:p>
          <w:p>
            <w:pPr>
              <w:pStyle w:val="Style15"/>
              <w:rPr/>
            </w:pPr>
            <w:r>
              <w:rPr/>
              <w:t>1. 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посада, прізвище, ім’я та по батькові)</w:t>
            </w:r>
          </w:p>
          <w:p>
            <w:pPr>
              <w:pStyle w:val="Style15"/>
              <w:rPr/>
            </w:pPr>
            <w:r>
              <w:rPr/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посада, прізвище, ім’я та по батькові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становлено таке: 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короткий виклад обставин, що унеможливлюють проведення перевірки суб’єкта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цівники Мінфіну: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05"/>
        <w:gridCol w:w="3150"/>
        <w:gridCol w:w="4725"/>
      </w:tblGrid>
      <w:tr>
        <w:trPr/>
        <w:tc>
          <w:tcPr>
            <w:tcW w:w="4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7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  <w:r>
              <w:rPr/>
              <w:b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7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1:00Z</dcterms:created>
  <dc:creator>nikonchuk</dc:creator>
  <dc:description/>
  <cp:keywords/>
  <dc:language>en-US</dc:language>
  <cp:lastModifiedBy>COMP</cp:lastModifiedBy>
  <dcterms:modified xsi:type="dcterms:W3CDTF">2015-06-08T12:11:00Z</dcterms:modified>
  <cp:revision>2</cp:revision>
  <dc:subject/>
  <dc:title>Додаток 6</dc:title>
</cp:coreProperties>
</file>