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договір посвідчено мною, ________________________, 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              (прізвище, ініціали)         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громадян, які підписали договір, встановлено, їх дієздатність, а також правоздатність,</w:t>
              <w:br/>
              <w:t>дієздатніс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найменування юридичної особи)</w:t>
            </w:r>
            <w:r>
              <w:rPr>
                <w:lang w:val="uk-UA"/>
              </w:rPr>
              <w:br/>
              <w:br/>
              <w:t xml:space="preserve">та повноваження його (її) представника перевірено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Усний переклад тексту договору з ______________________ мови на _____________________ мову</w:t>
              <w:br/>
            </w:r>
            <w:r>
              <w:rPr>
                <w:sz w:val="20"/>
                <w:szCs w:val="20"/>
                <w:lang w:val="uk-UA"/>
              </w:rPr>
              <w:t xml:space="preserve">                                                              (назва мови, з якої перекладався текст)        (назва мови, на яку перекладався текст)</w:t>
            </w:r>
            <w:r>
              <w:rPr>
                <w:lang w:val="uk-UA"/>
              </w:rPr>
              <w:br/>
              <w:br/>
              <w:t>зроблено перекладачем _____________________, справжність підпису якого(ї) засвідчую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(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 дієздатність та кваліфікацію перевірено.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викладається посвідчувальний напис на договорі з письмовим перекладом перекладача. При цьому у посвідчувальному написі замість слова "усний" зазначається "письмовий"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41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6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6:00Z</dcterms:modified>
  <cp:revision>2</cp:revision>
  <dc:subject/>
  <dc:title>Форма № 41</dc:title>
</cp:coreProperties>
</file>