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12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складення</w:t>
        <w:br/>
        <w:t>досудової доповіді</w:t>
        <w:br/>
        <w:t xml:space="preserve">(пункт 1 розділу </w:t>
      </w:r>
      <w:r>
        <w:rPr/>
        <w:t>IІІ)</w:t>
      </w:r>
    </w:p>
    <w:tbl>
      <w:tblPr>
        <w:tblW w:w="5000" w:type="pct"/>
        <w:jc w:val="left"/>
        <w:tblInd w:w="-78" w:type="dxa"/>
        <w:tblLayout w:type="fixed"/>
        <w:tblCellMar>
          <w:top w:w="142" w:type="dxa"/>
          <w:left w:w="68" w:type="dxa"/>
          <w:bottom w:w="170" w:type="dxa"/>
          <w:right w:w="68" w:type="dxa"/>
        </w:tblCellMar>
      </w:tblPr>
      <w:tblGrid>
        <w:gridCol w:w="3547"/>
        <w:gridCol w:w="3423"/>
        <w:gridCol w:w="3235"/>
      </w:tblGrid>
      <w:tr>
        <w:trPr>
          <w:trHeight w:val="17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СУДОВА ДОПОВІДЬ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ду, який постановив ухвалу про складення досудової доповіді, у тому числі прізвище, ім’я, по батькові (за наявності) судді, дата отримання ухвали і номер кримінального провадження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а інформація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1. Інформація про обвинуваченого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/перебування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2. Інформація про представника персоналу органу пробації,</w:t>
              <w:br/>
              <w:t>який підготував досудову доповідь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заповнення та підписання</w:t>
              <w:br/>
              <w:t>досудової доповіді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3. Джерела інформації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установи, організації або прізвище, ім’я, по батькові (за наявності) особи, яка надає інформацію про обвинуваченого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а підставі яких вносяться дані до досудової доповіді, наприклад, характеристика, письмовий опис бесіди тощо</w:t>
            </w:r>
          </w:p>
        </w:tc>
      </w:tr>
      <w:tr>
        <w:trPr>
          <w:trHeight w:val="1190" w:hRule="atLeast"/>
        </w:trPr>
        <w:tc>
          <w:tcPr>
            <w:tcW w:w="3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Соціально-психологічна характеристика обвинуваченого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сторія правопорушень (попередні судимості; вік на час першого притягнення до кримінальної відповідальності, повторність, сукупність, рецидив кримінальних правопорушень); час, який минув з дня винесення попереднього судового рішення, яким особу було засуджено, звільнено від покарання чи кримінальної відповідальності за нереабілітуючими обставинами; час, який особа в сукупності провела в установах виконання покарань; форма вини за обвинуваченням; категорія кримінального правопорушення за обвинуваченням; наявність обставин, які обтяжують покарання за обвинуваченням (за винятком повторності та рецидиву кримінальних правопорушень); короткий зміст (обставини, мотиви) правопорушення за обвинуваченням, ставлення обвинуваченого до правопорушення; умови життєдіяльності та розвитку (житло, освіта, робота, матеріальне становище);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сні характеристики (контроль над поведінкою та мисленням, психічний стан, зловживання алкоголем, наркотичними засобами, психотропними речовинами або їх аналогами); соціальне оточення (стосунки у суспільстві, з рідними та близькими); ставлення до правопорушень; мотивація до зміни способу життя (поведінки, переконань); фактори, які підвищують ризик вчинення кримінального правопорушення, ураховуючи його криміногенні потреби; наявність у обвинуваченого мотивації до позитивних змін (у тому числі з урахуванням бажання обвинуваченого брати участь у підготовці досудової доповіді)</w:t>
            </w:r>
          </w:p>
        </w:tc>
      </w:tr>
      <w:tr>
        <w:trPr>
          <w:trHeight w:val="1133" w:hRule="atLeast"/>
        </w:trPr>
        <w:tc>
          <w:tcPr>
            <w:tcW w:w="3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Оцінка ризику вчинення повторного кримінального правопорушення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изик вчинення повторного кримінального правопорушення оцінюється як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изький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ередній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сокий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уже високий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изик небезпеки для суспільства, у тому числі для окремих осіб оцінюється як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изький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ередній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сокий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уже високий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тяг з оцінки ризиків вчинення повторного кримінального правопорушення додається.</w:t>
            </w:r>
          </w:p>
        </w:tc>
      </w:tr>
      <w:tr>
        <w:trPr>
          <w:trHeight w:val="133" w:hRule="atLeast"/>
        </w:trPr>
        <w:tc>
          <w:tcPr>
            <w:tcW w:w="3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Висновок про можливість виправлення без обмеження або позбавлення волі на певний строк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блемні питання особистості обвинуваченого та його життєдіяльності, на які повинні бути спрямовані заходи впливу, висновок про можливість виправлення без позбавлення або обмеження волі на певний строк, з урахуванням доступних програм та послуг, за умови реалізації яких можливо досягнути правослухняної поведінки без застосування покарань, пов’язаних з обмеженням або позбавленням волі на певний строк</w:t>
            </w:r>
          </w:p>
        </w:tc>
      </w:tr>
      <w:tr>
        <w:trPr>
          <w:trHeight w:val="1190" w:hRule="atLeast"/>
        </w:trPr>
        <w:tc>
          <w:tcPr>
            <w:tcW w:w="3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текстом досудової доповіді ознайомлений*               _________ 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(Власне ім’я ПРІЗВИЩЕ</w:t>
        <w:br/>
        <w:t xml:space="preserve">                                                                                                                                                          обвинуваченого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Зауваження та уточнення до тексту досудової доповіді, які не були ураховані представником персоналу органу пробації, додаються н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аркушах (якщо зауваження та уточнення відсутні, поставт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черк)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ставник персоналу органу пробації                        _________ 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(Власне ім’я ПРІЗВИЩЕ)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Обвинувачений ставить підпис на кожній сторінці досудової доповіді.</w:t>
      </w:r>
    </w:p>
    <w:p>
      <w:pPr>
        <w:pStyle w:val="Normal"/>
        <w:shd w:fill="FFFFFF" w:val="clear"/>
        <w:spacing w:lineRule="atLeast" w:line="161"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5143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ТЯГ З ОЦІНКИ РИЗИКІВ</w:t>
        <w:br/>
        <w:t xml:space="preserve"> ВЧИНЕННЯ ПОВТОРНОГО КРИМІНАЛЬНОГО ПРАВОПОРУШЕННЯ*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цінка ризиків вчинення повторного кримінального правопорушення проведена</w:t>
        <w:br/>
        <w:t xml:space="preserve"> з використанням підсистеми Єдиного реєстру засуджених та осіб, узятих під варту,</w:t>
        <w:br/>
        <w:t xml:space="preserve"> </w:t>
      </w:r>
      <w:r>
        <w:rPr/>
        <w:t>«КАСАНДРА»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504"/>
        <w:gridCol w:w="6701"/>
      </w:tblGrid>
      <w:tr>
        <w:trPr>
          <w:trHeight w:val="113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соба, щодо якої</w:t>
              <w:br/>
              <w:t>проведено оцінку ризику</w:t>
            </w:r>
          </w:p>
        </w:tc>
        <w:tc>
          <w:tcPr>
            <w:tcW w:w="670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різвище, ім’я, по батькові (за наявності)</w:t>
            </w:r>
          </w:p>
        </w:tc>
      </w:tr>
      <w:tr>
        <w:trPr>
          <w:trHeight w:val="113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проведення оцінки</w:t>
            </w:r>
          </w:p>
        </w:tc>
        <w:tc>
          <w:tcPr>
            <w:tcW w:w="670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дата</w:t>
            </w:r>
          </w:p>
        </w:tc>
      </w:tr>
      <w:tr>
        <w:trPr>
          <w:trHeight w:val="113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адова особа, яка проводила оцінку ризику</w:t>
            </w:r>
          </w:p>
        </w:tc>
        <w:tc>
          <w:tcPr>
            <w:tcW w:w="670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осада, прізвище, ім’я, по батькові (за наявності) посадової особ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. Історія правопорушень (статичні </w:t>
      </w:r>
      <w:r>
        <w:rPr/>
        <w:t>фактор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520"/>
        <w:gridCol w:w="4685"/>
      </w:tblGrid>
      <w:tr>
        <w:trPr>
          <w:trHeight w:val="490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ередні притягнення</w:t>
              <w:br/>
              <w:t>до кримінальної відповідальності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 першого притягнення до відповідальності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торність, сукупність, рецидив правопорушень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, що минув з моменту ухвалення</w:t>
              <w:br/>
              <w:t>останнього судового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ня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, який особа в сукупності провела</w:t>
              <w:br/>
              <w:t>в установах виконання покарань</w:t>
              <w:br/>
              <w:t>у виді позбавлення/обмеження волі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ини 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я правопорушення</w:t>
              <w:br/>
              <w:t>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бставин, що обтяжують покарання 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, в якому вчинено правопорушення 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ень впливу історії правопорушень на протиправну поведінку оцінюється </w:t>
      </w:r>
      <w:r>
        <w:rPr/>
        <w:t>як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469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кількість балів)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шкалою: низький (0–4), середній (5–15), високий (16–29),</w:t>
              <w:br/>
              <w:t>дуже високий (30–58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изик (завдання) шкоди життю і здоров’ю (визначається з урахуванням історії</w:t>
        <w:br/>
        <w:t xml:space="preserve">     правопорушень та наявної інформації, про обвинуваченого на момент складання</w:t>
        <w:br/>
        <w:t xml:space="preserve">     досудової доповіді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113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ро  ймовірність насильницьких дій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мови життєдіяльності, особистісні характеристики, соціальне оточення,</w:t>
        <w:br/>
        <w:t xml:space="preserve">      ставлення до правопорушень, готовність до змін (динамічні </w:t>
      </w:r>
      <w:r>
        <w:rPr/>
        <w:t>фактор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69"/>
        <w:gridCol w:w="5436"/>
      </w:tblGrid>
      <w:tr>
        <w:trPr>
          <w:trHeight w:val="113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итло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е становищ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роль над поведінкою та мисленням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сихічний стан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алкоголю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наркотичних засобів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сихотропних речовин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у суспільстві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з рідними та близькими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влення до правопорушень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товність до змін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івень впливу динамічних факторів на протиправну поведінку оцінюється як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</w:t>
      </w:r>
      <w:r>
        <w:rPr/>
        <w:t>шкалою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240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  <w:br/>
              <w:t>(кількість балів)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изький (0), середній (1–17), високий (18–26), дуже високий (27–3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Підсумк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ень ризику вчинення повторного кримінального правопорушення (сума балів Розділів І і </w:t>
      </w:r>
      <w:r>
        <w:rPr/>
        <w:t>ІІІ)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480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  <w:br/>
              <w:t>(кількість балів)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шкалою: низький (0–4), середній (5–32), високий (33–57),</w:t>
              <w:br/>
              <w:t>дуже високий (58–97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ень ризику небезпеки для </w:t>
      </w:r>
      <w:r>
        <w:rPr/>
        <w:t>суспільства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748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значений за допомогою матриці співвідношення рівня рівня ризику шкоди життю і здоровʼю та рівня ризику вчинення</w:t>
              <w:br/>
              <w:t>повторного кримінального правопорушення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Витяг з оцінки ризиків вчинення повторного кримінального правопорушення формується зі скороченої оцінки ризиків,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яка складена для підготовки цієї досудової доповіді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42">
    <w:name w:val="st42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/>
  <dc:description/>
  <cp:keywords/>
  <dc:language>en-US</dc:language>
  <cp:lastModifiedBy>COMP</cp:lastModifiedBy>
  <dcterms:modified xsi:type="dcterms:W3CDTF">2021-10-19T13:10:00Z</dcterms:modified>
  <cp:revision>5</cp:revision>
  <dc:subject/>
  <dc:title/>
</cp:coreProperties>
</file>