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С 11 - РОЗПИСК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Митниця призначення 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(назва та код митниці призначення, відомості про місцезнаходження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ідтверджує, що транзитний супровідний документ (митну декларацію окремого типу T1UA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від ________________________                                   № 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       (дата оформлення)                                                                             (MRN або номер митної декларації окремого 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                    типу під час резервної процедури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оформлений(у) митницею відправлення 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    (назва та код митниці відправлення, відомості про місцезнаходження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ед'явлено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</w:t>
            </w:r>
            <w:r>
              <w:rPr>
                <w:lang w:val="uk-UA"/>
              </w:rPr>
              <w:t>Місце складання: _____________________        Дата: 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(Штамп ПМК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                             </w:t>
            </w:r>
            <w:r>
              <w:rPr>
                <w:lang w:val="uk-UA"/>
              </w:rPr>
              <w:t>___________________________     ____________        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   (посада)                                             (підпис)                              (власне ім'я, прізвище)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Розписка виготовляється та заповнюється заінтересованою особою до представлення в митницю призначення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иска є підтвердженням пред'явлення товарів і транзитного супровідного документа (митної декларації окремого типу) митниці призначення та не є альтернативним доказом належного завершення режиму спільного транзит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5:00Z</dcterms:created>
  <dc:creator/>
  <dc:description/>
  <cp:keywords/>
  <dc:language>en-US</dc:language>
  <cp:lastModifiedBy>COMP</cp:lastModifiedBy>
  <dcterms:modified xsi:type="dcterms:W3CDTF">2021-03-15T14:08:00Z</dcterms:modified>
  <cp:revision>2</cp:revision>
  <dc:subject/>
  <dc:title/>
</cp:coreProperties>
</file>