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304"/>
      <w:bookmarkEnd w:id="0"/>
      <w:r>
        <w:rPr>
          <w:lang w:val="uk-UA"/>
        </w:rPr>
        <w:t>ЗВІТ</w:t>
        <w:br/>
        <w:t>про виконання паспорта бюджетної програми місцевого бюджету на ___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50"/>
        <w:gridCol w:w="1500"/>
        <w:gridCol w:w="10500"/>
      </w:tblGrid>
      <w:tr>
        <w:trPr/>
        <w:tc>
          <w:tcPr>
            <w:tcW w:w="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305"/>
            <w:bookmarkEnd w:id="1"/>
            <w:r>
              <w:rPr>
                <w:lang w:val="uk-UA"/>
              </w:rPr>
              <w:t>1.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306"/>
            <w:bookmarkEnd w:id="2"/>
            <w:r>
              <w:rPr>
                <w:lang w:val="uk-UA"/>
              </w:rPr>
              <w:t>__ _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307"/>
            <w:bookmarkEnd w:id="3"/>
            <w:r>
              <w:rPr>
                <w:lang w:val="uk-UA"/>
              </w:rPr>
              <w:t>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308"/>
            <w:bookmarkEnd w:id="4"/>
            <w:r>
              <w:rPr>
                <w:lang w:val="uk-UA"/>
              </w:rPr>
              <w:t>2.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309"/>
            <w:bookmarkEnd w:id="5"/>
            <w:r>
              <w:rPr>
                <w:lang w:val="uk-UA"/>
              </w:rPr>
              <w:t>__ _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2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310"/>
            <w:bookmarkEnd w:id="6"/>
            <w:r>
              <w:rPr>
                <w:lang w:val="uk-UA"/>
              </w:rPr>
              <w:t>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11"/>
            <w:bookmarkEnd w:id="7"/>
            <w:r>
              <w:rPr>
                <w:lang w:val="uk-UA"/>
              </w:rPr>
              <w:t>3.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312"/>
            <w:bookmarkEnd w:id="8"/>
            <w:r>
              <w:rPr>
                <w:lang w:val="uk-UA"/>
              </w:rPr>
              <w:t>__ __ __ __ __ __ __</w:t>
              <w:br/>
            </w:r>
            <w:r>
              <w:rPr>
                <w:sz w:val="20"/>
                <w:szCs w:val="20"/>
                <w:lang w:val="uk-UA"/>
              </w:rPr>
              <w:t>(код)</w:t>
            </w:r>
          </w:p>
        </w:tc>
        <w:tc>
          <w:tcPr>
            <w:tcW w:w="1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313"/>
            <w:bookmarkEnd w:id="9"/>
            <w:r>
              <w:rPr>
                <w:lang w:val="uk-UA"/>
              </w:rPr>
              <w:t>__ __ __ __</w:t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14"/>
            <w:bookmarkEnd w:id="10"/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15"/>
            <w:bookmarkEnd w:id="11"/>
            <w:r>
              <w:rPr>
                <w:lang w:val="uk-UA"/>
              </w:rPr>
              <w:t>4. Цілі державної політики, на досягнення яких спрямовано реалізацію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16"/>
            <w:bookmarkEnd w:id="1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317"/>
            <w:bookmarkEnd w:id="13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18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319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32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321"/>
            <w:bookmarkEnd w:id="1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6"/>
      </w:tblGrid>
      <w:tr>
        <w:trPr/>
        <w:tc>
          <w:tcPr>
            <w:tcW w:w="15096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322"/>
            <w:bookmarkEnd w:id="18"/>
            <w:r>
              <w:rPr>
                <w:lang w:val="uk-UA"/>
              </w:rPr>
              <w:t>5. Мета бюджетної програми</w:t>
              <w:br/>
              <w:t>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0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323"/>
            <w:bookmarkEnd w:id="19"/>
            <w:r>
              <w:rPr>
                <w:lang w:val="uk-UA"/>
              </w:rPr>
              <w:t>6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9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324"/>
            <w:bookmarkEnd w:id="2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325"/>
            <w:bookmarkEnd w:id="21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26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27"/>
            <w:bookmarkEnd w:id="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328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329"/>
            <w:bookmarkEnd w:id="2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330"/>
            <w:bookmarkEnd w:id="26"/>
            <w:r>
              <w:rPr>
                <w:lang w:val="uk-UA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7" w:name="331"/>
            <w:bookmarkEnd w:id="27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500"/>
        <w:gridCol w:w="1650"/>
        <w:gridCol w:w="1050"/>
        <w:gridCol w:w="1500"/>
        <w:gridCol w:w="1650"/>
        <w:gridCol w:w="1050"/>
        <w:gridCol w:w="1500"/>
        <w:gridCol w:w="1650"/>
        <w:gridCol w:w="10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332"/>
            <w:bookmarkEnd w:id="28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333"/>
            <w:bookmarkEnd w:id="29"/>
            <w:r>
              <w:rPr>
                <w:lang w:val="uk-UA"/>
              </w:rPr>
              <w:t>Напрями використання бюджетних коштів*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334"/>
            <w:bookmarkEnd w:id="30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335"/>
            <w:bookmarkEnd w:id="31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336"/>
            <w:bookmarkEnd w:id="32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337"/>
            <w:bookmarkEnd w:id="33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338"/>
            <w:bookmarkEnd w:id="34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339"/>
            <w:bookmarkEnd w:id="35"/>
            <w:r>
              <w:rPr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340"/>
            <w:bookmarkEnd w:id="36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341"/>
            <w:bookmarkEnd w:id="37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342"/>
            <w:bookmarkEnd w:id="38"/>
            <w:r>
              <w:rPr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343"/>
            <w:bookmarkEnd w:id="39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344"/>
            <w:bookmarkEnd w:id="40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345"/>
            <w:bookmarkEnd w:id="4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346"/>
            <w:bookmarkEnd w:id="42"/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347"/>
            <w:bookmarkEnd w:id="43"/>
            <w:r>
              <w:rPr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348"/>
            <w:bookmarkEnd w:id="44"/>
            <w:r>
              <w:rPr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349"/>
            <w:bookmarkEnd w:id="45"/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350"/>
            <w:bookmarkEnd w:id="46"/>
            <w:r>
              <w:rPr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351"/>
            <w:bookmarkEnd w:id="47"/>
            <w:r>
              <w:rPr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352"/>
            <w:bookmarkEnd w:id="48"/>
            <w:r>
              <w:rPr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353"/>
            <w:bookmarkEnd w:id="49"/>
            <w:r>
              <w:rPr>
                <w:lang w:val="uk-U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354"/>
            <w:bookmarkEnd w:id="50"/>
            <w:r>
              <w:rPr>
                <w:lang w:val="uk-U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355"/>
            <w:bookmarkEnd w:id="51"/>
            <w:r>
              <w:rPr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56"/>
            <w:bookmarkEnd w:id="52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357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358"/>
            <w:bookmarkEnd w:id="54"/>
            <w:r>
              <w:rPr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359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360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361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362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363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364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365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366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367"/>
            <w:bookmarkEnd w:id="6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368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369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370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371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372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373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374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375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376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377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378"/>
            <w:bookmarkEnd w:id="7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379"/>
            <w:bookmarkEnd w:id="75"/>
            <w:r>
              <w:rPr>
                <w:lang w:val="uk-UA"/>
              </w:rPr>
      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380"/>
            <w:bookmarkEnd w:id="76"/>
            <w:r>
              <w:rPr>
                <w:lang w:val="uk-UA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7" w:name="381"/>
            <w:bookmarkEnd w:id="77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0"/>
        <w:gridCol w:w="1350"/>
        <w:gridCol w:w="1650"/>
        <w:gridCol w:w="1050"/>
        <w:gridCol w:w="1350"/>
        <w:gridCol w:w="1650"/>
        <w:gridCol w:w="1050"/>
        <w:gridCol w:w="1350"/>
        <w:gridCol w:w="1650"/>
        <w:gridCol w:w="105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382"/>
            <w:bookmarkEnd w:id="7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383"/>
            <w:bookmarkEnd w:id="79"/>
            <w:r>
              <w:rPr>
                <w:lang w:val="uk-UA"/>
              </w:rPr>
              <w:t>Найменування місцевої/ регіональної програм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384"/>
            <w:bookmarkEnd w:id="80"/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385"/>
            <w:bookmarkEnd w:id="81"/>
            <w:r>
              <w:rPr>
                <w:lang w:val="uk-UA"/>
              </w:rPr>
              <w:t>Касові видатки (надані кредити з бюджету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386"/>
            <w:bookmarkEnd w:id="82"/>
            <w:r>
              <w:rPr>
                <w:lang w:val="uk-UA"/>
              </w:rPr>
              <w:t>Відхиленн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387"/>
            <w:bookmarkEnd w:id="83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388"/>
            <w:bookmarkEnd w:id="84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389"/>
            <w:bookmarkEnd w:id="85"/>
            <w:r>
              <w:rPr>
                <w:lang w:val="uk-UA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390"/>
            <w:bookmarkEnd w:id="86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391"/>
            <w:bookmarkEnd w:id="87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392"/>
            <w:bookmarkEnd w:id="88"/>
            <w:r>
              <w:rPr>
                <w:lang w:val="uk-UA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393"/>
            <w:bookmarkEnd w:id="89"/>
            <w:r>
              <w:rPr>
                <w:lang w:val="uk-UA"/>
              </w:rPr>
              <w:t>загальний 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394"/>
            <w:bookmarkEnd w:id="90"/>
            <w:r>
              <w:rPr>
                <w:lang w:val="uk-UA"/>
              </w:rPr>
              <w:t>спеці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395"/>
            <w:bookmarkEnd w:id="9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396"/>
            <w:bookmarkEnd w:id="92"/>
            <w:r>
              <w:rPr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397"/>
            <w:bookmarkEnd w:id="93"/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398"/>
            <w:bookmarkEnd w:id="94"/>
            <w:r>
              <w:rPr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399"/>
            <w:bookmarkEnd w:id="95"/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400"/>
            <w:bookmarkEnd w:id="96"/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401"/>
            <w:bookmarkEnd w:id="97"/>
            <w:r>
              <w:rPr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402"/>
            <w:bookmarkEnd w:id="98"/>
            <w:r>
              <w:rPr>
                <w:lang w:val="uk-UA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403"/>
            <w:bookmarkEnd w:id="99"/>
            <w:r>
              <w:rPr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404"/>
            <w:bookmarkEnd w:id="100"/>
            <w:r>
              <w:rPr>
                <w:lang w:val="uk-U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405"/>
            <w:bookmarkEnd w:id="101"/>
            <w:r>
              <w:rPr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406"/>
            <w:bookmarkEnd w:id="102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407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408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409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410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411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412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413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414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415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416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417"/>
            <w:bookmarkEnd w:id="11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418"/>
            <w:bookmarkEnd w:id="114"/>
            <w:r>
              <w:rPr>
                <w:lang w:val="uk-UA"/>
              </w:rPr>
              <w:t>9. Результативні показники бюджетної програми та аналіз їх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66"/>
        <w:gridCol w:w="1057"/>
        <w:gridCol w:w="1235"/>
        <w:gridCol w:w="1151"/>
        <w:gridCol w:w="1371"/>
        <w:gridCol w:w="829"/>
        <w:gridCol w:w="1151"/>
        <w:gridCol w:w="1372"/>
        <w:gridCol w:w="828"/>
        <w:gridCol w:w="1152"/>
        <w:gridCol w:w="1371"/>
        <w:gridCol w:w="82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5" w:name="419"/>
            <w:bookmarkEnd w:id="115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6" w:name="420"/>
            <w:bookmarkEnd w:id="116"/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421"/>
            <w:bookmarkEnd w:id="117"/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422"/>
            <w:bookmarkEnd w:id="118"/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423"/>
            <w:bookmarkEnd w:id="119"/>
            <w:r>
              <w:rPr>
                <w:sz w:val="22"/>
                <w:szCs w:val="22"/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424"/>
            <w:bookmarkEnd w:id="120"/>
            <w:r>
              <w:rPr>
                <w:sz w:val="22"/>
                <w:szCs w:val="22"/>
                <w:lang w:val="uk-UA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1" w:name="425"/>
            <w:bookmarkEnd w:id="121"/>
            <w:r>
              <w:rPr>
                <w:sz w:val="22"/>
                <w:szCs w:val="22"/>
                <w:lang w:val="uk-UA"/>
              </w:rPr>
              <w:t>Відхиленн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2" w:name="426"/>
            <w:bookmarkEnd w:id="122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3" w:name="427"/>
            <w:bookmarkEnd w:id="123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4" w:name="428"/>
            <w:bookmarkEnd w:id="124"/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429"/>
            <w:bookmarkEnd w:id="125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6" w:name="430"/>
            <w:bookmarkEnd w:id="126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7" w:name="431"/>
            <w:bookmarkEnd w:id="127"/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8" w:name="432"/>
            <w:bookmarkEnd w:id="128"/>
            <w:r>
              <w:rPr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433"/>
            <w:bookmarkEnd w:id="129"/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0" w:name="434"/>
            <w:bookmarkEnd w:id="130"/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1" w:name="435"/>
            <w:bookmarkEnd w:id="131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2" w:name="436"/>
            <w:bookmarkEnd w:id="132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3" w:name="437"/>
            <w:bookmarkEnd w:id="133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4" w:name="438"/>
            <w:bookmarkEnd w:id="134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439"/>
            <w:bookmarkEnd w:id="135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6" w:name="440"/>
            <w:bookmarkEnd w:id="136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441"/>
            <w:bookmarkEnd w:id="137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442"/>
            <w:bookmarkEnd w:id="138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443"/>
            <w:bookmarkEnd w:id="139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444"/>
            <w:bookmarkEnd w:id="140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1" w:name="445"/>
            <w:bookmarkEnd w:id="141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2" w:name="446"/>
            <w:bookmarkEnd w:id="142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3" w:name="447"/>
            <w:bookmarkEnd w:id="143"/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4" w:name="448"/>
            <w:bookmarkEnd w:id="144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5" w:name="449"/>
            <w:bookmarkEnd w:id="145"/>
            <w:r>
              <w:rPr>
                <w:sz w:val="22"/>
                <w:szCs w:val="22"/>
                <w:lang w:val="uk-UA"/>
              </w:rPr>
              <w:t>затр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6" w:name="450"/>
            <w:bookmarkEnd w:id="14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7" w:name="451"/>
            <w:bookmarkEnd w:id="14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8" w:name="452"/>
            <w:bookmarkEnd w:id="14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9" w:name="453"/>
            <w:bookmarkEnd w:id="14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0" w:name="454"/>
            <w:bookmarkEnd w:id="1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1" w:name="455"/>
            <w:bookmarkEnd w:id="1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2" w:name="456"/>
            <w:bookmarkEnd w:id="1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3" w:name="457"/>
            <w:bookmarkEnd w:id="1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4" w:name="458"/>
            <w:bookmarkEnd w:id="1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5" w:name="459"/>
            <w:bookmarkEnd w:id="15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6" w:name="460"/>
            <w:bookmarkEnd w:id="15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7" w:name="461"/>
            <w:bookmarkEnd w:id="15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8" w:name="462"/>
            <w:bookmarkEnd w:id="15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9" w:name="463"/>
            <w:bookmarkEnd w:id="15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0" w:name="464"/>
            <w:bookmarkEnd w:id="16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1" w:name="465"/>
            <w:bookmarkEnd w:id="16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2" w:name="466"/>
            <w:bookmarkEnd w:id="16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3" w:name="467"/>
            <w:bookmarkEnd w:id="16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4" w:name="468"/>
            <w:bookmarkEnd w:id="16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5" w:name="469"/>
            <w:bookmarkEnd w:id="1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6" w:name="470"/>
            <w:bookmarkEnd w:id="1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7" w:name="471"/>
            <w:bookmarkEnd w:id="1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8" w:name="472"/>
            <w:bookmarkEnd w:id="1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9" w:name="473"/>
            <w:bookmarkEnd w:id="16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0" w:name="474"/>
            <w:bookmarkEnd w:id="1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1" w:name="475"/>
            <w:bookmarkEnd w:id="1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2" w:name="476"/>
            <w:bookmarkEnd w:id="1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3" w:name="477"/>
            <w:bookmarkEnd w:id="1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4" w:name="478"/>
            <w:bookmarkEnd w:id="1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5" w:name="479"/>
            <w:bookmarkEnd w:id="17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6" w:name="480"/>
            <w:bookmarkEnd w:id="17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7" w:name="481"/>
            <w:bookmarkEnd w:id="17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8" w:name="482"/>
            <w:bookmarkEnd w:id="17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9" w:name="483"/>
            <w:bookmarkEnd w:id="1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0" w:name="484"/>
            <w:bookmarkEnd w:id="18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1" w:name="485"/>
            <w:bookmarkEnd w:id="18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2" w:name="486"/>
            <w:bookmarkEnd w:id="18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3" w:name="487"/>
            <w:bookmarkEnd w:id="183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4" w:name="488"/>
            <w:bookmarkEnd w:id="184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5" w:name="489"/>
            <w:bookmarkEnd w:id="185"/>
            <w:r>
              <w:rPr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6" w:name="490"/>
            <w:bookmarkEnd w:id="18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7" w:name="491"/>
            <w:bookmarkEnd w:id="18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8" w:name="492"/>
            <w:bookmarkEnd w:id="18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9" w:name="493"/>
            <w:bookmarkEnd w:id="18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0" w:name="494"/>
            <w:bookmarkEnd w:id="19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1" w:name="495"/>
            <w:bookmarkEnd w:id="19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2" w:name="496"/>
            <w:bookmarkEnd w:id="19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3" w:name="497"/>
            <w:bookmarkEnd w:id="19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4" w:name="498"/>
            <w:bookmarkEnd w:id="19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5" w:name="499"/>
            <w:bookmarkEnd w:id="19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6" w:name="500"/>
            <w:bookmarkEnd w:id="19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7" w:name="501"/>
            <w:bookmarkEnd w:id="19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8" w:name="502"/>
            <w:bookmarkEnd w:id="19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9" w:name="503"/>
            <w:bookmarkEnd w:id="19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0" w:name="504"/>
            <w:bookmarkEnd w:id="20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1" w:name="505"/>
            <w:bookmarkEnd w:id="20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2" w:name="506"/>
            <w:bookmarkEnd w:id="20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3" w:name="507"/>
            <w:bookmarkEnd w:id="20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4" w:name="508"/>
            <w:bookmarkEnd w:id="20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5" w:name="509"/>
            <w:bookmarkEnd w:id="20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6" w:name="510"/>
            <w:bookmarkEnd w:id="20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7" w:name="511"/>
            <w:bookmarkEnd w:id="20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8" w:name="512"/>
            <w:bookmarkEnd w:id="20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9" w:name="513"/>
            <w:bookmarkEnd w:id="20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0" w:name="514"/>
            <w:bookmarkEnd w:id="21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1" w:name="515"/>
            <w:bookmarkEnd w:id="21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2" w:name="516"/>
            <w:bookmarkEnd w:id="21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3" w:name="517"/>
            <w:bookmarkEnd w:id="21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4" w:name="518"/>
            <w:bookmarkEnd w:id="21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5" w:name="519"/>
            <w:bookmarkEnd w:id="21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6" w:name="520"/>
            <w:bookmarkEnd w:id="2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7" w:name="521"/>
            <w:bookmarkEnd w:id="21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8" w:name="522"/>
            <w:bookmarkEnd w:id="21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9" w:name="523"/>
            <w:bookmarkEnd w:id="21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0" w:name="524"/>
            <w:bookmarkEnd w:id="22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1" w:name="525"/>
            <w:bookmarkEnd w:id="22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2" w:name="526"/>
            <w:bookmarkEnd w:id="22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3" w:name="527"/>
            <w:bookmarkEnd w:id="223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4" w:name="528"/>
            <w:bookmarkEnd w:id="224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5" w:name="529"/>
            <w:bookmarkEnd w:id="225"/>
            <w:r>
              <w:rPr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6" w:name="530"/>
            <w:bookmarkEnd w:id="22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7" w:name="531"/>
            <w:bookmarkEnd w:id="22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8" w:name="532"/>
            <w:bookmarkEnd w:id="2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9" w:name="533"/>
            <w:bookmarkEnd w:id="22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0" w:name="534"/>
            <w:bookmarkEnd w:id="2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1" w:name="535"/>
            <w:bookmarkEnd w:id="2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2" w:name="536"/>
            <w:bookmarkEnd w:id="2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3" w:name="537"/>
            <w:bookmarkEnd w:id="2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4" w:name="538"/>
            <w:bookmarkEnd w:id="2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5" w:name="539"/>
            <w:bookmarkEnd w:id="2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6" w:name="540"/>
            <w:bookmarkEnd w:id="23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7" w:name="541"/>
            <w:bookmarkEnd w:id="2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8" w:name="542"/>
            <w:bookmarkEnd w:id="2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9" w:name="543"/>
            <w:bookmarkEnd w:id="2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0" w:name="544"/>
            <w:bookmarkEnd w:id="2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1" w:name="545"/>
            <w:bookmarkEnd w:id="2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2" w:name="546"/>
            <w:bookmarkEnd w:id="24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3" w:name="547"/>
            <w:bookmarkEnd w:id="24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4" w:name="548"/>
            <w:bookmarkEnd w:id="2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5" w:name="549"/>
            <w:bookmarkEnd w:id="24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6" w:name="550"/>
            <w:bookmarkEnd w:id="24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7" w:name="551"/>
            <w:bookmarkEnd w:id="24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8" w:name="552"/>
            <w:bookmarkEnd w:id="24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9" w:name="553"/>
            <w:bookmarkEnd w:id="24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0" w:name="554"/>
            <w:bookmarkEnd w:id="25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1" w:name="555"/>
            <w:bookmarkEnd w:id="2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2" w:name="556"/>
            <w:bookmarkEnd w:id="2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3" w:name="557"/>
            <w:bookmarkEnd w:id="2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4" w:name="558"/>
            <w:bookmarkEnd w:id="2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5" w:name="559"/>
            <w:bookmarkEnd w:id="25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6" w:name="560"/>
            <w:bookmarkEnd w:id="2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7" w:name="561"/>
            <w:bookmarkEnd w:id="25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8" w:name="562"/>
            <w:bookmarkEnd w:id="25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9" w:name="563"/>
            <w:bookmarkEnd w:id="25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0" w:name="564"/>
            <w:bookmarkEnd w:id="26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1" w:name="565"/>
            <w:bookmarkEnd w:id="26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2" w:name="566"/>
            <w:bookmarkEnd w:id="26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3" w:name="567"/>
            <w:bookmarkEnd w:id="263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4" w:name="568"/>
            <w:bookmarkEnd w:id="264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5" w:name="569"/>
            <w:bookmarkEnd w:id="265"/>
            <w:r>
              <w:rPr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6" w:name="570"/>
            <w:bookmarkEnd w:id="2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7" w:name="571"/>
            <w:bookmarkEnd w:id="2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8" w:name="572"/>
            <w:bookmarkEnd w:id="2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9" w:name="573"/>
            <w:bookmarkEnd w:id="2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0" w:name="574"/>
            <w:bookmarkEnd w:id="2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1" w:name="575"/>
            <w:bookmarkEnd w:id="2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2" w:name="576"/>
            <w:bookmarkEnd w:id="2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3" w:name="577"/>
            <w:bookmarkEnd w:id="2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4" w:name="578"/>
            <w:bookmarkEnd w:id="2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5" w:name="579"/>
            <w:bookmarkEnd w:id="27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6" w:name="580"/>
            <w:bookmarkEnd w:id="27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7" w:name="581"/>
            <w:bookmarkEnd w:id="27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8" w:name="582"/>
            <w:bookmarkEnd w:id="27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9" w:name="583"/>
            <w:bookmarkEnd w:id="2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0" w:name="584"/>
            <w:bookmarkEnd w:id="28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1" w:name="585"/>
            <w:bookmarkEnd w:id="28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2" w:name="586"/>
            <w:bookmarkEnd w:id="28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3" w:name="587"/>
            <w:bookmarkEnd w:id="28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4" w:name="588"/>
            <w:bookmarkEnd w:id="28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5" w:name="589"/>
            <w:bookmarkEnd w:id="28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6" w:name="590"/>
            <w:bookmarkEnd w:id="28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7" w:name="591"/>
            <w:bookmarkEnd w:id="28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8" w:name="592"/>
            <w:bookmarkEnd w:id="28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9" w:name="593"/>
            <w:bookmarkEnd w:id="28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0" w:name="594"/>
            <w:bookmarkEnd w:id="29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1" w:name="595"/>
            <w:bookmarkEnd w:id="29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2" w:name="596"/>
            <w:bookmarkEnd w:id="29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3" w:name="597"/>
            <w:bookmarkEnd w:id="29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4" w:name="598"/>
            <w:bookmarkEnd w:id="29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5" w:name="599"/>
            <w:bookmarkEnd w:id="29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6" w:name="600"/>
            <w:bookmarkEnd w:id="29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7" w:name="601"/>
            <w:bookmarkEnd w:id="29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8" w:name="602"/>
            <w:bookmarkEnd w:id="29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9" w:name="603"/>
            <w:bookmarkEnd w:id="29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0" w:name="604"/>
            <w:bookmarkEnd w:id="30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1" w:name="605"/>
            <w:bookmarkEnd w:id="30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2" w:name="606"/>
            <w:bookmarkEnd w:id="30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3" w:name="607"/>
            <w:bookmarkEnd w:id="303"/>
            <w:r>
              <w:rPr>
                <w:sz w:val="22"/>
                <w:szCs w:val="22"/>
                <w:lang w:val="uk-UA"/>
              </w:rPr>
              <w:t>Пояснення щодо причин розбіжностей між фактичними та затвердженими результативними показниками</w:t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4" w:name="608"/>
            <w:bookmarkEnd w:id="304"/>
            <w:r>
              <w:rPr>
                <w:sz w:val="22"/>
                <w:szCs w:val="22"/>
                <w:lang w:val="uk-UA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300"/>
        <w:gridCol w:w="1200"/>
        <w:gridCol w:w="4800"/>
      </w:tblGrid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05" w:name="609"/>
            <w:bookmarkEnd w:id="305"/>
            <w:r>
              <w:rPr>
                <w:lang w:val="uk-UA"/>
              </w:rPr>
              <w:t>10. Узагальнений висновок про виконання бюджетної програми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06" w:name="610"/>
            <w:bookmarkEnd w:id="306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ються всі напрями використання бюджетних коштів, затверджені у паспорті бюджетної програми.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7" w:name="611"/>
            <w:bookmarkEnd w:id="307"/>
            <w:r>
              <w:rPr>
                <w:b/>
                <w:bCs/>
                <w:lang w:val="uk-UA"/>
              </w:rPr>
              <w:t>Керівник установи -</w:t>
              <w:br/>
              <w:t>головного розпорядника бюджетних коштів</w:t>
            </w:r>
          </w:p>
        </w:tc>
        <w:tc>
          <w:tcPr>
            <w:tcW w:w="3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612"/>
            <w:bookmarkEnd w:id="308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613"/>
            <w:bookmarkEnd w:id="309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0" w:name="614"/>
            <w:bookmarkEnd w:id="310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1" w:name="615"/>
            <w:bookmarkEnd w:id="311"/>
            <w:r>
              <w:rPr>
                <w:b/>
                <w:bCs/>
                <w:lang w:val="uk-UA"/>
              </w:rPr>
              <w:t>Керівник самостійного структурного підрозділу з фінансово-економічних питань - головного розпорядника бюджетних коштів</w:t>
            </w:r>
          </w:p>
        </w:tc>
        <w:tc>
          <w:tcPr>
            <w:tcW w:w="3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616"/>
            <w:bookmarkEnd w:id="312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617"/>
            <w:bookmarkEnd w:id="31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4" w:name="618"/>
            <w:bookmarkEnd w:id="314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315" w:name="619"/>
      <w:bookmarkStart w:id="316" w:name="619"/>
      <w:bookmarkEnd w:id="3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9803"/>
      </w:tblGrid>
      <w:tr>
        <w:trPr/>
        <w:tc>
          <w:tcPr>
            <w:tcW w:w="448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620"/>
            <w:bookmarkEnd w:id="317"/>
            <w:r>
              <w:rPr>
                <w:b/>
                <w:bCs/>
                <w:lang w:val="uk-UA"/>
              </w:rPr>
              <w:t>Директор Департаменту</w:t>
              <w:br/>
              <w:t>місцевих бюджетів</w:t>
            </w:r>
          </w:p>
        </w:tc>
        <w:tc>
          <w:tcPr>
            <w:tcW w:w="980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8" w:name="621"/>
            <w:bookmarkEnd w:id="318"/>
            <w:r>
              <w:rPr>
                <w:b/>
                <w:bCs/>
                <w:lang w:val="uk-UA"/>
              </w:rPr>
              <w:br/>
              <w:t>Є.Ю. Кузькін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1:00Z</dcterms:created>
  <dc:creator/>
  <dc:description/>
  <cp:keywords/>
  <dc:language>en-US</dc:language>
  <cp:lastModifiedBy>COMP</cp:lastModifiedBy>
  <dcterms:modified xsi:type="dcterms:W3CDTF">2019-02-21T15:33:00Z</dcterms:modified>
  <cp:revision>4</cp:revision>
  <dc:subject/>
  <dc:title/>
</cp:coreProperties>
</file>