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даток 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до Правил</w:t>
      </w:r>
    </w:p>
    <w:p>
      <w:pPr>
        <w:pStyle w:val="Normal"/>
        <w:spacing w:before="24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у реєстрації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 особи (представника),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ата і місце народження, громадянство/підданство)</w:t>
      </w:r>
    </w:p>
    <w:p>
      <w:pPr>
        <w:pStyle w:val="Style17"/>
        <w:spacing w:before="480" w:after="240"/>
        <w:rPr/>
      </w:pPr>
      <w:r>
        <w:rPr>
          <w:rFonts w:cs="Times New Roman" w:ascii="Times New Roman" w:hAnsi="Times New Roman"/>
          <w:sz w:val="28"/>
          <w:szCs w:val="28"/>
        </w:rPr>
        <w:t>ЗАЯ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про реєстрацію місця перебування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реєструвати моє місце перебування/особи, чиї інтереси я представляю (необхідне підкреслити)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звище 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м’я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атькові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мадянство/підданство 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адресою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Style15"/>
        <w:spacing w:before="0" w:after="0"/>
        <w:ind w:left="708" w:firstLine="708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(адреса житла або адреса (місцезнаходження) спеціалізованої соціальної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и, закладу соціального обслуговування та соціального захисту, за якою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єструється місце перебування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*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до якого вносяться відомості про реєстрацію місця перебування особи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spacing w:before="0" w:after="0"/>
        <w:ind w:left="141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, серія, номер, дата видачі, найменування органу, який його видав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що посвідчує особу законного представника/представника за довіреністю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, серія, номер, дата видачі, найменування органу, який його видав,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нікальний номер запису в Єдиному державному демографічному реєстрі*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 ________________ 20 __ р.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5"/>
        <w:spacing w:before="0" w:after="0"/>
        <w:ind w:left="7085" w:firstLine="70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 заяви додаю: квитанцію про сплату адміністративного збору.</w:t>
      </w:r>
      <w:r>
        <w:br w:type="page"/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ідстава для реєстрації місця перебування особи - документи, що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підтверджують (необхідне заповнити)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 Право на перебування в житлі (заповнюється у разі реєстрації за адресою житла) 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відоцтво про право власності, договір найму (піднайму, оренди)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бо інші документи)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года власника/співвласників житла або їх уповноважених органів, наймача та членів його сім’ї на реєстрацію місця перебування особи у разі відсутності документів, що підтверджують право на перебування в житлі: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годен/не згоден)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прізвище, ім’я та по батькові, підпис особи/осіб, що надає/надають згоду, вид документа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що посвідчує особу, серія, номер, дата видачі, найменування органу, який його видав)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 20 ___ р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>2</w:t>
      </w:r>
      <w:r>
        <w:rPr>
          <w:rStyle w:val="St30"/>
          <w:rFonts w:cs="Times New Roman" w:ascii="Times New Roman" w:hAnsi="Times New Roman"/>
          <w:sz w:val="24"/>
          <w:szCs w:val="24"/>
        </w:rPr>
        <w:t>1</w:t>
      </w:r>
      <w:r>
        <w:rPr>
          <w:rStyle w:val="St42"/>
          <w:rFonts w:cs="Times New Roman" w:ascii="Times New Roman" w:hAnsi="Times New Roman"/>
          <w:sz w:val="24"/>
          <w:szCs w:val="24"/>
        </w:rPr>
        <w:t>. Перебування житла в іпотеці/довірчій власності як спосіб забезпечення виконання зобов’язань _____________________________________________________________________</w:t>
        <w:br/>
      </w:r>
      <w:r>
        <w:rPr>
          <w:rStyle w:val="St82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(так/ні)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бування або взяття на облік у спеціалізованій соціальній установі, закладі соціального обслуговування та соціального захисту (заповнюється у разі реєстрації за адресою відповідної установи/закладу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відчення про взяття особи на облік в установі/закладі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відка про прийняття на обслуговування, реквізити)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ові відмітки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у прийняв, наявність та правильність необхідних документів перевірив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, підпис, прізвище та ініціали особи, що прийняла документи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_____ ___________ 20 ___ р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еєстрації місця перебування відмовлено _____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 20 ___ р. 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органу реєстрації, посада, підпис, прізвище та ініціали працівника, 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</w:rPr>
        <w:t>що прийняв рішення)</w:t>
        <w:br/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аються підстави, визначені пунктом 11 Правил реєстрації місця проживання)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 перебування зареєстровано _____ 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 20 __ р. 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органу реєстрації, посада, підпис, прізвище </w:t>
        <w:br/>
        <w:t>та ініціали працівника, що здійснив реєстраці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</w:rPr>
        <w:t>* Для осіб, яким оформлено паспорт громадянина України чи паспорт громадянина України для виїзду за кордон засобами Єдиного державного демографічного реєстру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8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81 від 27.05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8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0-06-22T11:20:00Z</dcterms:modified>
  <cp:revision>3</cp:revision>
  <dc:subject/>
  <dc:title/>
</cp:coreProperties>
</file>