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одаток 5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о Інструкції про організацію забезпечення військовослужбовців Збройних Сил України та членів їх сімей жилими приміщеннями </w:t>
      </w:r>
    </w:p>
    <w:p>
      <w:pPr>
        <w:pStyle w:val="Normal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ВІД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 перевірку житлових ум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</w:rPr>
        <w:t>Комісія у складі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військові звання, прізвища, імена, по батькові)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sz w:val="24"/>
        </w:rPr>
        <w:t>перевірила житлові умови військовослужбовця військової частини ___________________ на посаді ________________________________, що мешкає у місті __________, по вул. __________, будинок № ______, квартира ____, та постановила таке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Будинок належить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Склад сім’ї 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418"/>
        <w:gridCol w:w="1559"/>
        <w:gridCol w:w="40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’я, п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одинні стосу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ік народженн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 якого часу зареєстрований у цьому населеному пунк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римітка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Якщо сім’я проживає  окремо, зазначити, де проживає та яку площу займає ___________________________________________________________________________________: 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Продовження додатка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Розмір займаної площі, кв.м 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значити окремо кожну кімнату)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 На  кого  відкритий  особистий  рахунок, з якого часу та на підставі яких документів _______________________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Скільки кімнат в квартирі та окремо, скільки квартиронаймачів і членів їх сімей у них проживає 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. Впорядкування будинку та цієї квартири: газ, водопровід, каналізація, опалення, ванна, ліфт, телефон тощо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 </w:t>
      </w:r>
      <w:r>
        <w:rPr>
          <w:sz w:val="20"/>
          <w:szCs w:val="20"/>
        </w:rPr>
        <w:t>(відсутнє закреслити) 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sz w:val="24"/>
        </w:rPr>
        <w:t>5. Висновок комісії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Підписи членів комісії: 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spacing w:lineRule="auto" w:line="360"/>
        <w:ind w:firstLine="50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різвище, ім’я та по батькові)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spacing w:lineRule="auto" w:line="360"/>
        <w:ind w:firstLine="5040"/>
        <w:rPr/>
      </w:pPr>
      <w:r>
        <w:rPr>
          <w:sz w:val="24"/>
        </w:rPr>
        <w:t xml:space="preserve">      </w:t>
      </w:r>
      <w:r>
        <w:rPr>
          <w:sz w:val="20"/>
          <w:szCs w:val="20"/>
        </w:rPr>
        <w:t>(прізвище, ім’я та по батькові)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spacing w:lineRule="auto" w:line="360"/>
        <w:ind w:firstLine="50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різвище, ім’я та по батькові)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__” ____________ 20____ рок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знайомлений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                       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(підпис військовослужбовця)                         (прізвище, ім’я та по батькові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__” ____________ 20____ рок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2:00Z</dcterms:created>
  <dc:creator>xxx</dc:creator>
  <dc:description/>
  <cp:keywords/>
  <dc:language>en-US</dc:language>
  <cp:lastModifiedBy>kopytko</cp:lastModifiedBy>
  <cp:lastPrinted>2012-01-24T14:13:00Z</cp:lastPrinted>
  <dcterms:modified xsi:type="dcterms:W3CDTF">2012-06-19T11:52:00Z</dcterms:modified>
  <cp:revision>2</cp:revision>
  <dc:subject/>
  <dc:title>Додаток 5</dc:title>
</cp:coreProperties>
</file>