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       (число, місяць, рік словами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Я, ________________________________________, 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 (прізвище, ініціали)                                                      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статті ______ Закону України "Про виконавче провадження", статті ______ Закону України "Про іпотеку"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, на підставі акта про передачу майна стягувачу в рахунок погашення боргу / реалізацію предмета іпотеки, складеног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прізвище, ініціали державного виконавця</w:t>
            </w:r>
            <w:r>
              <w:rPr>
                <w:lang w:val="uk-UA"/>
              </w:rPr>
              <w:t>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найменування відповідного органу державної виконавчої служби або прізвище, ініціали приватного виконавця)</w:t>
              <w:br/>
            </w:r>
            <w:r>
              <w:rPr>
                <w:lang w:val="uk-UA"/>
              </w:rPr>
              <w:t>"___" ____________ ____ року, посвідчую, щ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                                        (прізвище, ім'я, по батькові фізичної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місце її реєстрації або проживання, реєстраційний номер облікової картки платника податків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серія та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>, найменування юридичної особи, її місцезнаходження, код платника податків з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           ЄДРПОУ або податковий номер)</w:t>
              <w:br/>
            </w:r>
            <w:r>
              <w:rPr>
                <w:lang w:val="uk-UA"/>
              </w:rPr>
              <w:t>належить на праві власності майно, що складається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                                                             (нерухоме майно, на яке видаєтьс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свідоцтво, його місцезнаходження, назва, реквізити документа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що підтверджує право власності (якщо він видавався), кадастровий номер, характеристика нерухомого майна)</w:t>
              <w:br/>
            </w:r>
            <w:r>
              <w:rPr>
                <w:lang w:val="uk-UA"/>
              </w:rPr>
              <w:t>оскільки майно не реалізовано / торги не відбулися і стягувач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фізичної особи або найменування юридичної особи - стягувача)</w:t>
              <w:br/>
            </w:r>
            <w:r>
              <w:rPr>
                <w:lang w:val="uk-UA"/>
              </w:rPr>
              <w:t>виявив бажання залишити за собою непродане майно, що раніше належало 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фізичної особи або найменування юридичної особи - боржника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назва та реквізити документа, на підставі як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право власності на майно належало боржнику, найменування реєструвального органу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Право власності 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      (назва нерухомого майна)</w:t>
              <w:br/>
            </w:r>
            <w:r>
              <w:rPr>
                <w:lang w:val="uk-UA"/>
              </w:rPr>
              <w:t>підлягає державній реєстрації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 (розмір державного мита, плати у гривнях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, якщо майно продане як предмет іпот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У разі якщо право власності на майно підлягає державній реєстрації, у тексті свідоцтва зазначається про державну реєстрацію права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4:00Z</dcterms:created>
  <dc:creator/>
  <dc:description/>
  <cp:keywords/>
  <dc:language>en-US</dc:language>
  <cp:lastModifiedBy>COMP</cp:lastModifiedBy>
  <dcterms:modified xsi:type="dcterms:W3CDTF">2019-09-03T11:19:00Z</dcterms:modified>
  <cp:revision>7</cp:revision>
  <dc:subject/>
  <dc:title/>
</cp:coreProperties>
</file>