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left="9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9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3 травня 2014 року № 719</w:t>
      </w:r>
    </w:p>
    <w:p>
      <w:pPr>
        <w:pStyle w:val="Normal"/>
        <w:ind w:left="9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та дата проведення виборів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узагальнення інформації щодо поданих до окружної виборчої комісії та дільничних виборчих комісій в межах одномандатного виборчого округу № ____ заяв і скарг, що стосуються процесу виборів народних депутатів України, та результатів їх розгля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200"/>
        <w:gridCol w:w="1260"/>
        <w:gridCol w:w="1206"/>
        <w:gridCol w:w="1077"/>
        <w:gridCol w:w="1263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виборчої дільниці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агальнена інформація щодо поданих заяв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агальнена інформація щодо поданих скарг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надійшло зая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глянуто виборчою </w:t>
              <w:br/>
              <w:t>комісією, 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лано за належ- ністю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до право-охоронних органі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надійшло скар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уто суб’єкту звернення без розгляду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нуто виборчою комісією, з них: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-л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-лено в задово-лен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о інше ріше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ено без розгляду по сут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-л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дово-лено частко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-влено в задово-лен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іслано до право-охорон-них органі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ужна виборча комісія з виборів народних депутатів України одномандатного виборчого округу № ____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чні виборчі комісії з виборів народних депутатів Україн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  по ДВ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ої виборчої комісії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ружної виборчої комісії</w:t>
            </w:r>
          </w:p>
          <w:p>
            <w:pPr>
              <w:pStyle w:val="Normal"/>
              <w:ind w:left="708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        </w:t>
      </w:r>
      <w:r>
        <w:rPr>
          <w:b/>
          <w:i/>
          <w:sz w:val="26"/>
          <w:szCs w:val="26"/>
          <w:lang w:val="uk-UA"/>
        </w:rPr>
        <w:t>Секретар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Центральної виборчої комісії</w:t>
        <w:tab/>
        <w:tab/>
        <w:tab/>
        <w:tab/>
        <w:tab/>
        <w:tab/>
        <w:tab/>
        <w:tab/>
        <w:tab/>
        <w:tab/>
        <w:tab/>
        <w:tab/>
        <w:tab/>
        <w:t>Т.  ЛУКАШ</w:t>
      </w:r>
    </w:p>
    <w:sectPr>
      <w:type w:val="nextPage"/>
      <w:pgSz w:orient="landscape" w:w="16838" w:h="11906"/>
      <w:pgMar w:left="851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1:00Z</dcterms:created>
  <dc:creator>user</dc:creator>
  <dc:description/>
  <cp:keywords/>
  <dc:language>en-US</dc:language>
  <cp:lastModifiedBy>vasilenkova</cp:lastModifiedBy>
  <dcterms:modified xsi:type="dcterms:W3CDTF">2014-07-07T11:51:00Z</dcterms:modified>
  <cp:revision>2</cp:revision>
  <dc:subject/>
  <dc:title>Додаток 3</dc:title>
</cp:coreProperties>
</file>