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9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КЛАРАЦІЯ</w:t>
        <w:br/>
        <w:t>про особисті речі екіпажу</w:t>
      </w:r>
    </w:p>
    <w:p>
      <w:pPr>
        <w:pStyle w:val="Normal"/>
        <w:shd w:fill="FFFFFF" w:val="clear"/>
        <w:spacing w:lineRule="atLeast" w:line="203" w:before="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 xml:space="preserve">ІМО CREW’S EFFECTS </w:t>
      </w:r>
      <w:r>
        <w:rPr/>
        <w:t>DECLARATION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730"/>
        <w:gridCol w:w="890"/>
        <w:gridCol w:w="1033"/>
        <w:gridCol w:w="1288"/>
        <w:gridCol w:w="2211"/>
        <w:gridCol w:w="381"/>
        <w:gridCol w:w="906"/>
        <w:gridCol w:w="2766"/>
      </w:tblGrid>
      <w:tr>
        <w:trPr>
          <w:trHeight w:val="60" w:hRule="atLeast"/>
        </w:trPr>
        <w:tc>
          <w:tcPr>
            <w:tcW w:w="615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 сторінки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age Number</w:t>
            </w:r>
          </w:p>
        </w:tc>
      </w:tr>
      <w:tr>
        <w:trPr>
          <w:trHeight w:val="60" w:hRule="atLeast"/>
        </w:trPr>
        <w:tc>
          <w:tcPr>
            <w:tcW w:w="39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1                Name of ship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6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2                IMO number</w:t>
            </w:r>
          </w:p>
        </w:tc>
      </w:tr>
      <w:tr>
        <w:trPr>
          <w:trHeight w:val="60" w:hRule="atLeast"/>
        </w:trPr>
        <w:tc>
          <w:tcPr>
            <w:tcW w:w="39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3                Call sign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6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.4                Voyage number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. Flag State of ship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. №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o.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Family nam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iven names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Rank or rating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7. Effects ineligible for relief from customs duties and taxes or subject to prohibitions or restrictions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Signature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9. Date and signature by master, authorized agent or officer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/>
        <w:tc>
          <w:tcPr>
            <w:tcW w:w="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Ярослав ІЛЯСЕВИЧ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9 в редакції Наказу Міністерства інфраструктур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33 від 31.07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ord1wordrtf0">
    <w:name w:val="word1wordrtf0"/>
    <w:qFormat/>
    <w:rPr>
      <w:rFonts w:cs="Times New Roman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5T12:50:00Z</dcterms:modified>
  <cp:revision>3</cp:revision>
  <dc:subject/>
  <dc:title/>
</cp:coreProperties>
</file>