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1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4.4)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1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81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 xml:space="preserve">про невидані свідоцтва </w:t>
        <w:br/>
        <w:t>про здобуття повної загальної середньої освіти</w:t>
        <w:br/>
        <w:t>закладом вищої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цтво _________________________________________________________________</w:t>
      </w:r>
    </w:p>
    <w:p>
      <w:pPr>
        <w:pStyle w:val="StrokeCh6"/>
        <w:ind w:left="10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закладу освіти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ертає для знищення невидані документи про освіту випускників __________________</w:t>
      </w:r>
    </w:p>
    <w:p>
      <w:pPr>
        <w:pStyle w:val="StrokeCh6"/>
        <w:ind w:left="53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рік закінченн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вчального року згідно з поданим списком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29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980"/>
        <w:gridCol w:w="2073"/>
        <w:gridCol w:w="1697"/>
        <w:gridCol w:w="2641"/>
      </w:tblGrid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ім’я, по батькові випускника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зва документа про освіту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мер і сері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ичини повернення документів 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одаток: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копія платіжного доручен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w w:val="100"/>
          <w:sz w:val="20"/>
          <w:szCs w:val="20"/>
          <w:lang w:eastAsia="ru-RU"/>
        </w:rPr>
      </w:pPr>
      <w:r>
        <w:rPr>
          <w:rFonts w:cs="Times New Roman" w:ascii="Times New Roman" w:hAnsi="Times New Roman"/>
          <w:w w:val="1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 звіту додається накладна у двох примірниках та документи про освіту. У накладній зазначаються серія і номер документа про освіту та його вартість.</w:t>
      </w:r>
    </w:p>
    <w:p>
      <w:pPr>
        <w:pStyle w:val="Ch63"/>
        <w:tabs>
          <w:tab w:val="center" w:pos="2280" w:leader="none"/>
          <w:tab w:val="center" w:pos="5100" w:leader="none"/>
          <w:tab w:val="right" w:pos="7710" w:leader="none"/>
          <w:tab w:val="right" w:pos="11514" w:leader="underscore"/>
        </w:tabs>
        <w:spacing w:before="22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</w:t>
        <w:tab/>
        <w:t xml:space="preserve">_________________                  </w:t>
        <w:tab/>
        <w:t>_________________________________________</w:t>
      </w:r>
    </w:p>
    <w:p>
      <w:pPr>
        <w:pStyle w:val="StrokeCh6"/>
        <w:tabs>
          <w:tab w:val="center" w:pos="2280" w:leader="none"/>
          <w:tab w:val="center" w:pos="51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(підпис) </w:t>
        <w:tab/>
        <w:t xml:space="preserve">                                                                        (прізвище, ініціали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Ch63"/>
        <w:tabs>
          <w:tab w:val="center" w:pos="3100" w:leader="none"/>
          <w:tab w:val="center" w:pos="624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__ </w:t>
        <w:tab/>
        <w:t xml:space="preserve">     __________________________</w:t>
      </w:r>
    </w:p>
    <w:p>
      <w:pPr>
        <w:pStyle w:val="StrokeCh6"/>
        <w:tabs>
          <w:tab w:val="center" w:pos="3100" w:leader="none"/>
          <w:tab w:val="center" w:pos="624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ніціали) </w:t>
        <w:tab/>
        <w:t xml:space="preserve">                                                              (телефон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5:00Z</dcterms:created>
  <dc:creator/>
  <dc:description/>
  <cp:keywords/>
  <dc:language>en-US</dc:language>
  <cp:lastModifiedBy>COMP</cp:lastModifiedBy>
  <dcterms:modified xsi:type="dcterms:W3CDTF">2019-03-27T13:07:00Z</dcterms:modified>
  <cp:revision>2</cp:revision>
  <dc:subject/>
  <dc:title/>
</cp:coreProperties>
</file>