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3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відчувальний напис на договорі про відчуження нерухомого майна за участю особи, яка не може підписатись особисто внаслідок фізичної вади, хвороби тощ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pt;mso-wrap-distance-left:2.25pt;mso-wrap-distance-right:0pt;mso-wrap-distance-top:0pt;mso-wrap-distance-bottom:0pt;margin-top:-13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31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відчувальний напис на договорі про відчуження нерухомого майна за участю особи, яка не може підписатись особисто внаслідок фізичної вади, хвороби тощ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й договір посвідчено мною, _________________________, 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(прізвище, ініціали)                          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 (найменування державної нотаріальної контори, назва нотаріального округу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оговір підписано у моїй присутності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 (причина, через яку договір не може бути підписаний власноруч,</w:t>
              <w:br/>
            </w:r>
            <w:r>
              <w:rPr>
                <w:lang w:val="uk-UA"/>
              </w:rPr>
              <w:t>_______________________________________________________________ за його (її) дорученням,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прізвище, ім'я, по батькові особи, яка не може підписатись)</w:t>
              <w:br/>
            </w:r>
            <w:r>
              <w:rPr>
                <w:lang w:val="uk-UA"/>
              </w:rPr>
              <w:t>його (її) та моїй, нотаріуса, присутності текст договору підписано 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(прізвище, ім'я, по батькові особи, яка підписала договір)</w:t>
              <w:br/>
            </w:r>
            <w:r>
              <w:rPr>
                <w:lang w:val="uk-UA"/>
              </w:rPr>
              <w:t>справжність підпису якого(ї) засвідчую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соби сторін встановлено, їх дієздатність, а також належність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    (прізвище, ім'я, по батькові)</w:t>
              <w:br/>
            </w:r>
            <w:r>
              <w:rPr>
                <w:lang w:val="uk-UA"/>
              </w:rPr>
              <w:t>відчужуваного ______________________________________________________________ перевірено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 (назва нерухомого майна, що відчужуєтьс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собу __________________________________________________________, яка (який) підписала(в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  (прізвище, ім'я, по батькові)</w:t>
              <w:br/>
            </w:r>
            <w:r>
              <w:rPr>
                <w:lang w:val="uk-UA"/>
              </w:rPr>
              <w:t>договір, встановлено, її (його) дієздатність перевірено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но до статті 182 Цивільного кодексу України право власності на ______________________</w:t>
              <w:br/>
              <w:t>___________________________________________________________ підлягає державній реєстрації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  (назва нерухомого майна)</w:t>
            </w:r>
          </w:p>
        </w:tc>
      </w:tr>
    </w:tbl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NN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 (розмір державного мита, плати у гривнях)</w:t>
            </w:r>
          </w:p>
        </w:tc>
      </w:tr>
    </w:tbl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70"/>
      </w:tblGrid>
      <w:tr>
        <w:trPr/>
        <w:tc>
          <w:tcPr>
            <w:tcW w:w="693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 (державний/приватний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0:00Z</dcterms:created>
  <dc:creator/>
  <dc:description/>
  <cp:keywords/>
  <dc:language>en-US</dc:language>
  <cp:lastModifiedBy>COMP</cp:lastModifiedBy>
  <dcterms:modified xsi:type="dcterms:W3CDTF">2019-09-04T08:29:00Z</dcterms:modified>
  <cp:revision>3</cp:revision>
  <dc:subject/>
  <dc:title/>
</cp:coreProperties>
</file>