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8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1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819" w:type="dxa"/>
            <w:tcBorders/>
          </w:tcPr>
          <w:p>
            <w:pPr>
              <w:pStyle w:val="Ch63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формаційно-технічний адміністратор</w:t>
              <w:br/>
              <w:t xml:space="preserve">ІВС «ОСВІТА» </w:t>
            </w:r>
          </w:p>
        </w:tc>
      </w:tr>
    </w:tbl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ТВЕРДЖЕННЯ </w:t>
        <w:br/>
        <w:t xml:space="preserve">загального замовлення обласного управління освіти і науки </w:t>
        <w:br/>
        <w:t>на виготовлення документів про здобуття загальної середнь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для закладів загальної середньої освіти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бласного управління освіти і науки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сить виготовити ____________ документів про освіту для випускників _________ року</w:t>
      </w:r>
    </w:p>
    <w:p>
      <w:pPr>
        <w:pStyle w:val="StrokeCh6"/>
        <w:tabs>
          <w:tab w:val="center" w:pos="2260" w:leader="none"/>
          <w:tab w:val="center" w:pos="6620" w:leader="none"/>
          <w:tab w:val="right" w:pos="7710" w:leader="none"/>
        </w:tabs>
        <w:jc w:val="left"/>
        <w:rPr/>
      </w:pPr>
      <w:r>
        <w:rPr>
          <w:w w:val="1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   (кількість) </w:t>
        <w:tab/>
        <w:t xml:space="preserve">                                                               (рік закінчення)</w:t>
        <w:br/>
      </w:r>
      <w:r>
        <w:rPr/>
        <w:t>згідно з поданим нижче списком.</w:t>
      </w:r>
    </w:p>
    <w:tbl>
      <w:tblPr>
        <w:tblW w:w="939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440"/>
        <w:gridCol w:w="900"/>
        <w:gridCol w:w="1080"/>
        <w:gridCol w:w="1080"/>
        <w:gridCol w:w="782"/>
        <w:gridCol w:w="740"/>
        <w:gridCol w:w="844"/>
        <w:gridCol w:w="905"/>
        <w:gridCol w:w="1080"/>
      </w:tblGrid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районного відділу </w:t>
              <w:br/>
              <w:t xml:space="preserve">освіти  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ОКУМЕНТІВ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відоцтва про здобуття </w:t>
              <w:br/>
              <w:t>базової середньої освіт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відоцтва про здобуття </w:t>
              <w:br/>
              <w:t>повної загальної середньої освіти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відзнакою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ОП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усього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і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рібна медал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олота медал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ожна сторінка замовлення засвідчується підписами начальника, головного бухгалтера та печаткою обласного управління освіти і на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значається кількість свідоцтв, що виготовляються з урахуванням забезпечення доступності відтвореної на них інформації (з використанням шрифту Брай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значається кількість свідоцтв для осіб з особливими освітніми потребами, зумовленими порушеннями інтелектуального розвитку.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: електронне замовлення у файлах _______________________________________</w:t>
      </w:r>
    </w:p>
    <w:p>
      <w:pPr>
        <w:pStyle w:val="StrokeCh6"/>
        <w:ind w:left="34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_____________ </w:t>
        <w:tab/>
        <w:t>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       (підпис) </w:t>
        <w:tab/>
        <w:t xml:space="preserve">                               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>обласного управління освіти і науки ___________ 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 (підпис) </w:t>
        <w:tab/>
        <w:t xml:space="preserve">                                 (прізвище, ініціал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Ch63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 </w:t>
        <w:tab/>
        <w:t>__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 xml:space="preserve">          (прізвище, ініціали) </w:t>
        <w:tab/>
        <w:t xml:space="preserve">                         (телефон)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у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73 від 20.12.2016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Наказу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1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04T14:01:00Z</dcterms:modified>
  <cp:revision>2</cp:revision>
  <dc:subject/>
  <dc:title/>
</cp:coreProperties>
</file>