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Додаток 4 </w:t>
        <w:br/>
        <w:t>до Порядку та умов</w:t>
        <w:br/>
        <w:t>(у редакції постанови Кабінету Міністрів України</w:t>
        <w:br/>
        <w:t>від 5 вересня 2012 р. № 941)</w:t>
      </w:r>
    </w:p>
    <w:p>
      <w:pPr>
        <w:pStyle w:val="Style16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3" w:type="dxa"/>
        <w:jc w:val="left"/>
        <w:tblInd w:w="-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44"/>
        <w:gridCol w:w="6095"/>
      </w:tblGrid>
      <w:tr>
        <w:trPr>
          <w:cantSplit w:val="true"/>
        </w:trPr>
        <w:tc>
          <w:tcPr>
            <w:tcW w:w="31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гідно з ЄДРПОУ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ідприємства, установи, організації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ІДКА-РОЗРАХУНО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и додаткових податкових зобов’язань з податку на прибуток підприємств та податку на додану вартість, які виникають у результаті проведення розрахунків згідно з договором про організацію взаєморозрахункі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0"/>
        <w:gridCol w:w="1134"/>
      </w:tblGrid>
      <w:tr>
        <w:trPr/>
        <w:tc>
          <w:tcPr>
            <w:tcW w:w="8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 кориг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, гривень</w:t>
            </w:r>
          </w:p>
        </w:tc>
      </w:tr>
      <w:tr>
        <w:trPr>
          <w:trHeight w:val="727" w:hRule="atLeast"/>
        </w:trPr>
        <w:tc>
          <w:tcPr>
            <w:tcW w:w="8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а збільшення доходів у результаті врегулювання сумнівної (безнадійної) заборгованості на підставі пункту 5 підрозділу 4 </w:t>
              <w:br/>
              <w:t>розділу ХХ “Перехідні положення” Податкового кодексу України, усього  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договорам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податку на прибуток підприємств (21 відсоток), ставка податку на додану вартість (20 відсотків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і податкові зобов’язання з податку на прибуток підприємств та податку на додану вартість, які виникають у результаті проведення розрахункі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игування здійснюється у зв’язку з виконанням умов договору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 __ ________ 20__ р. № ___, укладеного з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йменування та місцезнаходженн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риємства, установи, організації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 __ _________ 20__ р. № ___, укладеного з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йменування та місцезнаходженн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риємства, установи, організації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 __ _________ 20__ р. № ___, укладеного з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йменування та місцезнаходженн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риємства, установи, організації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3387"/>
        <w:gridCol w:w="3827"/>
      </w:tblGrid>
      <w:tr>
        <w:trPr>
          <w:trHeight w:val="1388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  <w:br/>
              <w:t>(найменування посад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івника підприємства, установи, організації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  <w:br/>
              <w:t>(підпис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  <w:br/>
              <w:t>(ініціали та прізвище)</w:t>
            </w:r>
          </w:p>
        </w:tc>
      </w:tr>
      <w:tr>
        <w:trPr>
          <w:trHeight w:val="758" w:hRule="atLeast"/>
          <w:cantSplit w:val="true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ий бухгалтер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  <w:br/>
              <w:t>(підпис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  <w:br/>
              <w:t>(ініціали та прізвище)</w:t>
            </w:r>
          </w:p>
        </w:tc>
      </w:tr>
      <w:tr>
        <w:trPr>
          <w:trHeight w:val="1164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посади керівника органу державної податкової служби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  <w:br/>
              <w:t>(підпис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”.</w:t>
              <w:br/>
              <w:t>(ініціали та прізвище)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left"/>
        <w:rPr>
          <w:rStyle w:val="6"/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/>
        </w:rPr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Шапка документу Знак"/>
    <w:basedOn w:val="Style14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6">
    <w:name w:val="Основной текст (6)_"/>
    <w:basedOn w:val="Style14"/>
    <w:qFormat/>
    <w:rPr>
      <w:rFonts w:ascii="Courier New" w:hAnsi="Courier New" w:eastAsia="Courier New" w:cs="Courier New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2" w:before="300" w:after="180"/>
      <w:jc w:val="center"/>
    </w:pPr>
    <w:rPr>
      <w:rFonts w:ascii="Courier New" w:hAnsi="Courier New" w:eastAsia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3:00Z</dcterms:created>
  <dc:creator>vasilenkova</dc:creator>
  <dc:description/>
  <cp:keywords/>
  <dc:language>en-US</dc:language>
  <cp:lastModifiedBy>kopytko</cp:lastModifiedBy>
  <dcterms:modified xsi:type="dcterms:W3CDTF">2013-03-19T09:03:00Z</dcterms:modified>
  <cp:revision>2</cp:revision>
  <dc:subject/>
  <dc:title>“Додаток 4 </dc:title>
</cp:coreProperties>
</file>