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 переведення дачних і садових будинків, що відповідають державним будівельним нормам</w:t>
        <w:br/>
        <w:t>(у редакції постанови Кабінету Міністрів України</w:t>
        <w:br/>
        <w:t>від 14 червня 2017 р. № 420)</w:t>
      </w:r>
    </w:p>
    <w:p>
      <w:pPr>
        <w:pStyle w:val="Style19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ЗВІТ</w:t>
        <w:br/>
        <w:t>про проведення технічного огляду дачного (садового) будинку</w:t>
      </w:r>
    </w:p>
    <w:p>
      <w:pPr>
        <w:pStyle w:val="Style19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__________________________ </w:t>
        <w:tab/>
        <w:tab/>
        <w:tab/>
        <w:tab/>
        <w:tab/>
        <w:t>___________________ 20__ р.</w:t>
      </w:r>
    </w:p>
    <w:p>
      <w:pPr>
        <w:pStyle w:val="Style12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ісце складення звіту)</w:t>
      </w:r>
    </w:p>
    <w:p>
      <w:pPr>
        <w:pStyle w:val="Style12"/>
        <w:spacing w:before="36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’єкт: ____________________________________________________________________</w:t>
      </w:r>
    </w:p>
    <w:p>
      <w:pPr>
        <w:pStyle w:val="Style12"/>
        <w:spacing w:before="0" w:after="0"/>
        <w:ind w:left="1496" w:firstLine="282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а, місцезнаходження)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ласник: ___________________________________________________________________</w:t>
      </w:r>
    </w:p>
    <w:p>
      <w:pPr>
        <w:pStyle w:val="Style12"/>
        <w:spacing w:before="0" w:after="0"/>
        <w:ind w:firstLine="3261"/>
        <w:rPr/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 та по батькові, місце проживання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________________________________________________________________________________</w:t>
      </w:r>
    </w:p>
    <w:p>
      <w:pPr>
        <w:pStyle w:val="Style12"/>
        <w:spacing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боти з технічного огляду проводяться з метою визначення відповідності фактичного стану об’єкта державним будівельним нормам та надання в разі потреби рекомендацій щодо усунення виявлених недоліків.</w:t>
      </w:r>
    </w:p>
    <w:p>
      <w:pPr>
        <w:pStyle w:val="Style12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гальна характеристика об’єкт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д об’єкта згідно з державним класифікатором будівель та споруд ДК 018-2000-1110.4 Будинки дачні та садові” ______________________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оща забудови земельної ділянки ___________ кв. метрі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ількість поверхів ___________________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гальна площа об’єкта __________ кв. метрів. Житлова площа - __________ кв. метрів.</w:t>
      </w:r>
    </w:p>
    <w:p>
      <w:pPr>
        <w:pStyle w:val="Style12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я про основні конструкції будинк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фундаментів ___________________________________________________________.</w:t>
      </w:r>
    </w:p>
    <w:p>
      <w:pPr>
        <w:pStyle w:val="Style12"/>
        <w:spacing w:before="0" w:after="0"/>
        <w:ind w:firstLine="411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стовпчасті, стрічкові, із паль тощо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стін ___________________________________________________________________.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і, цегляні, кам'яні, залізобетонні тощо)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перекриття _____________________________________________________________.</w:t>
      </w:r>
    </w:p>
    <w:p>
      <w:pPr>
        <w:pStyle w:val="Normal"/>
        <w:spacing w:before="20" w:after="0"/>
        <w:ind w:firstLine="3686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е, залізобетонне, комбіноване тощо)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лога ___________________________________________________________________.</w:t>
      </w:r>
    </w:p>
    <w:p>
      <w:pPr>
        <w:pStyle w:val="Normal"/>
        <w:spacing w:before="20" w:after="0"/>
        <w:ind w:firstLine="567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а, цементно-піщана суміш, комбінована тощо)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перегородок ____________________________________________________________.</w:t>
      </w:r>
    </w:p>
    <w:p>
      <w:pPr>
        <w:pStyle w:val="Normal"/>
        <w:spacing w:before="20" w:after="0"/>
        <w:ind w:firstLine="3686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есучі панельного типу, цегляні, дерев’яні тощо)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ходи _____________________________________________________________________.</w:t>
      </w:r>
    </w:p>
    <w:p>
      <w:pPr>
        <w:pStyle w:val="Normal"/>
        <w:spacing w:before="20" w:after="0"/>
        <w:ind w:left="623" w:firstLine="29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і, залізобетонні, металеві тощо)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джії, балкони, козирки ____________________________________________________.</w:t>
      </w:r>
    </w:p>
    <w:p>
      <w:pPr>
        <w:pStyle w:val="Normal"/>
        <w:spacing w:before="20" w:after="0"/>
        <w:ind w:firstLine="439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лізобетонні, дерев'яні, металеві тощо)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іал конструкції даху ___________________________________________________.</w:t>
      </w:r>
    </w:p>
    <w:p>
      <w:pPr>
        <w:pStyle w:val="Normal"/>
        <w:spacing w:before="20" w:after="0"/>
        <w:ind w:left="2880" w:firstLine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ий, залізобетонний збірний (горищний), комбінований тощо)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теріал покрівлі  __________________________________________________________.</w:t>
      </w:r>
    </w:p>
    <w:p>
      <w:pPr>
        <w:pStyle w:val="Normal"/>
        <w:spacing w:before="20" w:after="0"/>
        <w:ind w:left="4395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черепична, металева, дерев’яна тощо)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конні блоки ______________________________________________________________.</w:t>
      </w:r>
    </w:p>
    <w:p>
      <w:pPr>
        <w:pStyle w:val="Normal"/>
        <w:spacing w:before="20" w:after="0"/>
        <w:ind w:firstLine="4111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і, металеві, комбіновані тощо)</w:t>
      </w:r>
    </w:p>
    <w:p>
      <w:pPr>
        <w:pStyle w:val="Normal"/>
        <w:spacing w:before="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верні блоки _______________________________________________________________.</w:t>
      </w:r>
    </w:p>
    <w:p>
      <w:pPr>
        <w:pStyle w:val="Normal"/>
        <w:spacing w:before="20" w:after="0"/>
        <w:ind w:firstLine="4678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дерев’яні, металеві, комбіновані тощо)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опалення та обладнання  _________________________________________________.</w:t>
      </w:r>
    </w:p>
    <w:p>
      <w:pPr>
        <w:pStyle w:val="Normal"/>
        <w:spacing w:before="20" w:after="0"/>
        <w:ind w:left="4395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централізоване, автономне, пічне, комбіноване тощо)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і джерело водопостачання ________________________________________________.</w:t>
      </w:r>
    </w:p>
    <w:p>
      <w:pPr>
        <w:pStyle w:val="Normal"/>
        <w:spacing w:before="20" w:after="0"/>
        <w:ind w:firstLine="4536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централізований, свердловина, комбінований тощо)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і спосіб відведення стоків  ________________________________________________.</w:t>
      </w:r>
    </w:p>
    <w:p>
      <w:pPr>
        <w:pStyle w:val="Normal"/>
        <w:spacing w:before="20" w:after="0"/>
        <w:ind w:firstLine="4536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централізований, вигрібна яма, комбінований тощо)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вентиляції (у разі наявності) ______________________________________________.</w:t>
      </w:r>
    </w:p>
    <w:p>
      <w:pPr>
        <w:pStyle w:val="Normal"/>
        <w:spacing w:before="20" w:after="0"/>
        <w:ind w:firstLine="5812"/>
        <w:rPr/>
      </w:pPr>
      <w:r>
        <w:rPr>
          <w:rFonts w:cs="Times New Roman" w:ascii="Times New Roman" w:hAnsi="Times New Roman"/>
          <w:sz w:val="20"/>
          <w:lang w:val="en-US" w:eastAsia="en-US"/>
        </w:rPr>
        <w:t>(природна, примусова тощо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и технічного огля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428"/>
        <w:gridCol w:w="2753"/>
      </w:tblGrid>
      <w:tr>
        <w:trPr>
          <w:tblHeader w:val="true"/>
        </w:trPr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новні вимоги </w:t>
              <w:br/>
              <w:t>до жилого будин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13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формація про відповідність об’єкта державним будівельним нормам (відповідає/</w:t>
              <w:br/>
              <w:t>не відповідає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137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омендації щодо усунення недоліків у разі невідповідності об’єкта державним будівельним норма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діл I (обов’язковий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ність вимогам пункту 2.9 ДБН В.2.2-15 “Житлові будинки. Основні положення” у частині висоти житлових приміщень (не менш як 2,5 метра)</w:t>
            </w:r>
          </w:p>
        </w:tc>
        <w:tc>
          <w:tcPr>
            <w:tcW w:w="24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утність деформацій, що можуть призвести до втрати несучої здатності конструкцій та руйнування будинку, за оцінкою механічного опору та стійкості несучих конструкцій з використанням спрощених методів для конструкцій категорії В відповідно до ДБН В.1.2-6 “Основні вимоги до будівель і споруд. Механічний опір та стійкість”</w:t>
            </w:r>
          </w:p>
        </w:tc>
        <w:tc>
          <w:tcPr>
            <w:tcW w:w="24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явність діючої системи опалення для забезпечення експлуатації будинку протягом року відповідно до ДБН В.2.5-67 “Опалення, вентиляція та кондиціонування”</w:t>
            </w:r>
          </w:p>
        </w:tc>
        <w:tc>
          <w:tcPr>
            <w:tcW w:w="242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75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ність вимогам пункту 3.37 ДБН 360-92** “Містобудування. Планування і забудова міських і сільських поселень” у частині дотримання санітарних та протипожежних розривів</w:t>
            </w:r>
          </w:p>
        </w:tc>
        <w:tc>
          <w:tcPr>
            <w:tcW w:w="24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зділ II (довідковий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ідповідність вимогам </w:t>
              <w:br/>
              <w:t>ДБН В.2.2-15:2015 “Житлові будинки. Основні положення” (крім тих, що зазначені у розділі I)</w:t>
            </w:r>
          </w:p>
        </w:tc>
        <w:tc>
          <w:tcPr>
            <w:tcW w:w="242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2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новок про відповідність об’єкта </w:t>
        <w:br/>
        <w:t>державним будівельним нормам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’єкт _____________________________________________________________________</w:t>
      </w:r>
    </w:p>
    <w:p>
      <w:pPr>
        <w:pStyle w:val="Style12"/>
        <w:spacing w:before="0" w:after="0"/>
        <w:ind w:firstLine="340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а, місцезнаходження об’єкта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повідає/не відповідає вимогам державних будівельних норм, зазначених у розділі I цього звіту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боти з технічного огляду проведено експертом з технічного обстеження будівель і споруд  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          (прізвище, ім’я, по батькові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Style12"/>
        <w:spacing w:before="0" w:after="0"/>
        <w:ind w:firstLine="3119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серія і номер кваліфікаційного сертифіката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звіт складено у трьох примірниках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218"/>
        <w:gridCol w:w="3498"/>
      </w:tblGrid>
      <w:tr>
        <w:trPr/>
        <w:tc>
          <w:tcPr>
            <w:tcW w:w="4211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повідальний виконавець:</w:t>
            </w:r>
          </w:p>
        </w:tc>
        <w:tc>
          <w:tcPr>
            <w:tcW w:w="221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9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сада)</w:t>
            </w:r>
          </w:p>
        </w:tc>
        <w:tc>
          <w:tcPr>
            <w:tcW w:w="221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49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, прізвище)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1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349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виноски Знак"/>
    <w:qFormat/>
    <w:rPr>
      <w:rFonts w:ascii="Antiqua;Corbel" w:hAnsi="Antiqua;Corbel" w:cs="Antiqua;Corbe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1:00Z</dcterms:created>
  <dc:creator/>
  <dc:description/>
  <cp:keywords/>
  <dc:language>en-US</dc:language>
  <cp:lastModifiedBy>Samoilova</cp:lastModifiedBy>
  <cp:lastPrinted>2017-06-15T15:48:00Z</cp:lastPrinted>
  <dcterms:modified xsi:type="dcterms:W3CDTF">2017-06-21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