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765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8</w:t>
        <w:br/>
        <w:t>до Інструкції про порядок нарахування і сплати</w:t>
        <w:br/>
        <w:t>єдиного внеску на загальнообов’язкове</w:t>
        <w:br/>
        <w:t>державне соціальне страхування</w:t>
        <w:br/>
        <w:t>(пункт 4 розділу VI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  <w:t>РЕЄСТ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br/>
        <w:t xml:space="preserve">виданих вимог про сплату боргу </w:t>
      </w:r>
      <w:r>
        <w:rPr/>
        <w:t>(недоїмки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973"/>
        <w:gridCol w:w="1480"/>
        <w:gridCol w:w="2682"/>
        <w:gridCol w:w="3182"/>
        <w:gridCol w:w="1762"/>
        <w:gridCol w:w="2035"/>
        <w:gridCol w:w="2023"/>
      </w:tblGrid>
      <w:tr>
        <w:trPr>
          <w:trHeight w:val="60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формування вимоги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моги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за ЄДРПОУ/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НОКПП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1</w:t>
            </w:r>
          </w:p>
        </w:tc>
        <w:tc>
          <w:tcPr>
            <w:tcW w:w="3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/ власне ім’я та прізвище платника єдиного внеску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 боргу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грн)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надсилання (вручення) вимоги платнику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мітка про отримання вимоги платником</w:t>
            </w:r>
          </w:p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дата отримання)</w:t>
            </w:r>
          </w:p>
        </w:tc>
      </w:tr>
      <w:tr>
        <w:trPr>
          <w:trHeight w:val="60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</w:tr>
      <w:tr>
        <w:trPr>
          <w:trHeight w:val="60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45"/>
        <w:gridCol w:w="1533"/>
        <w:gridCol w:w="2044"/>
        <w:gridCol w:w="3210"/>
        <w:gridCol w:w="2076"/>
        <w:gridCol w:w="2077"/>
        <w:gridCol w:w="1789"/>
        <w:gridCol w:w="1163"/>
      </w:tblGrid>
      <w:tr>
        <w:trPr>
          <w:trHeight w:val="664" w:hRule="atLeast"/>
        </w:trPr>
        <w:tc>
          <w:tcPr>
            <w:tcW w:w="4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мітка про оскарження вимоги</w:t>
            </w:r>
          </w:p>
        </w:tc>
        <w:tc>
          <w:tcPr>
            <w:tcW w:w="32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зультати розгляду скарги</w:t>
            </w:r>
          </w:p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задоволено, частково задоволено, відмова в задоволенні / залишено без розгляду)</w:t>
            </w:r>
          </w:p>
        </w:tc>
        <w:tc>
          <w:tcPr>
            <w:tcW w:w="20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погашення боргу, зазначеного у вимозі</w:t>
            </w:r>
          </w:p>
        </w:tc>
        <w:tc>
          <w:tcPr>
            <w:tcW w:w="20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передання вимоги</w:t>
              <w:br/>
              <w:t>до органу ДВС/ Казначейства</w:t>
            </w:r>
          </w:p>
        </w:tc>
        <w:tc>
          <w:tcPr>
            <w:tcW w:w="29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відомлення про сплату боргу (недоїмки), надісланого до органу ДВС / Казначейства</w:t>
            </w:r>
          </w:p>
        </w:tc>
      </w:tr>
      <w:tr>
        <w:trPr>
          <w:trHeight w:val="53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за наявності)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органу, до якого подано скаргу</w:t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</w:p>
        </w:tc>
      </w:tr>
      <w:tr>
        <w:trPr>
          <w:trHeight w:val="60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</w:t>
            </w:r>
          </w:p>
        </w:tc>
      </w:tr>
      <w:tr>
        <w:trPr>
          <w:trHeight w:val="575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61" w:before="17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  <w:t>1 реєстраційний номер облікової картки платника податків або серія (за наявності) та номер паспорта (для фізичних осіб, які мають відмітку у паспорті про право здійснювати</w:t>
        <w:br/>
        <w:t xml:space="preserve">   будь-які платежі за серією (за наявності) та/або номером паспорта).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FootnoteCharacters">
    <w:name w:val="Footnote Characters"/>
    <w:basedOn w:val="Style13"/>
    <w:qFormat/>
    <w:rPr>
      <w:rFonts w:cs="Times New Roman"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8">
    <w:name w:val="ch6f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ulaformula">
    <w:name w:val="formula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ormula">
    <w:name w:val="de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9">
    <w:name w:val="ch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5">
    <w:name w:val="ch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17:00Z</dcterms:created>
  <dc:creator/>
  <dc:description/>
  <cp:keywords/>
  <dc:language>en-US</dc:language>
  <cp:lastModifiedBy>COMP</cp:lastModifiedBy>
  <dcterms:modified xsi:type="dcterms:W3CDTF">2021-01-22T12:17:00Z</dcterms:modified>
  <cp:revision>3</cp:revision>
  <dc:subject/>
  <dc:title/>
</cp:coreProperties>
</file>