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6</w:t>
              <w:br/>
              <w:t>до п. 16.5.9</w:t>
              <w:br/>
              <w:t>до п. 17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(найменування прокуратури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К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_______________________ № _____</w:t>
        <w:br/>
      </w:r>
      <w:r>
        <w:rPr>
          <w:rFonts w:cs="Times New Roman" w:ascii="Times New Roman" w:hAnsi="Times New Roman"/>
          <w:sz w:val="24"/>
          <w:lang w:val="uk-UA"/>
        </w:rPr>
        <w:t>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(місце складанн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ро вилучення справ (документі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(найменування судового або слідчого</w:t>
        <w:br/>
        <w:t xml:space="preserve">           органу, його поштова адреса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а 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якою метою вилучаються справи (документи) _______________________________________</w:t>
        <w:br/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uk-UA"/>
        </w:rPr>
        <w:t>Вилучаються такі справи (документи) з фонду № 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(назва фонду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1675"/>
        <w:gridCol w:w="1828"/>
        <w:gridCol w:w="1809"/>
        <w:gridCol w:w="1929"/>
        <w:gridCol w:w="1281"/>
      </w:tblGrid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br/>
              <w:t>з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Опис 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рава № (аркуші документів №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головок справи (заголовки документі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райні дати справи (документі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ількість аркушів у справі (документа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(документи) видані в упорядкованому стані, з пронумерованими аркушами і засвідчувальними написами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3639" w:hRule="atLeast"/>
        </w:trPr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 керівника прокуратури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що видала справи (документ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шифровка підп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рбова печ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идав справи (документ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шифровка підп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 керівника судово-слідчого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органу,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що отримав справи (документ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шифровка підпис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рбова печ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тримав справи (докумен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шифровка підп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1:00Z</dcterms:created>
  <dc:creator/>
  <dc:description/>
  <cp:keywords/>
  <dc:language>en-US</dc:language>
  <cp:lastModifiedBy>Vasilenkova</cp:lastModifiedBy>
  <dcterms:modified xsi:type="dcterms:W3CDTF">2013-05-17T13:18:00Z</dcterms:modified>
  <cp:revision>42</cp:revision>
  <dc:subject/>
  <dc:title/>
</cp:coreProperties>
</file>