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880" w:type="dxa"/>
        <w:jc w:val="left"/>
        <w:tblInd w:w="3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uto" w:line="240"/>
              <w:ind w:firstLine="172"/>
              <w:rPr>
                <w:b/>
                <w:b/>
                <w:bCs/>
                <w:sz w:val="20"/>
              </w:rPr>
            </w:pPr>
            <w:r>
              <w:rPr>
                <w:bCs/>
                <w:szCs w:val="28"/>
              </w:rPr>
              <w:t>“</w:t>
            </w:r>
            <w:r>
              <w:rPr>
                <w:b/>
                <w:bCs/>
                <w:sz w:val="22"/>
                <w:szCs w:val="22"/>
              </w:rPr>
              <w:t>Форма №  605   (місячна)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ється електронною поштою:</w:t>
            </w:r>
          </w:p>
        </w:tc>
      </w:tr>
      <w:tr>
        <w:trPr>
          <w:trHeight w:val="63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spacing w:lineRule="auto" w:line="240"/>
              <w:ind w:right="252" w:firstLine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нками – юридичними особами (зведені дані –         з урахуванням філій, що розташовані в Україні та за її межами)  територіальним управлінням Національного банку України   до 10 числа після звітного періоду;</w:t>
            </w:r>
          </w:p>
        </w:tc>
      </w:tr>
      <w:tr>
        <w:trPr>
          <w:trHeight w:val="54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spacing w:lineRule="auto" w:line="240"/>
              <w:ind w:right="252" w:firstLine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риторіальними управліннями Національного банку України  через Центральну розрахункову палату  </w:t>
            </w:r>
          </w:p>
        </w:tc>
      </w:tr>
      <w:tr>
        <w:trPr>
          <w:trHeight w:val="54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spacing w:lineRule="auto" w:line="240"/>
              <w:ind w:righ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у нормативно-методологічного забезпечення банківського регулювання та нагляду </w:t>
            </w:r>
          </w:p>
        </w:tc>
      </w:tr>
      <w:tr>
        <w:trPr>
          <w:trHeight w:val="31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числа після звітного періоду</w:t>
            </w:r>
          </w:p>
        </w:tc>
      </w:tr>
    </w:tbl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ВІ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 формування резервів для відшкодування можливих втрат за дебіторською заборгованістю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 станом на __________ 20__ року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300"/>
      </w:tblGrid>
      <w:tr>
        <w:trPr>
          <w:trHeight w:val="270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>
          <w:trHeight w:val="270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найменування  банку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ісцезнаходження банку)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(копійки)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540"/>
        <w:gridCol w:w="1260"/>
        <w:gridCol w:w="1680"/>
        <w:gridCol w:w="1120"/>
        <w:gridCol w:w="1120"/>
        <w:gridCol w:w="1120"/>
      </w:tblGrid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показ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 вартість дебіторської заборгованості на звітну дату (без сформованого резер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перішня вартість попередньо оцінених майбутніх грошових потоків за фінансовою дебіторсь-кою за- боргова-ністю на звітну дату з урахуванням показника безризико-вості акти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Балансова вартість фінансової дебіторської заборгованості/ дебіторської заборгованості за господарською діяльністю на звітну дату (без сформованого резерву) з урахуванням показника безризиковості акти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озрахун-кова сума резер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Фактично сформо-вана сума резер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хиле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/-)</w:t>
            </w:r>
          </w:p>
        </w:tc>
      </w:tr>
    </w:tbl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60"/>
        <w:gridCol w:w="1540"/>
        <w:gridCol w:w="1260"/>
        <w:gridCol w:w="1680"/>
        <w:gridCol w:w="1120"/>
        <w:gridCol w:w="1120"/>
        <w:gridCol w:w="1120"/>
      </w:tblGrid>
      <w:tr>
        <w:trPr>
          <w:tblHeader w:val="true"/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Дебіторська заборгова-ність, усього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Фінансова дебіторська заборгова-ність, усьог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І категорія якості</w:t>
            </w:r>
            <w:r>
              <w:rPr>
                <w:bCs/>
                <w:sz w:val="18"/>
                <w:szCs w:val="18"/>
              </w:rPr>
              <w:t>, із неї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трок погашення якої згідно     з умовами договору перевищує   3 місяці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трок погашення якої згідно     з умовами договору не перевищує  3-х місяців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 категорія якості</w:t>
            </w:r>
            <w:r>
              <w:rPr>
                <w:bCs/>
                <w:sz w:val="18"/>
                <w:szCs w:val="18"/>
              </w:rPr>
              <w:t>, із неї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трок погашення якої згідно    з умовами договору перевищує    3 місяці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трок погашення якої згідно     з умовами договору не перевищує  3-х місяців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 категорія якості</w:t>
            </w:r>
            <w:r>
              <w:rPr>
                <w:bCs/>
                <w:sz w:val="18"/>
                <w:szCs w:val="18"/>
              </w:rPr>
              <w:t>, із неї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трок погашення якої згідно     з умовами договору перевищує   3 місяці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трок погашення якої згідно     з умовами договору не перевищує   3-х місяців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V категорія якості</w:t>
            </w:r>
            <w:r>
              <w:rPr>
                <w:bCs/>
                <w:sz w:val="18"/>
                <w:szCs w:val="18"/>
              </w:rPr>
              <w:t>, із неї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трок погашення якої згідно     з умовами договору перевищує   3 місяці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трок погашення якої згідно     з умовами договору не перевищує  3-х місяців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 категорія якості</w:t>
            </w:r>
            <w:r>
              <w:rPr>
                <w:bCs/>
                <w:sz w:val="18"/>
                <w:szCs w:val="18"/>
              </w:rPr>
              <w:t>, з неї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трок погашення якої згідно     з умовами договору перевищує   3 місяці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строк погашення якої згідно     з умовами договору не перевищує  3-х місяців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Дебіторська заборгова-ність за господарсь-кою діяльністю,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усього</w:t>
            </w:r>
            <w:r>
              <w:rPr>
                <w:rFonts w:cs="Times" w:ascii="Times" w:hAnsi="Times"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із неї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 категорія якост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 категорія якост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 категорія якост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V категорія якост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 категорія якост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080"/>
        <w:gridCol w:w="1540"/>
        <w:gridCol w:w="1820"/>
      </w:tblGrid>
      <w:tr>
        <w:trPr>
          <w:trHeight w:val="285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____ ” ____________________ 20__ р.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Голова правління (ради директорів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, ініціали)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бухгалте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 виконавця, номер телефону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, ініціали)</w:t>
            </w:r>
          </w:p>
        </w:tc>
      </w:tr>
    </w:tbl>
    <w:p>
      <w:pPr>
        <w:pStyle w:val="Normal"/>
        <w:spacing w:lineRule="auto" w:line="24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9:00Z</dcterms:created>
  <dc:creator>kopytko</dc:creator>
  <dc:description/>
  <cp:keywords/>
  <dc:language>en-US</dc:language>
  <cp:lastModifiedBy>kopytko</cp:lastModifiedBy>
  <dcterms:modified xsi:type="dcterms:W3CDTF">2013-05-08T11:29:00Z</dcterms:modified>
  <cp:revision>2</cp:revision>
  <dc:subject/>
  <dc:title>“Форма №  605   (місячна)</dc:title>
</cp:coreProperties>
</file>