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1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рядку проведення клінічних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робувань лікарських засоб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експертизи матеріал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чних випробувань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.4 глави 1 розділу Х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8"/>
          <w:lang w:val="uk-UA"/>
        </w:rPr>
        <w:t>ЗАЯВА</w:t>
      </w:r>
      <w:r>
        <w:rPr>
          <w:b/>
          <w:color w:val="000000"/>
          <w:sz w:val="28"/>
          <w:lang w:val="uk-UA"/>
        </w:rPr>
        <w:br/>
        <w:t xml:space="preserve">про суттєву поправку/погодження комісією з питань етики при ЛПЗ суттєвої поправки </w:t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b/>
          <w:color w:val="000000"/>
          <w:lang w:val="uk-UA"/>
        </w:rPr>
        <w:t xml:space="preserve">А. Ця форма є загальною для заяви, поданої до центрального органу виконавчої влади (далі – ЦОВВ)  і погодження  </w:t>
      </w:r>
      <w:r>
        <w:rPr>
          <w:b/>
          <w:sz w:val="22"/>
          <w:lang w:val="uk-UA"/>
        </w:rPr>
        <w:t>комісією з питань етики при ЛПЗ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b/>
          <w:b/>
          <w:i/>
          <w:i/>
          <w:color w:val="000000"/>
          <w:sz w:val="22"/>
          <w:lang w:val="uk-UA"/>
        </w:rPr>
      </w:pPr>
      <w:r>
        <w:rPr>
          <w:b/>
          <w:i/>
          <w:color w:val="000000"/>
          <w:sz w:val="22"/>
          <w:lang w:val="uk-UA"/>
        </w:rPr>
      </w:r>
    </w:p>
    <w:p>
      <w:pPr>
        <w:pStyle w:val="Normal"/>
        <w:widowControl w:val="false"/>
        <w:rPr/>
      </w:pPr>
      <w:r>
        <w:rPr/>
        <w:t>Укажіть відповідну мету в клітинці нижч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>ЗАЯВА ПРО СУТТЄВУ ПОПРАВК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ЗАЯВА ДЛЯ ОДЕРЖАННЯ </w:t>
            </w:r>
            <w:r>
              <w:rPr>
                <w:b/>
                <w:caps/>
                <w:color w:val="000000"/>
                <w:lang w:val="uk-UA"/>
              </w:rPr>
              <w:t>ПОГОДЖення КОМІСІЇ З ПИТАНЬ ЕТИКИ ПРИ ЛПЗ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>ПОВІДОМЛЕННЯ З МЕТОЮ ТІЛЬКИ ІНФОРМ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КОМІСІЇ З ПИТАНЬ ЕТИКИ ПРИ л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  <w:lang w:val="uk-UA"/>
        </w:rPr>
        <w:t xml:space="preserve">А1. ІДЕНТИФІКАЦІЯ КЛІНІЧНОГО ВИПРОБУВАННЯ (якщо суттєва поправка стосується більше ніж одного протоколу клінічного випробування для конкретного досліджуваного лікарського засобу, спонсор може зробити узагальнене повідомлення Центру та  </w:t>
      </w:r>
      <w:r>
        <w:rPr>
          <w:b/>
          <w:color w:val="000000"/>
          <w:sz w:val="22"/>
          <w:szCs w:val="20"/>
          <w:lang w:val="uk-UA"/>
        </w:rPr>
        <w:t>комісії з питань етики при ЛПЗ</w:t>
      </w:r>
      <w:r>
        <w:rPr>
          <w:b/>
          <w:i/>
          <w:color w:val="000000"/>
          <w:sz w:val="22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за умови, що в супровідному листі та заяві зазначено перелік усіх протоколів клінічних випробувань, яких стосується поправка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назва клінічного випробуванн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лінічного випробування, привласнений спонсором клінічного випробування, версія і дата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омер EudraCT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(за його наявності)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EudraCT (European Union Drug Regulating Authorities Clinical Trials) – Європейська база даних клінічних випробувань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A2. ІДЕНТИФІКАЦІЯ  ПОПРА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правки до протоколу клінічного випроб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Якщо відзначено цей пункт, вказати кодований номер поправки, привласнений спонсором, версію і да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очаткової заяви про одержання висновку/пог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відзначено даний пункт, то вказати кодований номер поправки, привласнений спонсором, версію і да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B. ІДЕНТИФІКАЦІЯ СПОНСОРА, ЩО ПОДАЄ ДАНУ ЗАЯ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B1. Спонсор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йменування юридичної особи/П. І. 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. І. 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B2. Офіційний представник спонсора в Україні з метою проведення даного клінічного випробування</w:t>
            </w:r>
            <w:r>
              <w:rPr>
                <w:spacing w:val="-8"/>
                <w:lang w:val="uk-UA"/>
              </w:rPr>
              <w:t xml:space="preserve"> (якщо це не сам спонсор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uk-UA"/>
              </w:rPr>
              <w:t>Найменування юридичної особи/П. І. 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uk-UA"/>
              </w:rPr>
              <w:t>П. І. 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widowControl w:val="false"/>
        <w:spacing w:lineRule="auto" w:line="228"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b/>
          <w:sz w:val="28"/>
          <w:lang w:val="uk-UA"/>
        </w:rPr>
        <w:t>С. ІНФОРМАЦІЯ ПРО ЗАЯВНИКА</w:t>
      </w:r>
      <w:r>
        <w:rPr>
          <w:b/>
          <w:lang w:val="uk-UA"/>
        </w:rPr>
        <w:t xml:space="preserve"> (позначте відповідну клітинку)</w:t>
      </w:r>
    </w:p>
    <w:p>
      <w:pPr>
        <w:pStyle w:val="Normal"/>
        <w:widowControl w:val="false"/>
        <w:spacing w:lineRule="auto" w:line="228"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7"/>
        <w:gridCol w:w="4143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1. Заява до ЦОВ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2. Заява до </w:t>
            </w:r>
            <w:r>
              <w:rPr>
                <w:b/>
                <w:sz w:val="22"/>
                <w:lang w:val="uk-UA"/>
              </w:rPr>
              <w:t>комісії з питань етики при Л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найменування юридичної особи/П. І. Б. фізич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найменування юридичної особи/П. І. Б.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П. І. Б. контакт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П. І. Б. контакт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;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/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255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b/>
          <w:color w:val="000000"/>
          <w:lang w:val="uk-UA"/>
        </w:rPr>
        <w:t>D. ТИП ПОПРАВОК (позначте відповідну клітинку)</w:t>
      </w:r>
    </w:p>
    <w:p>
      <w:pPr>
        <w:pStyle w:val="Normal"/>
        <w:widowControl w:val="false"/>
        <w:spacing w:before="12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Ці поправки належать переважно до вже прийнятих термінових заходів для забезпечення безпек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несення поправ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, пов'язані з безпекою або благополуччям досліджуван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в  інтерпретації наукової документації/значення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складі досліджуваного(их) лікарського(их) засобу(і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організації проведення або керівництві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color w:val="000000"/>
                <w:lang w:val="uk-UA"/>
              </w:rPr>
              <w:t>зміна або включення додаткового місця проведення клінічного випробування/відповідального(их) дослідника(ів), дослідника-координа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понсора, його офіційного представника, заяв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розподілі основних обов'язків під час проведення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а змі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поправки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формації, зазначеної у заяв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ротоколу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ших документ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E. ПРИЧИНИ ВНЕСЕННЯ ПОПРАВОК (зазначити в скороченій формі)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F. КОРОТКИЙ ОПИС ПОПРАВОК 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G. ПЕРЕЛІК ДОКУМЕНТІВ, ПРИКЛАДЕНИХ ДО ЗАЯВИ</w:t>
      </w:r>
    </w:p>
    <w:p>
      <w:pPr>
        <w:pStyle w:val="Normal"/>
        <w:widowControl w:val="false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uk-UA"/>
        </w:rPr>
        <w:t>Надайте документи, що стосуються цієї заяви, та/або (у відповідних випадках) чіткі посилання на інші документи, що вже були надані. Надайте точні посилання на всі зміни в нумерації окремих сторінок,  старий і новий варіанти текстів. Позначте відповідну(і) клітинку(и).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ровідний лист, у якому зазначено тип поправки і причину(и) її (їх) унес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Короткий виклад суті внесеної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мінених документів (ідентифікація, версія, да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інки зі старим і новим формулюваннями (за можливості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Нова версія файла у форматі </w:t>
            </w:r>
            <w:r>
              <w:rPr>
                <w:b/>
                <w:i/>
                <w:color w:val="000000"/>
                <w:lang w:val="uk-UA"/>
              </w:rPr>
              <w:t>Word</w:t>
            </w:r>
            <w:r>
              <w:rPr>
                <w:b/>
                <w:color w:val="000000"/>
                <w:lang w:val="uk-UA"/>
              </w:rPr>
              <w:t xml:space="preserve"> і копія первинної заяви з відзначеними зміненими даними (за можливості)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/>
      </w:pPr>
      <w:r>
        <w:rPr>
          <w:b/>
          <w:color w:val="000000"/>
          <w:szCs w:val="20"/>
          <w:lang w:val="uk-UA"/>
        </w:rPr>
        <w:t xml:space="preserve">ПІДПИС ТА ІМ’Я ЗАЯВНИКА </w:t>
      </w:r>
    </w:p>
    <w:p>
      <w:pPr>
        <w:pStyle w:val="Normal"/>
        <w:widowControl w:val="false"/>
        <w:spacing w:before="0" w:after="4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Я, що підписався(лась) нижче, цим підтверджую (від імені спонсора), що (непотрібне закреслити)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аведена в цій заявці інформація є достовірною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клінічне випробування буде проводитися відповідно до протоколу клінічного випробування,  законодавства і принципів Належної клінічної практики (GCP)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ажаю, що є підстави для впровадження запропонованих змін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АЯВНИК, що подає цю заяву до ЦОВ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ЗАЯВНИК/ДОСЛІДНИК, що подає цю заяву до </w:t>
            </w:r>
            <w:r>
              <w:rPr>
                <w:sz w:val="22"/>
                <w:lang w:val="uk-UA"/>
              </w:rPr>
              <w:t>комісії з питань етики при ЛПЗ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П. І. Б. (друкованими літерами)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П. І. Б. (друкованими літерами)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Додаток в редакції Наказів Міністерства охорони здоров'я </w:t>
      </w:r>
      <w:r>
        <w:rPr>
          <w:rStyle w:val="St131"/>
          <w:b/>
          <w:color w:val="000000"/>
          <w:lang w:val="uk-UA"/>
        </w:rPr>
        <w:t>№ 523 від 12.07.2012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966 від 18.12.2014</w:t>
      </w:r>
      <w:r>
        <w:rPr>
          <w:rStyle w:val="St46"/>
          <w:b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2:00Z</dcterms:created>
  <dc:creator>User_UKS</dc:creator>
  <dc:description/>
  <cp:keywords/>
  <dc:language>en-US</dc:language>
  <cp:lastModifiedBy>User_UKS</cp:lastModifiedBy>
  <cp:lastPrinted>2015-01-12T12:50:00Z</cp:lastPrinted>
  <dcterms:modified xsi:type="dcterms:W3CDTF">2015-02-11T09:13:00Z</dcterms:modified>
  <cp:revision>3</cp:revision>
  <dc:subject/>
  <dc:title>Додаток 11</dc:title>
</cp:coreProperties>
</file>