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520"/>
      </w:tblGrid>
      <w:tr>
        <w:trPr/>
        <w:tc>
          <w:tcPr>
            <w:tcW w:w="8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Положення з військових перевезень</w:t>
              <w:br/>
              <w:t>залізничним, морським, річковим</w:t>
              <w:br/>
              <w:t>та повітряним транспортом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РАЗОК                                                                                                              (підпункт 1 пункту 6.5 розділу </w:t>
      </w:r>
      <w:r>
        <w:rPr>
          <w:bCs/>
          <w:sz w:val="26"/>
          <w:szCs w:val="26"/>
        </w:rPr>
        <w:t>VІ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НТАЖН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міщення військового ешелону № 21001 на судні “Реутов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00330</wp:posOffset>
                </wp:positionV>
                <wp:extent cx="67056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56">
                              <a:moveTo>
                                <a:pt x="1056" y="456"/>
                              </a:moveTo>
                              <a:lnTo>
                                <a:pt x="912" y="0"/>
                              </a:lnTo>
                              <a:lnTo>
                                <a:pt x="192" y="0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456" path="m1056,456l912,0l192,0l0,432e" stroked="t" o:allowincell="f" style="position:absolute;margin-left:130.05pt;margin-top:7.9pt;width:52.7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100330</wp:posOffset>
                </wp:positionV>
                <wp:extent cx="274955" cy="104013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040040"/>
                          <a:chOff x="0" y="0"/>
                          <a:chExt cx="275040" cy="1040040"/>
                        </a:xfrm>
                      </wpg:grpSpPr>
                      <wps:wsp>
                        <wps:cNvSpPr/>
                        <wps:spPr>
                          <a:xfrm>
                            <a:off x="55800" y="78120"/>
                            <a:ext cx="1821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41">
                                <a:moveTo>
                                  <a:pt x="287" y="1241"/>
                                </a:moveTo>
                                <a:lnTo>
                                  <a:pt x="22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97">
                                <a:moveTo>
                                  <a:pt x="428" y="97"/>
                                </a:moveTo>
                                <a:lnTo>
                                  <a:pt x="43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7"/>
                                </a:lnTo>
                                <a:lnTo>
                                  <a:pt x="428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7.9pt;width:21.65pt;height:81.9pt" coordorigin="6516,158" coordsize="433,1638">
                <v:shape id="shape_0" coordsize="287,1241" path="m287,1241l224,0l29,0l0,1226e" stroked="t" o:allowincell="f" style="position:absolute;left:6604;top:281;width:286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,97" path="m428,97l433,0l1,0l0,97l428,97xe" stroked="t" o:allowincell="f" style="position:absolute;left:6516;top:158;width:43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96760</wp:posOffset>
                </wp:positionH>
                <wp:positionV relativeFrom="paragraph">
                  <wp:posOffset>101600</wp:posOffset>
                </wp:positionV>
                <wp:extent cx="274955" cy="104013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040040"/>
                          <a:chOff x="0" y="0"/>
                          <a:chExt cx="275040" cy="1040040"/>
                        </a:xfrm>
                      </wpg:grpSpPr>
                      <wps:wsp>
                        <wps:cNvSpPr/>
                        <wps:spPr>
                          <a:xfrm>
                            <a:off x="55800" y="78120"/>
                            <a:ext cx="1821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41">
                                <a:moveTo>
                                  <a:pt x="287" y="1241"/>
                                </a:moveTo>
                                <a:lnTo>
                                  <a:pt x="22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97">
                                <a:moveTo>
                                  <a:pt x="428" y="97"/>
                                </a:moveTo>
                                <a:lnTo>
                                  <a:pt x="43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7"/>
                                </a:lnTo>
                                <a:lnTo>
                                  <a:pt x="428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pt;margin-top:8pt;width:21.65pt;height:81.9pt" coordorigin="11176,160" coordsize="433,1638">
                <v:shape id="shape_0" coordsize="287,1241" path="m287,1241l224,0l29,0l0,1226e" stroked="t" o:allowincell="f" style="position:absolute;left:11264;top:283;width:286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,97" path="m428,97l433,0l1,0l0,97l428,97xe" stroked="t" o:allowincell="f" style="position:absolute;left:11176;top:160;width:43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37465</wp:posOffset>
                </wp:positionV>
                <wp:extent cx="1153795" cy="92837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62">
                              <a:moveTo>
                                <a:pt x="34" y="1462"/>
                              </a:moveTo>
                              <a:lnTo>
                                <a:pt x="1707" y="48"/>
                              </a:lnTo>
                              <a:lnTo>
                                <a:pt x="1668" y="0"/>
                              </a:ln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62" path="m34,1462l1707,48l1668,0l0,1410e" stroked="t" o:allowincell="f" style="position:absolute;margin-left:239.35pt;margin-top:2.95pt;width:90.8pt;height:73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9965</wp:posOffset>
                </wp:positionH>
                <wp:positionV relativeFrom="paragraph">
                  <wp:posOffset>17780</wp:posOffset>
                </wp:positionV>
                <wp:extent cx="1083945" cy="92837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62">
                              <a:moveTo>
                                <a:pt x="34" y="1462"/>
                              </a:moveTo>
                              <a:lnTo>
                                <a:pt x="1707" y="48"/>
                              </a:lnTo>
                              <a:lnTo>
                                <a:pt x="1668" y="0"/>
                              </a:ln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62" path="m34,1462l1707,48l1668,0l0,1410e" stroked="t" o:allowincell="f" style="position:absolute;margin-left:577.95pt;margin-top:1.4pt;width:85.3pt;height:7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24130</wp:posOffset>
                </wp:positionV>
                <wp:extent cx="1083945" cy="9283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62">
                              <a:moveTo>
                                <a:pt x="34" y="1462"/>
                              </a:moveTo>
                              <a:lnTo>
                                <a:pt x="1707" y="48"/>
                              </a:lnTo>
                              <a:lnTo>
                                <a:pt x="1668" y="0"/>
                              </a:ln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62" path="m34,1462l1707,48l1668,0l0,1410e" stroked="t" o:allowincell="f" style="position:absolute;margin-left:344.05pt;margin-top:1.9pt;width:85.3pt;height:7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4560</wp:posOffset>
                </wp:positionH>
                <wp:positionV relativeFrom="paragraph">
                  <wp:posOffset>17780</wp:posOffset>
                </wp:positionV>
                <wp:extent cx="1153795" cy="92837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62">
                              <a:moveTo>
                                <a:pt x="34" y="1462"/>
                              </a:moveTo>
                              <a:lnTo>
                                <a:pt x="1707" y="48"/>
                              </a:lnTo>
                              <a:lnTo>
                                <a:pt x="1668" y="0"/>
                              </a:ln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62" path="m34,1462l1707,48l1668,0l0,1410e" stroked="t" o:allowincell="f" style="position:absolute;margin-left:472.8pt;margin-top:1.4pt;width:90.8pt;height:73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2020</wp:posOffset>
                </wp:positionH>
                <wp:positionV relativeFrom="paragraph">
                  <wp:posOffset>120015</wp:posOffset>
                </wp:positionV>
                <wp:extent cx="32512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т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6pt;mso-wrap-distance-left:9.05pt;mso-wrap-distance-right:9.05pt;mso-wrap-distance-top:0pt;mso-wrap-distance-bottom:0pt;margin-top:9.45pt;mso-position-vertical-relative:text;margin-left:272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3340</wp:posOffset>
                </wp:positionH>
                <wp:positionV relativeFrom="paragraph">
                  <wp:posOffset>120015</wp:posOffset>
                </wp:positionV>
                <wp:extent cx="32512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т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6pt;mso-wrap-distance-left:9.05pt;mso-wrap-distance-right:9.05pt;mso-wrap-distance-top:0pt;mso-wrap-distance-bottom:0pt;margin-top:9.45pt;mso-position-vertical-relative:text;margin-left:50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25410</wp:posOffset>
                </wp:positionH>
                <wp:positionV relativeFrom="paragraph">
                  <wp:posOffset>120015</wp:posOffset>
                </wp:positionV>
                <wp:extent cx="325120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т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6pt;mso-wrap-distance-left:9.05pt;mso-wrap-distance-right:9.05pt;mso-wrap-distance-top:0pt;mso-wrap-distance-bottom:0pt;margin-top:9.45pt;mso-position-vertical-relative:text;margin-left:608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4085</wp:posOffset>
                </wp:positionH>
                <wp:positionV relativeFrom="paragraph">
                  <wp:posOffset>120015</wp:posOffset>
                </wp:positionV>
                <wp:extent cx="32512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т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6pt;mso-wrap-distance-left:9.05pt;mso-wrap-distance-right:9.05pt;mso-wrap-distance-top:0pt;mso-wrap-distance-bottom:0pt;margin-top:9.45pt;mso-position-vertical-relative:text;margin-left:37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46440</wp:posOffset>
                </wp:positionH>
                <wp:positionV relativeFrom="paragraph">
                  <wp:posOffset>120015</wp:posOffset>
                </wp:positionV>
                <wp:extent cx="1374140" cy="1221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ерхня палуб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З-257 – 4 од./41,2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-131 – 4 од./25,52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СУ-23-2 – 4 од./0,4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С-1 – 3 од./47,1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66 – 9 од./32,76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-469 – 4 од./6,16 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: 28 од./153,14 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96.2pt;mso-wrap-distance-left:9.05pt;mso-wrap-distance-right:9.05pt;mso-wrap-distance-top:0pt;mso-wrap-distance-bottom:0pt;margin-top:9.45pt;mso-position-vertical-relative:text;margin-left:657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ерхня палуб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АЗ-257 – 4 од./41,2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ИЛ-131 – 4 од./25,52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СУ-23-2 – 4 од./0,4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-С-1 – 3 од./47,1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АЗ-66 – 9 од./32,76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АЗ-469 – 4 од./6,16 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ього: 28 од./153,14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5080</wp:posOffset>
                </wp:positionV>
                <wp:extent cx="2732405" cy="11518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814">
                              <a:moveTo>
                                <a:pt x="4217" y="1814"/>
                              </a:moveTo>
                              <a:lnTo>
                                <a:pt x="4231" y="296"/>
                              </a:lnTo>
                              <a:lnTo>
                                <a:pt x="4303" y="0"/>
                              </a:lnTo>
                              <a:lnTo>
                                <a:pt x="2287" y="8"/>
                              </a:lnTo>
                              <a:lnTo>
                                <a:pt x="2047" y="296"/>
                              </a:lnTo>
                              <a:lnTo>
                                <a:pt x="1351" y="296"/>
                              </a:lnTo>
                              <a:lnTo>
                                <a:pt x="991" y="560"/>
                              </a:lnTo>
                              <a:lnTo>
                                <a:pt x="295" y="560"/>
                              </a:lnTo>
                              <a:lnTo>
                                <a:pt x="223" y="1232"/>
                              </a:lnTo>
                              <a:lnTo>
                                <a:pt x="31" y="1280"/>
                              </a:lnTo>
                              <a:lnTo>
                                <a:pt x="0" y="18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3,1814" path="m4217,1814l4231,296l4303,0l2287,8l2047,296l1351,296l991,560l295,560l223,1232l31,1280l0,1805e" stroked="t" o:allowincell="f" style="position:absolute;margin-left:7.3pt;margin-top:0.4pt;width:215.1pt;height:9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170815</wp:posOffset>
                </wp:positionV>
                <wp:extent cx="915670" cy="45085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">
                              <a:moveTo>
                                <a:pt x="29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1" path="m2909,0l0,0e" stroked="t" o:allowincell="f" style="position:absolute;margin-left:57.95pt;margin-top:13.45pt;width:72.0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915670" cy="45085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">
                              <a:moveTo>
                                <a:pt x="29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1" path="m2909,0l0,0e" stroked="t" o:allowincell="f" style="position:absolute;margin-left:84pt;margin-top:0.1pt;width:72.0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16510</wp:posOffset>
                </wp:positionV>
                <wp:extent cx="2520950" cy="4508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">
                              <a:moveTo>
                                <a:pt x="29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1" path="m2909,0l0,0e" stroked="t" o:allowincell="f" style="position:absolute;margin-left:19.65pt;margin-top:1.3pt;width:198.4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7485</wp:posOffset>
                </wp:positionH>
                <wp:positionV relativeFrom="paragraph">
                  <wp:posOffset>7620</wp:posOffset>
                </wp:positionV>
                <wp:extent cx="593090" cy="38989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89880"/>
                          <a:chOff x="0" y="0"/>
                          <a:chExt cx="592920" cy="389880"/>
                        </a:xfrm>
                      </wpg:grpSpPr>
                      <wps:wsp>
                        <wps:cNvSpPr/>
                        <wps:spPr>
                          <a:xfrm>
                            <a:off x="97200" y="119520"/>
                            <a:ext cx="381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26">
                                <a:moveTo>
                                  <a:pt x="601" y="426"/>
                                </a:moveTo>
                                <a:lnTo>
                                  <a:pt x="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0">
                                <a:moveTo>
                                  <a:pt x="744" y="185"/>
                                </a:moveTo>
                                <a:lnTo>
                                  <a:pt x="934" y="185"/>
                                </a:lnTo>
                                <a:lnTo>
                                  <a:pt x="93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90"/>
                                </a:lnTo>
                                <a:lnTo>
                                  <a:pt x="163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0.6pt;width:46.7pt;height:30.7pt" coordorigin="6311,12" coordsize="934,614">
                <v:shape id="shape_0" coordsize="601,426" path="m601,426l601,0l0,0l0,426e" stroked="t" o:allowincell="f" style="position:absolute;left:6464;top:200;width:600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4,190" path="m744,185l934,185l930,0l4,2l0,190l163,190e" stroked="t" o:allowincell="f" style="position:absolute;left:6311;top:12;width:93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2540</wp:posOffset>
                </wp:positionV>
                <wp:extent cx="593090" cy="38989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89880"/>
                          <a:chOff x="0" y="0"/>
                          <a:chExt cx="592920" cy="389880"/>
                        </a:xfrm>
                      </wpg:grpSpPr>
                      <wps:wsp>
                        <wps:cNvSpPr/>
                        <wps:spPr>
                          <a:xfrm>
                            <a:off x="97200" y="119520"/>
                            <a:ext cx="381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26">
                                <a:moveTo>
                                  <a:pt x="601" y="426"/>
                                </a:moveTo>
                                <a:lnTo>
                                  <a:pt x="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0">
                                <a:moveTo>
                                  <a:pt x="744" y="185"/>
                                </a:moveTo>
                                <a:lnTo>
                                  <a:pt x="934" y="185"/>
                                </a:lnTo>
                                <a:lnTo>
                                  <a:pt x="93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90"/>
                                </a:lnTo>
                                <a:lnTo>
                                  <a:pt x="163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0.2pt;width:46.7pt;height:30.7pt" coordorigin="10980,4" coordsize="934,614">
                <v:shape id="shape_0" coordsize="601,426" path="m601,426l601,0l0,0l0,426e" stroked="t" o:allowincell="f" style="position:absolute;left:11133;top:192;width:600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4,190" path="m744,185l934,185l930,0l4,2l0,190l163,190e" stroked="t" o:allowincell="f" style="position:absolute;left:10980;top:4;width:93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84"/>
        <w:gridCol w:w="2151"/>
        <w:gridCol w:w="316"/>
        <w:gridCol w:w="2218"/>
        <w:gridCol w:w="2190"/>
        <w:gridCol w:w="2273"/>
        <w:gridCol w:w="1402"/>
      </w:tblGrid>
      <w:tr>
        <w:trPr>
          <w:trHeight w:val="1618" w:hRule="atLeast"/>
        </w:trPr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22225</wp:posOffset>
                      </wp:positionV>
                      <wp:extent cx="1170940" cy="2459355"/>
                      <wp:effectExtent l="14605" t="1524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245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6" h="4847">
                                    <a:moveTo>
                                      <a:pt x="1835" y="4847"/>
                                    </a:moveTo>
                                    <a:lnTo>
                                      <a:pt x="0" y="224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836" y="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6,4847" path="m1835,4847l0,2245l11,0l1836,2e" stroked="t" o:allowincell="t" style="position:absolute;margin-left:-6.45pt;margin-top:-1.75pt;width:92.15pt;height:193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5080</wp:posOffset>
                      </wp:positionV>
                      <wp:extent cx="1605915" cy="221869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221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5869">
                                    <a:moveTo>
                                      <a:pt x="0" y="5869"/>
                                    </a:moveTo>
                                    <a:lnTo>
                                      <a:pt x="3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7,5869" path="m0,5869l3227,0e" stroked="t" o:allowincell="t" style="position:absolute;margin-left:86.3pt;margin-top:-0.4pt;width:126.4pt;height:17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24765</wp:posOffset>
                      </wp:positionV>
                      <wp:extent cx="1612900" cy="2238375"/>
                      <wp:effectExtent l="5080" t="5715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223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5" h="5937">
                                    <a:moveTo>
                                      <a:pt x="0" y="0"/>
                                    </a:moveTo>
                                    <a:lnTo>
                                      <a:pt x="3305" y="59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5,5937" path="m0,0l3305,5937e" stroked="t" o:allowincell="t" style="position:absolute;margin-left:85.75pt;margin-top:-1.95pt;width:126.95pt;height:17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17145</wp:posOffset>
                      </wp:positionV>
                      <wp:extent cx="1606550" cy="381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704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75pt;margin-top:-1.35pt;width:126.5pt;height:0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віндек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-21 – 4 од./54,8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Р-80 – 6 од./81,6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сього: 10 од./136,4 т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віндек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-3 – 2 од./55,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-6 – 2 од./68,0 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-21 – 6 од./82,2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ього: 10 од</w:t>
            </w:r>
            <w:r>
              <w:rPr>
                <w:sz w:val="20"/>
                <w:szCs w:val="20"/>
              </w:rPr>
              <w:t>./205,2 т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вінде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7 – 5 од./51,5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– 5 од./18,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 10 од./69,7 т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21590</wp:posOffset>
                      </wp:positionV>
                      <wp:extent cx="960120" cy="1463040"/>
                      <wp:effectExtent l="14605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2" h="2304">
                                    <a:moveTo>
                                      <a:pt x="485" y="2304"/>
                                    </a:moveTo>
                                    <a:lnTo>
                                      <a:pt x="151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2,2304" path="m485,2304l1512,0l0,0e" stroked="t" o:allowincell="t" style="position:absolute;margin-left:111.25pt;margin-top:-1.7pt;width:75.55pt;height:115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Твіндек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вий скла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1 чол.</w:t>
            </w:r>
          </w:p>
        </w:tc>
        <w:tc>
          <w:tcPr>
            <w:tcW w:w="14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юм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64 – 7 од./269,5 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-21 – 2 од./27,4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ього: 9 од./296,9  т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юм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64 – 8 од./308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-21 – 2 од./27,4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: 10 од./335,4 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юм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Р-80 – 3 од./40,8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5085</wp:posOffset>
                      </wp:positionV>
                      <wp:extent cx="3815715" cy="1014730"/>
                      <wp:effectExtent l="0" t="14605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564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149">
                                    <a:moveTo>
                                      <a:pt x="18949" y="3713"/>
                                    </a:moveTo>
                                    <a:arcTo wR="10800" hR="10800" stAng="-2460794" swAng="4509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149">
                                    <a:moveTo>
                                      <a:pt x="18949" y="3713"/>
                                    </a:moveTo>
                                    <a:arcTo wR="10800" hR="10800" stAng="-2460794" swAng="450944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712" coordsize="10800,13149" path="l0,21600xee" stroked="t" o:allowincell="t" style="position:absolute;margin-left:-1pt;margin-top:3.55pt;width:300.4pt;height:79.85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ЗИЛ-131- 6 од./38,28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– 1 од./1,54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ього: 10 од./80,62 т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юм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Р-80 – 1 од./13,6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– 3 од./10,92 т УАЗ-469 – 1 од./1,54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ього: 5 од./26,06 т</w:t>
            </w:r>
          </w:p>
        </w:tc>
        <w:tc>
          <w:tcPr>
            <w:tcW w:w="14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rPr/>
      </w:pPr>
      <w:r>
        <w:rPr>
          <w:sz w:val="26"/>
          <w:szCs w:val="26"/>
        </w:rPr>
        <w:t>Загальна площа судна – 2466, 2 м</w:t>
      </w:r>
      <w:r>
        <w:rPr>
          <w:sz w:val="26"/>
          <w:szCs w:val="26"/>
          <w:vertAlign w:val="superscript"/>
        </w:rPr>
        <w:t>2</w:t>
        <w:tab/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сього: особового складу – 261 чол.;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техніки – 92 од./1303,42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ерхня палуба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8"/>
        <w:gridCol w:w="2183"/>
        <w:gridCol w:w="321"/>
        <w:gridCol w:w="2252"/>
        <w:gridCol w:w="2370"/>
        <w:gridCol w:w="2366"/>
        <w:gridCol w:w="994"/>
      </w:tblGrid>
      <w:tr>
        <w:trPr>
          <w:trHeight w:val="23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890</wp:posOffset>
                      </wp:positionV>
                      <wp:extent cx="368300" cy="1143635"/>
                      <wp:effectExtent l="5715" t="381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828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18">
                                    <a:moveTo>
                                      <a:pt x="15237" y="954"/>
                                    </a:moveTo>
                                    <a:arcTo wR="10800" hR="10800" stAng="-3944558" swAng="7909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18">
                                    <a:moveTo>
                                      <a:pt x="15237" y="954"/>
                                    </a:moveTo>
                                    <a:arcTo wR="10800" hR="10800" stAng="-3944558" swAng="7909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53" coordsize="10800,19718" path="l0,21600xee" stroked="t" o:allowincell="t" style="position:absolute;margin-left:-3.1pt;margin-top:10.7pt;width:28.95pt;height:90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80160</wp:posOffset>
                      </wp:positionV>
                      <wp:extent cx="1760220" cy="1930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2" h="304">
                                    <a:moveTo>
                                      <a:pt x="0" y="0"/>
                                    </a:moveTo>
                                    <a:cubicBezTo>
                                      <a:pt x="113" y="36"/>
                                      <a:pt x="215" y="167"/>
                                      <a:pt x="677" y="218"/>
                                    </a:cubicBezTo>
                                    <a:cubicBezTo>
                                      <a:pt x="1139" y="265"/>
                                      <a:pt x="2336" y="286"/>
                                      <a:pt x="2772" y="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2,304" path="m0,0c113,36,215,167,677,218c1139,265,2336,286,2772,304e" stroked="t" o:allowincell="t" style="position:absolute;margin-left:13pt;margin-top:100.8pt;width:138.55pt;height:15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4295" simplePos="0" locked="0" layoutInCell="1" allowOverlap="1" relativeHeight="2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3975</wp:posOffset>
                      </wp:positionV>
                      <wp:extent cx="45085" cy="1346200"/>
                      <wp:effectExtent l="571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76">
                                    <a:moveTo>
                                      <a:pt x="0" y="0"/>
                                    </a:moveTo>
                                    <a:lnTo>
                                      <a:pt x="0" y="17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776" path="m0,0l0,1776e" stroked="t" o:allowincell="t" style="position:absolute;margin-left:33.95pt;margin-top:4.25pt;width:3.5pt;height:10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8255</wp:posOffset>
                      </wp:positionV>
                      <wp:extent cx="1762125" cy="152400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2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282">
                                    <a:moveTo>
                                      <a:pt x="0" y="0"/>
                                    </a:moveTo>
                                    <a:cubicBezTo>
                                      <a:pt x="113" y="36"/>
                                      <a:pt x="215" y="171"/>
                                      <a:pt x="677" y="218"/>
                                    </a:cubicBezTo>
                                    <a:cubicBezTo>
                                      <a:pt x="1139" y="265"/>
                                      <a:pt x="2338" y="269"/>
                                      <a:pt x="2775" y="2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5,282" path="m0,0c113,36,215,171,677,218c1139,265,2338,269,2775,282e" stroked="t" o:allowincell="t" style="position:absolute;margin-left:13pt;margin-top:-0.7pt;width:138.7pt;height:11.9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8905</wp:posOffset>
                      </wp:positionV>
                      <wp:extent cx="1364615" cy="1180465"/>
                      <wp:effectExtent l="5715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1859">
                                    <a:moveTo>
                                      <a:pt x="773" y="0"/>
                                    </a:moveTo>
                                    <a:lnTo>
                                      <a:pt x="397" y="140"/>
                                    </a:lnTo>
                                    <a:lnTo>
                                      <a:pt x="365" y="408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0" y="1429"/>
                                    </a:lnTo>
                                    <a:lnTo>
                                      <a:pt x="354" y="1429"/>
                                    </a:lnTo>
                                    <a:lnTo>
                                      <a:pt x="440" y="1698"/>
                                    </a:lnTo>
                                    <a:lnTo>
                                      <a:pt x="773" y="1859"/>
                                    </a:lnTo>
                                    <a:lnTo>
                                      <a:pt x="2149" y="1859"/>
                                    </a:lnTo>
                                    <a:lnTo>
                                      <a:pt x="2138" y="0"/>
                                    </a:lnTo>
                                    <a:lnTo>
                                      <a:pt x="7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9,1859" path="m773,0l397,140l365,408l0,419l0,1429l354,1429l440,1698l773,1859l2149,1859l2138,0l773,0xe" fillcolor="white" stroked="t" o:allowincell="t" style="position:absolute;margin-left:38.8pt;margin-top:10.15pt;width:107.4pt;height:92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4615</wp:posOffset>
                      </wp:positionV>
                      <wp:extent cx="1367155" cy="124206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3" h="1956">
                                    <a:moveTo>
                                      <a:pt x="1343" y="0"/>
                                    </a:moveTo>
                                    <a:lnTo>
                                      <a:pt x="1171" y="1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11" y="1612"/>
                                    </a:lnTo>
                                    <a:lnTo>
                                      <a:pt x="1171" y="1784"/>
                                    </a:lnTo>
                                    <a:lnTo>
                                      <a:pt x="1322" y="1956"/>
                                    </a:lnTo>
                                    <a:lnTo>
                                      <a:pt x="2153" y="1913"/>
                                    </a:lnTo>
                                    <a:lnTo>
                                      <a:pt x="2142" y="54"/>
                                    </a:lnTo>
                                    <a:lnTo>
                                      <a:pt x="13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3,1956" path="m1343,0l1171,140l0,280l11,1612l1171,1784l1322,1956l2153,1913l2142,54l1343,0xe" fillcolor="white" stroked="t" o:allowincell="t" style="position:absolute;margin-left:28.5pt;margin-top:7.45pt;width:107.6pt;height:9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8890</wp:posOffset>
                      </wp:positionV>
                      <wp:extent cx="795020" cy="381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560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-0.5pt;width:62.6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73200</wp:posOffset>
                      </wp:positionV>
                      <wp:extent cx="79502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16pt;width:6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87960</wp:posOffset>
                      </wp:positionV>
                      <wp:extent cx="1270" cy="103314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14.8pt;width:0.05pt;height:8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31495</wp:posOffset>
                      </wp:positionV>
                      <wp:extent cx="518795" cy="3346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2pt;margin-top:41.85pt;width:40.8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67690</wp:posOffset>
                      </wp:positionV>
                      <wp:extent cx="321310" cy="2457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44.7pt;width:25.2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7960</wp:posOffset>
                      </wp:positionV>
                      <wp:extent cx="1142365" cy="1105535"/>
                      <wp:effectExtent l="10160" t="10160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105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14.8pt;width:89.9pt;height:8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7960</wp:posOffset>
                      </wp:positionV>
                      <wp:extent cx="1143000" cy="110617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4.8pt;width:90pt;height:87.1pt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7960</wp:posOffset>
                      </wp:positionV>
                      <wp:extent cx="1143000" cy="110617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4.8pt;width:90pt;height:87.05pt;flip:y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29235</wp:posOffset>
                      </wp:positionV>
                      <wp:extent cx="372745" cy="9861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8.05pt;width:29.3pt;height:7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13715</wp:posOffset>
                      </wp:positionV>
                      <wp:extent cx="184150" cy="4648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432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.65pt;margin-top:40.45pt;width:14.45pt;height:36.5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З-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66065</wp:posOffset>
                      </wp:positionV>
                      <wp:extent cx="237490" cy="1511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20.95pt;width:18.6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15620</wp:posOffset>
                      </wp:positionV>
                      <wp:extent cx="796925" cy="22733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40.6pt;mso-position-vertical-relative:text;margin-left:30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74700</wp:posOffset>
                      </wp:positionV>
                      <wp:extent cx="796925" cy="22733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61pt;mso-position-vertical-relative:text;margin-left:30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44575</wp:posOffset>
                      </wp:positionV>
                      <wp:extent cx="256540" cy="17018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3.4pt;mso-wrap-distance-left:9.05pt;mso-wrap-distance-right:9.05pt;mso-wrap-distance-top:0pt;mso-wrap-distance-bottom:0pt;margin-top:82.2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33145</wp:posOffset>
                      </wp:positionV>
                      <wp:extent cx="580390" cy="21717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81.35pt;mso-position-vertical-relative:text;margin-left:9.9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4155</wp:posOffset>
                      </wp:positionV>
                      <wp:extent cx="580390" cy="21717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17.65pt;mso-position-vertical-relative:text;margin-left:10.3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54050</wp:posOffset>
                      </wp:positionV>
                      <wp:extent cx="115570" cy="1022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51.5pt;width:9.0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5420</wp:posOffset>
                      </wp:positionV>
                      <wp:extent cx="1143000" cy="110617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4.6pt;width:90pt;height:87.1pt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5420</wp:posOffset>
                      </wp:positionV>
                      <wp:extent cx="1143000" cy="110617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4.6pt;width:90pt;height:87.05pt;flip:y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2720</wp:posOffset>
                      </wp:positionV>
                      <wp:extent cx="1142365" cy="1105535"/>
                      <wp:effectExtent l="10160" t="10160" r="889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105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13.6pt;width:89.9pt;height:8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48310</wp:posOffset>
                      </wp:positionV>
                      <wp:extent cx="198755" cy="561975"/>
                      <wp:effectExtent l="5080" t="5016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87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wrap="square" lIns="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35.3pt;width:15.6pt;height:44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ИЛ-1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42595</wp:posOffset>
                      </wp:positionV>
                      <wp:extent cx="198755" cy="561975"/>
                      <wp:effectExtent l="5080" t="5016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87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wrap="square" lIns="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4.85pt;width:15.6pt;height:44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ИЛ-1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98805</wp:posOffset>
                      </wp:positionV>
                      <wp:extent cx="598805" cy="24574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5pt;height:19.35pt;mso-wrap-distance-left:9.05pt;mso-wrap-distance-right:9.05pt;mso-wrap-distance-top:0pt;mso-wrap-distance-bottom:0pt;margin-top:47.15pt;mso-position-vertical-relative:text;margin-left:8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95275</wp:posOffset>
                      </wp:positionV>
                      <wp:extent cx="598805" cy="24574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5pt;height:19.35pt;mso-wrap-distance-left:9.05pt;mso-wrap-distance-right:9.05pt;mso-wrap-distance-top:0pt;mso-wrap-distance-bottom:0pt;margin-top:23.25pt;mso-position-vertical-relative:text;margin-left:8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99795</wp:posOffset>
                      </wp:positionV>
                      <wp:extent cx="598805" cy="245745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5pt;height:19.35pt;mso-wrap-distance-left:9.05pt;mso-wrap-distance-right:9.05pt;mso-wrap-distance-top:0pt;mso-wrap-distance-bottom:0pt;margin-top:70.85pt;mso-position-vertical-relative:text;margin-left:8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48920</wp:posOffset>
                      </wp:positionV>
                      <wp:extent cx="357505" cy="163195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19.6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034415</wp:posOffset>
                      </wp:positionV>
                      <wp:extent cx="357505" cy="163195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81.45pt;mso-position-vertical-relative:text;margin-left:6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2720</wp:posOffset>
                      </wp:positionV>
                      <wp:extent cx="1142365" cy="1105535"/>
                      <wp:effectExtent l="10160" t="10160" r="8890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105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5pt;margin-top:13.6pt;width:89.9pt;height:8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-7620</wp:posOffset>
                      </wp:positionV>
                      <wp:extent cx="1294765" cy="113030"/>
                      <wp:effectExtent l="5715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78">
                                    <a:moveTo>
                                      <a:pt x="0" y="0"/>
                                    </a:moveTo>
                                    <a:cubicBezTo>
                                      <a:pt x="176" y="14"/>
                                      <a:pt x="739" y="34"/>
                                      <a:pt x="1079" y="64"/>
                                    </a:cubicBezTo>
                                    <a:cubicBezTo>
                                      <a:pt x="1419" y="94"/>
                                      <a:pt x="1839" y="154"/>
                                      <a:pt x="2039" y="1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9,178" path="m0,0c176,14,739,34,1079,64c1419,94,1839,154,2039,178e" stroked="t" o:allowincell="t" style="position:absolute;margin-left:112.15pt;margin-top:-0.6pt;width:101.9pt;height:8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379220</wp:posOffset>
                      </wp:positionV>
                      <wp:extent cx="1294765" cy="97790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4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78">
                                    <a:moveTo>
                                      <a:pt x="0" y="0"/>
                                    </a:moveTo>
                                    <a:cubicBezTo>
                                      <a:pt x="176" y="14"/>
                                      <a:pt x="739" y="34"/>
                                      <a:pt x="1079" y="64"/>
                                    </a:cubicBezTo>
                                    <a:cubicBezTo>
                                      <a:pt x="1419" y="94"/>
                                      <a:pt x="1839" y="154"/>
                                      <a:pt x="2039" y="1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9,178" path="m0,0c176,14,739,34,1079,64c1419,94,1839,154,2039,178e" stroked="t" o:allowincell="t" style="position:absolute;margin-left:112.45pt;margin-top:108.6pt;width:101.9pt;height:7.6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4625</wp:posOffset>
                      </wp:positionV>
                      <wp:extent cx="1143000" cy="110617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3.75pt;width:90pt;height:87.1pt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4625</wp:posOffset>
                      </wp:positionV>
                      <wp:extent cx="1143000" cy="110617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11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3.75pt;width:90pt;height:87.05pt;flip:y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34315</wp:posOffset>
                      </wp:positionV>
                      <wp:extent cx="320675" cy="98615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8.45pt;width:25.2pt;height:7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657225</wp:posOffset>
                      </wp:positionV>
                      <wp:extent cx="115570" cy="10223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5pt;margin-top:51.75pt;width:9.0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07035</wp:posOffset>
                      </wp:positionV>
                      <wp:extent cx="483235" cy="20256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32.05pt;mso-position-vertical-relative:text;margin-left:1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20395</wp:posOffset>
                      </wp:positionV>
                      <wp:extent cx="483235" cy="202565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48.85pt;mso-position-vertical-relative:text;margin-left:1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03225</wp:posOffset>
                      </wp:positionV>
                      <wp:extent cx="483235" cy="202565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31.7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4945</wp:posOffset>
                      </wp:positionV>
                      <wp:extent cx="483235" cy="202565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15.35pt;mso-position-vertical-relative:text;margin-left:1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35025</wp:posOffset>
                      </wp:positionV>
                      <wp:extent cx="483235" cy="202565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65.75pt;mso-position-vertical-relative:text;margin-left: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32485</wp:posOffset>
                      </wp:positionV>
                      <wp:extent cx="483235" cy="202565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65.5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20395</wp:posOffset>
                      </wp:positionV>
                      <wp:extent cx="483235" cy="202565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48.8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47750</wp:posOffset>
                      </wp:positionV>
                      <wp:extent cx="483235" cy="202565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82.5pt;mso-position-vertical-relative:text;margin-left:1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66800</wp:posOffset>
                      </wp:positionV>
                      <wp:extent cx="357505" cy="163195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84pt;mso-position-vertical-relative:text;margin-left:5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05740</wp:posOffset>
                      </wp:positionV>
                      <wp:extent cx="357505" cy="163195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16.2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71475</wp:posOffset>
                      </wp:positionV>
                      <wp:extent cx="1097280" cy="68326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7640" cy="68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29.25pt;width:86.4pt;height:53.7pt;flip:y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71475</wp:posOffset>
                      </wp:positionV>
                      <wp:extent cx="1097280" cy="68326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7640" cy="68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29.25pt;width:86.4pt;height:53.8pt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32435</wp:posOffset>
                      </wp:positionV>
                      <wp:extent cx="149225" cy="23749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34.05pt;width:11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5880</wp:posOffset>
                      </wp:positionV>
                      <wp:extent cx="2540" cy="137414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3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4">
                                    <a:moveTo>
                                      <a:pt x="4" y="0"/>
                                    </a:moveTo>
                                    <a:lnTo>
                                      <a:pt x="0" y="21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2164" path="m4,0l0,2164e" stroked="t" o:allowincell="t" style="position:absolute;margin-left:95.5pt;margin-top:4.4pt;width:0.15pt;height:10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61925</wp:posOffset>
                      </wp:positionV>
                      <wp:extent cx="682625" cy="1101090"/>
                      <wp:effectExtent l="9525" t="9525" r="952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2560" cy="1101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6pt;margin-top:12.75pt;width:53.7pt;height:86.65pt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3975</wp:posOffset>
                      </wp:positionV>
                      <wp:extent cx="1186815" cy="62992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9" h="992">
                                    <a:moveTo>
                                      <a:pt x="0" y="0"/>
                                    </a:moveTo>
                                    <a:cubicBezTo>
                                      <a:pt x="451" y="32"/>
                                      <a:pt x="892" y="151"/>
                                      <a:pt x="1311" y="344"/>
                                    </a:cubicBezTo>
                                    <a:cubicBezTo>
                                      <a:pt x="1730" y="537"/>
                                      <a:pt x="1826" y="869"/>
                                      <a:pt x="1869" y="9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9,992" path="m0,0c451,32,892,151,1311,344c1730,537,1826,869,1869,992e" stroked="t" o:allowincell="t" style="position:absolute;margin-left:95.9pt;margin-top:4.25pt;width:93.4pt;height:4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4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691515</wp:posOffset>
                      </wp:positionV>
                      <wp:extent cx="1198880" cy="735965"/>
                      <wp:effectExtent l="5080" t="5715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8" h="1159">
                                    <a:moveTo>
                                      <a:pt x="0" y="1159"/>
                                    </a:moveTo>
                                    <a:cubicBezTo>
                                      <a:pt x="451" y="1124"/>
                                      <a:pt x="892" y="992"/>
                                      <a:pt x="1311" y="778"/>
                                    </a:cubicBezTo>
                                    <a:cubicBezTo>
                                      <a:pt x="1730" y="564"/>
                                      <a:pt x="1888" y="142"/>
                                      <a:pt x="186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8,1159" path="m0,1159c451,1124,892,992,1311,778c1730,564,1888,142,1869,0e" stroked="t" o:allowincell="t" style="position:absolute;margin-left:95.9pt;margin-top:54.45pt;width:94.35pt;height:5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725170</wp:posOffset>
                      </wp:positionV>
                      <wp:extent cx="149225" cy="23749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57.1pt;width:11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55295</wp:posOffset>
                      </wp:positionV>
                      <wp:extent cx="796925" cy="227330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35.85pt;mso-position-vertical-relative:text;margin-left:11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14375</wp:posOffset>
                      </wp:positionV>
                      <wp:extent cx="796925" cy="227330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56.25pt;mso-position-vertical-relative:text;margin-left:11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віндеки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8"/>
        <w:gridCol w:w="2183"/>
        <w:gridCol w:w="321"/>
        <w:gridCol w:w="2252"/>
        <w:gridCol w:w="2370"/>
        <w:gridCol w:w="2366"/>
        <w:gridCol w:w="994"/>
      </w:tblGrid>
      <w:tr>
        <w:trPr>
          <w:trHeight w:val="216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5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52425</wp:posOffset>
                      </wp:positionV>
                      <wp:extent cx="173990" cy="649605"/>
                      <wp:effectExtent l="5715" t="3810" r="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38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18">
                                    <a:moveTo>
                                      <a:pt x="15237" y="954"/>
                                    </a:moveTo>
                                    <a:arcTo wR="10800" hR="10800" stAng="-3944558" swAng="7909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18">
                                    <a:moveTo>
                                      <a:pt x="15237" y="954"/>
                                    </a:moveTo>
                                    <a:arcTo wR="10800" hR="10800" stAng="-3944558" swAng="7909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53" coordsize="10800,19718" path="l0,21600xee" stroked="t" o:allowincell="t" style="position:absolute;margin-left:6.8pt;margin-top:27.75pt;width:13.65pt;height:51.1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3810</wp:posOffset>
                      </wp:positionV>
                      <wp:extent cx="1729105" cy="3492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3" h="550">
                                    <a:moveTo>
                                      <a:pt x="0" y="550"/>
                                    </a:moveTo>
                                    <a:cubicBezTo>
                                      <a:pt x="109" y="485"/>
                                      <a:pt x="194" y="252"/>
                                      <a:pt x="648" y="160"/>
                                    </a:cubicBezTo>
                                    <a:cubicBezTo>
                                      <a:pt x="1126" y="45"/>
                                      <a:pt x="2291" y="33"/>
                                      <a:pt x="272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3,550" path="m0,550c109,485,194,252,648,160c1126,45,2291,33,2723,0e" stroked="t" o:allowincell="t" style="position:absolute;margin-left:14.7pt;margin-top:-0.3pt;width:136.1pt;height:2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10920</wp:posOffset>
                      </wp:positionV>
                      <wp:extent cx="1750060" cy="37147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9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6" h="566">
                                    <a:moveTo>
                                      <a:pt x="0" y="566"/>
                                    </a:moveTo>
                                    <a:cubicBezTo>
                                      <a:pt x="112" y="501"/>
                                      <a:pt x="166" y="345"/>
                                      <a:pt x="671" y="179"/>
                                    </a:cubicBezTo>
                                    <a:cubicBezTo>
                                      <a:pt x="1176" y="13"/>
                                      <a:pt x="2322" y="37"/>
                                      <a:pt x="27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6,566" path="m0,566c112,501,166,345,671,179c1176,13,2322,37,2756,0e" stroked="t" o:allowincell="t" style="position:absolute;margin-left:14.8pt;margin-top:79.6pt;width:137.75pt;height:29.2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9525</wp:posOffset>
                      </wp:positionV>
                      <wp:extent cx="795020" cy="381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560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-0.75pt;width:62.6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84300</wp:posOffset>
                      </wp:positionV>
                      <wp:extent cx="795020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09pt;width:6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165</wp:posOffset>
                      </wp:positionV>
                      <wp:extent cx="1270" cy="12693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.95pt;width:0.1pt;height:9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1765300" cy="132778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132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5869">
                                    <a:moveTo>
                                      <a:pt x="0" y="5869"/>
                                    </a:moveTo>
                                    <a:lnTo>
                                      <a:pt x="3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7,5869" path="m0,5869l3227,0e" stroked="t" o:allowincell="t" style="position:absolute;margin-left:-5.55pt;margin-top:-0.7pt;width:138.95pt;height:10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165</wp:posOffset>
                      </wp:positionV>
                      <wp:extent cx="1765300" cy="13208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5" h="5937">
                                    <a:moveTo>
                                      <a:pt x="0" y="0"/>
                                    </a:moveTo>
                                    <a:lnTo>
                                      <a:pt x="3305" y="59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5,5937" path="m0,0l3305,5937e" stroked="t" o:allowincell="t" style="position:absolute;margin-left:-5.55pt;margin-top:3.95pt;width:138.95pt;height:10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0640</wp:posOffset>
                      </wp:positionV>
                      <wp:extent cx="605790" cy="209550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3.2pt;mso-position-vertical-relative:text;margin-left:-2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0165</wp:posOffset>
                      </wp:positionV>
                      <wp:extent cx="605790" cy="209550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3.95pt;mso-position-vertical-relative:text;margin-left:52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36015</wp:posOffset>
                      </wp:positionV>
                      <wp:extent cx="605790" cy="20955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89.45pt;mso-position-vertical-relative:text;margin-left:-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32205</wp:posOffset>
                      </wp:positionV>
                      <wp:extent cx="605790" cy="20955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89.15pt;mso-position-vertical-relative:text;margin-left:52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80670</wp:posOffset>
                      </wp:positionV>
                      <wp:extent cx="659765" cy="249555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22.1pt;mso-position-vertical-relative:text;margin-left:-4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80670</wp:posOffset>
                      </wp:positionV>
                      <wp:extent cx="659765" cy="249555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22.1pt;mso-position-vertical-relative:text;margin-left:49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70230</wp:posOffset>
                      </wp:positionV>
                      <wp:extent cx="659765" cy="249555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44.9pt;mso-position-vertical-relative:text;margin-left:-3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4040</wp:posOffset>
                      </wp:positionV>
                      <wp:extent cx="659765" cy="249555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45.2pt;mso-position-vertical-relative:text;margin-left:49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62330</wp:posOffset>
                      </wp:positionV>
                      <wp:extent cx="659765" cy="249555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67.9pt;mso-position-vertical-relative:text;margin-left:4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56615</wp:posOffset>
                      </wp:positionV>
                      <wp:extent cx="659765" cy="249555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67.45pt;mso-position-vertical-relative:text;margin-left:-3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8890</wp:posOffset>
                      </wp:positionV>
                      <wp:extent cx="605790" cy="209550"/>
                      <wp:effectExtent l="0" t="0" r="0" b="0"/>
                      <wp:wrapNone/>
                      <wp:docPr id="10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0.7pt;mso-position-vertical-relative:text;margin-left:53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6355</wp:posOffset>
                      </wp:positionV>
                      <wp:extent cx="577215" cy="285750"/>
                      <wp:effectExtent l="0" t="0" r="0" b="0"/>
                      <wp:wrapNone/>
                      <wp:docPr id="10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46990" rIns="1778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2.5pt;mso-wrap-distance-left:9.05pt;mso-wrap-distance-right:9.05pt;mso-wrap-distance-top:0pt;mso-wrap-distance-bottom:0pt;margin-top:3.65pt;mso-position-vertical-relative:text;margin-left:-2.3pt;mso-position-horizontal-relative:text">
                      <v:textbox inset="0.0194444444444444in,0.0513888888888889in,0.0194444444444444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2585</wp:posOffset>
                      </wp:positionV>
                      <wp:extent cx="648970" cy="285750"/>
                      <wp:effectExtent l="0" t="0" r="0" b="0"/>
                      <wp:wrapNone/>
                      <wp:docPr id="10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6</w:t>
                                  </w:r>
                                </w:p>
                              </w:txbxContent>
                            </wps:txbx>
                            <wps:bodyPr anchor="t" lIns="17780" tIns="46990" rIns="1778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5pt;mso-wrap-distance-left:9.05pt;mso-wrap-distance-right:9.05pt;mso-wrap-distance-top:0pt;mso-wrap-distance-bottom:0pt;margin-top:28.55pt;mso-position-vertical-relative:text;margin-left:-2.3pt;mso-position-horizontal-relative:text">
                      <v:textbox inset="0.0194444444444444in,0.0513888888888889in,0.0194444444444444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95960</wp:posOffset>
                      </wp:positionV>
                      <wp:extent cx="648970" cy="285750"/>
                      <wp:effectExtent l="0" t="0" r="0" b="0"/>
                      <wp:wrapNone/>
                      <wp:docPr id="10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6</w:t>
                                  </w:r>
                                </w:p>
                              </w:txbxContent>
                            </wps:txbx>
                            <wps:bodyPr anchor="t" lIns="17780" tIns="46990" rIns="1778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5pt;mso-wrap-distance-left:9.05pt;mso-wrap-distance-right:9.05pt;mso-wrap-distance-top:0pt;mso-wrap-distance-bottom:0pt;margin-top:54.8pt;mso-position-vertical-relative:text;margin-left:-2.3pt;mso-position-horizontal-relative:text">
                      <v:textbox inset="0.0194444444444444in,0.0513888888888889in,0.0194444444444444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28700</wp:posOffset>
                      </wp:positionV>
                      <wp:extent cx="577215" cy="285750"/>
                      <wp:effectExtent l="0" t="0" r="0" b="0"/>
                      <wp:wrapNone/>
                      <wp:docPr id="10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С-3</w:t>
                                  </w:r>
                                </w:p>
                              </w:txbxContent>
                            </wps:txbx>
                            <wps:bodyPr anchor="t" lIns="17780" tIns="46990" rIns="1778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2.5pt;mso-wrap-distance-left:9.05pt;mso-wrap-distance-right:9.05pt;mso-wrap-distance-top:0pt;mso-wrap-distance-bottom:0pt;margin-top:81pt;mso-position-vertical-relative:text;margin-left:-1.55pt;mso-position-horizontal-relative:text">
                      <v:textbox inset="0.0194444444444444in,0.0513888888888889in,0.0194444444444444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С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9235</wp:posOffset>
                      </wp:positionV>
                      <wp:extent cx="605790" cy="209550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18.05pt;mso-position-vertical-relative:text;margin-left:53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57200</wp:posOffset>
                      </wp:positionV>
                      <wp:extent cx="605790" cy="20955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36pt;mso-position-vertical-relative:text;margin-left:53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81355</wp:posOffset>
                      </wp:positionV>
                      <wp:extent cx="605790" cy="209550"/>
                      <wp:effectExtent l="0" t="0" r="0" b="0"/>
                      <wp:wrapNone/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53.65pt;mso-position-vertical-relative:text;margin-left:53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09320</wp:posOffset>
                      </wp:positionV>
                      <wp:extent cx="605790" cy="20955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71.6pt;mso-position-vertical-relative:text;margin-left:5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41730</wp:posOffset>
                      </wp:positionV>
                      <wp:extent cx="605790" cy="20955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pt;height:16.5pt;mso-wrap-distance-left:9.05pt;mso-wrap-distance-right:9.05pt;mso-wrap-distance-top:0pt;mso-wrap-distance-bottom:0pt;margin-top:89.9pt;mso-position-vertical-relative:text;margin-left:53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М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-10160</wp:posOffset>
                      </wp:positionV>
                      <wp:extent cx="1297940" cy="299720"/>
                      <wp:effectExtent l="9525" t="9525" r="1016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472">
                                    <a:moveTo>
                                      <a:pt x="0" y="0"/>
                                    </a:moveTo>
                                    <a:lnTo>
                                      <a:pt x="2044" y="47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4,472" path="m0,0l2044,472e" stroked="t" o:allowincell="t" style="position:absolute;margin-left:111.95pt;margin-top:-0.8pt;width:102.15pt;height:23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053465</wp:posOffset>
                      </wp:positionV>
                      <wp:extent cx="1292860" cy="328295"/>
                      <wp:effectExtent l="10160" t="10795" r="9525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6" h="517">
                                    <a:moveTo>
                                      <a:pt x="0" y="517"/>
                                    </a:moveTo>
                                    <a:lnTo>
                                      <a:pt x="203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6,517" path="m0,517l2036,0e" stroked="t" o:allowincell="t" style="position:absolute;margin-left:112.35pt;margin-top:82.95pt;width:101.75pt;height:25.8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87120</wp:posOffset>
                      </wp:positionV>
                      <wp:extent cx="796925" cy="227330"/>
                      <wp:effectExtent l="0" t="0" r="0" b="0"/>
                      <wp:wrapNone/>
                      <wp:docPr id="11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85.6pt;mso-position-vertical-relative:text;margin-left:-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7405</wp:posOffset>
                      </wp:positionV>
                      <wp:extent cx="796925" cy="227330"/>
                      <wp:effectExtent l="0" t="0" r="0" b="0"/>
                      <wp:wrapNone/>
                      <wp:docPr id="11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65.15pt;mso-position-vertical-relative:text;margin-left:-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67055</wp:posOffset>
                      </wp:positionV>
                      <wp:extent cx="796925" cy="227330"/>
                      <wp:effectExtent l="0" t="0" r="0" b="0"/>
                      <wp:wrapNone/>
                      <wp:docPr id="11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44.65pt;mso-position-vertical-relative:text;margin-left:-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165</wp:posOffset>
                      </wp:positionV>
                      <wp:extent cx="796925" cy="227330"/>
                      <wp:effectExtent l="0" t="0" r="0" b="0"/>
                      <wp:wrapNone/>
                      <wp:docPr id="11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3.95pt;mso-position-vertical-relative:text;margin-left:-3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3530</wp:posOffset>
                      </wp:positionV>
                      <wp:extent cx="796925" cy="227330"/>
                      <wp:effectExtent l="0" t="0" r="0" b="0"/>
                      <wp:wrapNone/>
                      <wp:docPr id="11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З-257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7.9pt;mso-wrap-distance-left:9.05pt;mso-wrap-distance-right:9.05pt;mso-wrap-distance-top:0pt;mso-wrap-distance-bottom:0pt;margin-top:23.9pt;mso-position-vertical-relative:text;margin-left:-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З-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9055</wp:posOffset>
                      </wp:positionV>
                      <wp:extent cx="483235" cy="202565"/>
                      <wp:effectExtent l="0" t="0" r="0" b="0"/>
                      <wp:wrapNone/>
                      <wp:docPr id="12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4.65pt;mso-position-vertical-relative:text;margin-left:6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16865</wp:posOffset>
                      </wp:positionV>
                      <wp:extent cx="483235" cy="202565"/>
                      <wp:effectExtent l="0" t="0" r="0" b="0"/>
                      <wp:wrapNone/>
                      <wp:docPr id="12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24.95pt;mso-position-vertical-relative:text;margin-left:6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68960</wp:posOffset>
                      </wp:positionV>
                      <wp:extent cx="483235" cy="202565"/>
                      <wp:effectExtent l="0" t="0" r="0" b="0"/>
                      <wp:wrapNone/>
                      <wp:docPr id="12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44.8pt;mso-position-vertical-relative:text;margin-left:6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24865</wp:posOffset>
                      </wp:positionV>
                      <wp:extent cx="483235" cy="202565"/>
                      <wp:effectExtent l="0" t="0" r="0" b="0"/>
                      <wp:wrapNone/>
                      <wp:docPr id="12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64.95pt;mso-position-vertical-relative:text;margin-left:6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64895</wp:posOffset>
                      </wp:positionV>
                      <wp:extent cx="483235" cy="202565"/>
                      <wp:effectExtent l="0" t="0" r="0" b="0"/>
                      <wp:wrapNone/>
                      <wp:docPr id="12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83.85pt;mso-position-vertical-relative:text;margin-left:6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89560</wp:posOffset>
                      </wp:positionV>
                      <wp:extent cx="4445" cy="768350"/>
                      <wp:effectExtent l="10795" t="9525" r="9525" b="1079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10">
                                    <a:moveTo>
                                      <a:pt x="7" y="0"/>
                                    </a:moveTo>
                                    <a:lnTo>
                                      <a:pt x="0" y="12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1210" path="m7,0l0,1210e" stroked="t" o:allowincell="t" style="position:absolute;margin-left:94.95pt;margin-top:22.8pt;width:0.3pt;height:60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4994910</wp:posOffset>
                      </wp:positionV>
                      <wp:extent cx="1856105" cy="0"/>
                      <wp:effectExtent l="0" t="0" r="0" b="0"/>
                      <wp:wrapNone/>
                      <wp:docPr id="12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-253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овий склад –  201 чо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-199.6pt;mso-wrap-distance-left:9.05pt;mso-wrap-distance-right:9.05pt;mso-wrap-distance-top:0pt;mso-wrap-distance-bottom:0pt;margin-top:393.3pt;mso-position-vertical-relative:text;margin-left:17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овий склад –  201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474980</wp:posOffset>
                      </wp:positionV>
                      <wp:extent cx="1215390" cy="386715"/>
                      <wp:effectExtent l="0" t="0" r="0" b="0"/>
                      <wp:wrapNone/>
                      <wp:docPr id="12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овий склад –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чол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30.45pt;mso-wrap-distance-left:9.05pt;mso-wrap-distance-right:9.05pt;mso-wrap-distance-top:0pt;mso-wrap-distance-bottom:0pt;margin-top:37.4pt;mso-position-vertical-relative:text;margin-left:-3.35pt;mso-position-horizontal-relative:margin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овий склад –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рюми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8"/>
        <w:gridCol w:w="2183"/>
        <w:gridCol w:w="321"/>
        <w:gridCol w:w="2252"/>
        <w:gridCol w:w="2370"/>
        <w:gridCol w:w="2366"/>
        <w:gridCol w:w="994"/>
      </w:tblGrid>
      <w:tr>
        <w:trPr>
          <w:trHeight w:val="216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20955</wp:posOffset>
                      </wp:positionV>
                      <wp:extent cx="1610360" cy="655320"/>
                      <wp:effectExtent l="5080" t="0" r="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6" h="1032">
                                    <a:moveTo>
                                      <a:pt x="0" y="1032"/>
                                    </a:moveTo>
                                    <a:cubicBezTo>
                                      <a:pt x="149" y="915"/>
                                      <a:pt x="567" y="486"/>
                                      <a:pt x="896" y="319"/>
                                    </a:cubicBezTo>
                                    <a:cubicBezTo>
                                      <a:pt x="1356" y="104"/>
                                      <a:pt x="1408" y="64"/>
                                      <a:pt x="1972" y="32"/>
                                    </a:cubicBezTo>
                                    <a:cubicBezTo>
                                      <a:pt x="2536" y="0"/>
                                      <a:pt x="2263" y="16"/>
                                      <a:pt x="234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6,1032" path="m0,1032c149,915,567,486,896,319c1356,104,1408,64,1972,32c2536,0,2263,16,2340,12e" stroked="t" o:allowincell="t" style="position:absolute;margin-left:32.15pt;margin-top:-1.65pt;width:126.75pt;height:5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18440</wp:posOffset>
                      </wp:positionV>
                      <wp:extent cx="1270" cy="92710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17.2pt;width:0.1pt;height:7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8890</wp:posOffset>
                      </wp:positionV>
                      <wp:extent cx="1765300" cy="115379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11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5869">
                                    <a:moveTo>
                                      <a:pt x="0" y="5869"/>
                                    </a:moveTo>
                                    <a:lnTo>
                                      <a:pt x="3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7,5869" path="m0,5869l3227,0e" stroked="t" o:allowincell="t" style="position:absolute;margin-left:72.45pt;margin-top:-0.7pt;width:138.95pt;height:9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18440</wp:posOffset>
                      </wp:positionV>
                      <wp:extent cx="1765935" cy="115252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5" h="5937">
                                    <a:moveTo>
                                      <a:pt x="0" y="0"/>
                                    </a:moveTo>
                                    <a:lnTo>
                                      <a:pt x="3305" y="59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5,5937" path="m0,0l3305,5937e" stroked="t" o:allowincell="t" style="position:absolute;margin-left:72.4pt;margin-top:17.2pt;width:139pt;height:9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41350</wp:posOffset>
                      </wp:positionV>
                      <wp:extent cx="53975" cy="120015"/>
                      <wp:effectExtent l="5080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89">
                                    <a:moveTo>
                                      <a:pt x="81" y="0"/>
                                    </a:moveTo>
                                    <a:cubicBezTo>
                                      <a:pt x="68" y="10"/>
                                      <a:pt x="0" y="74"/>
                                      <a:pt x="1" y="105"/>
                                    </a:cubicBezTo>
                                    <a:cubicBezTo>
                                      <a:pt x="2" y="136"/>
                                      <a:pt x="68" y="172"/>
                                      <a:pt x="85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189" path="m81,0c68,10,0,74,1,105c2,136,68,172,85,189e" stroked="t" o:allowincell="t" style="position:absolute;margin-left:28.1pt;margin-top:50.5pt;width:4.2pt;height: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64540</wp:posOffset>
                      </wp:positionV>
                      <wp:extent cx="1610360" cy="622300"/>
                      <wp:effectExtent l="5080" t="5715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6" h="1032">
                                    <a:moveTo>
                                      <a:pt x="0" y="1032"/>
                                    </a:moveTo>
                                    <a:cubicBezTo>
                                      <a:pt x="149" y="915"/>
                                      <a:pt x="567" y="486"/>
                                      <a:pt x="896" y="319"/>
                                    </a:cubicBezTo>
                                    <a:cubicBezTo>
                                      <a:pt x="1356" y="104"/>
                                      <a:pt x="1408" y="64"/>
                                      <a:pt x="1972" y="32"/>
                                    </a:cubicBezTo>
                                    <a:cubicBezTo>
                                      <a:pt x="2536" y="0"/>
                                      <a:pt x="2263" y="16"/>
                                      <a:pt x="234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6,1032" path="m0,1032c149,915,567,486,896,319c1356,104,1408,64,1972,32c2536,0,2263,16,2340,12e" stroked="t" o:allowincell="t" style="position:absolute;margin-left:32.15pt;margin-top:60.2pt;width:126.75pt;height:48.9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16510</wp:posOffset>
                      </wp:positionV>
                      <wp:extent cx="795020" cy="381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524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-1.3pt;width:62.55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7950</wp:posOffset>
                      </wp:positionV>
                      <wp:extent cx="79502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08.5pt;width:6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290</wp:posOffset>
                      </wp:positionV>
                      <wp:extent cx="191135" cy="587375"/>
                      <wp:effectExtent l="5080" t="4254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116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2.7pt;width:15pt;height:46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М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15645</wp:posOffset>
                      </wp:positionV>
                      <wp:extent cx="191135" cy="587375"/>
                      <wp:effectExtent l="5080" t="4254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116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56.35pt;width:15pt;height:46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М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522605</wp:posOffset>
                      </wp:positionV>
                      <wp:extent cx="541020" cy="292735"/>
                      <wp:effectExtent l="0" t="0" r="0" b="0"/>
                      <wp:wrapNone/>
                      <wp:docPr id="13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41.15pt;mso-position-vertical-relative:text;margin-left:-3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193040</wp:posOffset>
                      </wp:positionV>
                      <wp:extent cx="541020" cy="292735"/>
                      <wp:effectExtent l="0" t="0" r="0" b="0"/>
                      <wp:wrapNone/>
                      <wp:docPr id="13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15.2pt;mso-position-vertical-relative:text;margin-left:-3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862330</wp:posOffset>
                      </wp:positionV>
                      <wp:extent cx="541020" cy="292735"/>
                      <wp:effectExtent l="0" t="0" r="0" b="0"/>
                      <wp:wrapNone/>
                      <wp:docPr id="14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67.9pt;mso-position-vertical-relative:text;margin-left:-3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31115</wp:posOffset>
                      </wp:positionV>
                      <wp:extent cx="541020" cy="292735"/>
                      <wp:effectExtent l="0" t="0" r="0" b="0"/>
                      <wp:wrapNone/>
                      <wp:docPr id="14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2.45pt;mso-position-vertical-relative:text;margin-left:59.4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1019810</wp:posOffset>
                      </wp:positionV>
                      <wp:extent cx="541020" cy="292735"/>
                      <wp:effectExtent l="0" t="0" r="0" b="0"/>
                      <wp:wrapNone/>
                      <wp:docPr id="14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80.3pt;mso-position-vertical-relative:text;margin-left:5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374650</wp:posOffset>
                      </wp:positionV>
                      <wp:extent cx="541020" cy="292735"/>
                      <wp:effectExtent l="0" t="0" r="0" b="0"/>
                      <wp:wrapNone/>
                      <wp:docPr id="14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29.5pt;mso-position-vertical-relative:text;margin-left:5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695960</wp:posOffset>
                      </wp:positionV>
                      <wp:extent cx="541020" cy="292735"/>
                      <wp:effectExtent l="0" t="0" r="0" b="0"/>
                      <wp:wrapNone/>
                      <wp:docPr id="1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54.8pt;mso-position-vertical-relative:text;margin-left:59.4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48665</wp:posOffset>
                      </wp:positionV>
                      <wp:extent cx="191135" cy="587375"/>
                      <wp:effectExtent l="5080" t="4254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116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58.95pt;width:15pt;height:46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М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6990</wp:posOffset>
                      </wp:positionV>
                      <wp:extent cx="191135" cy="587375"/>
                      <wp:effectExtent l="5080" t="4254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116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М-21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3.7pt;width:15pt;height:46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М-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297305</wp:posOffset>
                      </wp:positionV>
                      <wp:extent cx="1476375" cy="81280"/>
                      <wp:effectExtent l="635" t="9525" r="635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6720" cy="81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02.15pt;width:116.25pt;height:6.3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39370</wp:posOffset>
                      </wp:positionV>
                      <wp:extent cx="541020" cy="292735"/>
                      <wp:effectExtent l="0" t="0" r="0" b="0"/>
                      <wp:wrapNone/>
                      <wp:docPr id="14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3.1pt;mso-position-vertical-relative:text;margin-left:61.4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377190</wp:posOffset>
                      </wp:positionV>
                      <wp:extent cx="541020" cy="292735"/>
                      <wp:effectExtent l="0" t="0" r="0" b="0"/>
                      <wp:wrapNone/>
                      <wp:docPr id="14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29.7pt;mso-position-vertical-relative:text;margin-left:61.4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716280</wp:posOffset>
                      </wp:positionV>
                      <wp:extent cx="541020" cy="292735"/>
                      <wp:effectExtent l="0" t="0" r="0" b="0"/>
                      <wp:wrapNone/>
                      <wp:docPr id="15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56.4pt;mso-position-vertical-relative:text;margin-left:61.4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1050925</wp:posOffset>
                      </wp:positionV>
                      <wp:extent cx="541020" cy="292735"/>
                      <wp:effectExtent l="0" t="0" r="0" b="0"/>
                      <wp:wrapNone/>
                      <wp:docPr id="15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82.75pt;mso-position-vertical-relative:text;margin-left:61.6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39370</wp:posOffset>
                      </wp:positionV>
                      <wp:extent cx="541020" cy="292735"/>
                      <wp:effectExtent l="0" t="0" r="0" b="0"/>
                      <wp:wrapNone/>
                      <wp:docPr id="15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3.1pt;mso-position-vertical-relative:text;margin-left:-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380365</wp:posOffset>
                      </wp:positionV>
                      <wp:extent cx="541020" cy="292735"/>
                      <wp:effectExtent l="0" t="0" r="0" b="0"/>
                      <wp:wrapNone/>
                      <wp:docPr id="15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29.95pt;mso-position-vertical-relative:text;margin-left:-2.8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15010</wp:posOffset>
                      </wp:positionV>
                      <wp:extent cx="541020" cy="292735"/>
                      <wp:effectExtent l="0" t="0" r="0" b="0"/>
                      <wp:wrapNone/>
                      <wp:docPr id="15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56.3pt;mso-position-vertical-relative:text;margin-left:-2.8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052830</wp:posOffset>
                      </wp:positionV>
                      <wp:extent cx="541020" cy="292735"/>
                      <wp:effectExtent l="0" t="0" r="0" b="0"/>
                      <wp:wrapNone/>
                      <wp:docPr id="15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6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3.05pt;mso-wrap-distance-left:9.05pt;mso-wrap-distance-right:9.05pt;mso-wrap-distance-top:0pt;mso-wrap-distance-bottom:0pt;margin-top:82.9pt;mso-position-vertical-relative:text;margin-left:-2.8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44450</wp:posOffset>
                      </wp:positionV>
                      <wp:extent cx="1315085" cy="480695"/>
                      <wp:effectExtent l="10160" t="10160" r="9525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630">
                                    <a:moveTo>
                                      <a:pt x="0" y="0"/>
                                    </a:moveTo>
                                    <a:lnTo>
                                      <a:pt x="2025" y="6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630" path="m0,0l2025,630e" stroked="t" o:allowincell="t" style="position:absolute;margin-left:109.45pt;margin-top:3.5pt;width:103.5pt;height:37.8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805815</wp:posOffset>
                      </wp:positionV>
                      <wp:extent cx="1319530" cy="491490"/>
                      <wp:effectExtent l="9525" t="9525" r="1016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3" h="680">
                                    <a:moveTo>
                                      <a:pt x="0" y="680"/>
                                    </a:moveTo>
                                    <a:lnTo>
                                      <a:pt x="203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3,680" path="m0,680l2033,0e" stroked="t" o:allowincell="t" style="position:absolute;margin-left:109.45pt;margin-top:63.45pt;width:103.85pt;height:38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76375" cy="57150"/>
                      <wp:effectExtent l="635" t="9525" r="635" b="952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720" cy="5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7pt;width:116.25pt;height:4.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44450</wp:posOffset>
                      </wp:positionV>
                      <wp:extent cx="1270" cy="1264920"/>
                      <wp:effectExtent l="9525" t="635" r="952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3.5pt;width:0.1pt;height:99.6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4955</wp:posOffset>
                      </wp:positionV>
                      <wp:extent cx="659765" cy="249555"/>
                      <wp:effectExtent l="0" t="0" r="0" b="0"/>
                      <wp:wrapNone/>
                      <wp:docPr id="16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21.65pt;mso-position-vertical-relative:text;margin-left:-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41020</wp:posOffset>
                      </wp:positionV>
                      <wp:extent cx="659765" cy="249555"/>
                      <wp:effectExtent l="0" t="0" r="0" b="0"/>
                      <wp:wrapNone/>
                      <wp:docPr id="16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42.6pt;mso-position-vertical-relative:text;margin-left:-3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20420</wp:posOffset>
                      </wp:positionV>
                      <wp:extent cx="659765" cy="249555"/>
                      <wp:effectExtent l="0" t="0" r="0" b="0"/>
                      <wp:wrapNone/>
                      <wp:docPr id="16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778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64.6pt;mso-position-vertical-relative:text;margin-left:-3.25pt;mso-position-horizontal-relative:text">
                      <v:textbox inset="0.0194444444444444in,0.0194444444444444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3180</wp:posOffset>
                      </wp:positionV>
                      <wp:extent cx="580390" cy="217170"/>
                      <wp:effectExtent l="0" t="0" r="0" b="0"/>
                      <wp:wrapNone/>
                      <wp:docPr id="16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3.4pt;mso-position-vertical-relative:text;margin-left:-3.2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95375</wp:posOffset>
                      </wp:positionV>
                      <wp:extent cx="580390" cy="217170"/>
                      <wp:effectExtent l="0" t="0" r="0" b="0"/>
                      <wp:wrapNone/>
                      <wp:docPr id="16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86.25pt;mso-position-vertical-relative:text;margin-left:-2.7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80645</wp:posOffset>
                      </wp:positionV>
                      <wp:extent cx="580390" cy="217170"/>
                      <wp:effectExtent l="0" t="0" r="0" b="0"/>
                      <wp:wrapNone/>
                      <wp:docPr id="16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6.35pt;mso-position-vertical-relative:text;margin-left:62.5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16230</wp:posOffset>
                      </wp:positionV>
                      <wp:extent cx="580390" cy="217170"/>
                      <wp:effectExtent l="0" t="0" r="0" b="0"/>
                      <wp:wrapNone/>
                      <wp:docPr id="16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24.9pt;mso-position-vertical-relative:text;margin-left:62.7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10260</wp:posOffset>
                      </wp:positionV>
                      <wp:extent cx="580390" cy="217170"/>
                      <wp:effectExtent l="0" t="0" r="0" b="0"/>
                      <wp:wrapNone/>
                      <wp:docPr id="16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63.8pt;mso-position-vertical-relative:text;margin-left:62.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50925</wp:posOffset>
                      </wp:positionV>
                      <wp:extent cx="580390" cy="217170"/>
                      <wp:effectExtent l="0" t="0" r="0" b="0"/>
                      <wp:wrapNone/>
                      <wp:docPr id="16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Л-131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1pt;mso-wrap-distance-left:9.05pt;mso-wrap-distance-right:9.05pt;mso-wrap-distance-top:0pt;mso-wrap-distance-bottom:0pt;margin-top:82.75pt;mso-position-vertical-relative:text;margin-left:62.3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Л-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82930</wp:posOffset>
                      </wp:positionV>
                      <wp:extent cx="357505" cy="163195"/>
                      <wp:effectExtent l="0" t="0" r="0" b="0"/>
                      <wp:wrapNone/>
                      <wp:docPr id="16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45.9pt;mso-position-vertical-relative:text;margin-left:7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517525</wp:posOffset>
                      </wp:positionV>
                      <wp:extent cx="635" cy="288290"/>
                      <wp:effectExtent l="10160" t="9525" r="8255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8">
                                    <a:moveTo>
                                      <a:pt x="0" y="0"/>
                                    </a:moveTo>
                                    <a:lnTo>
                                      <a:pt x="0" y="8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68" path="m0,0l0,868e" stroked="t" o:allowincell="t" style="position:absolute;margin-left:94.85pt;margin-top:40.75pt;width:0pt;height:22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32130</wp:posOffset>
                      </wp:positionV>
                      <wp:extent cx="659765" cy="249555"/>
                      <wp:effectExtent l="0" t="0" r="0" b="0"/>
                      <wp:wrapNone/>
                      <wp:docPr id="17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Р-80</w:t>
                                  </w:r>
                                </w:p>
                              </w:txbxContent>
                            </wps:txbx>
                            <wps:bodyPr anchor="t" lIns="17780" tIns="1778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9.65pt;mso-wrap-distance-left:9.05pt;mso-wrap-distance-right:9.05pt;mso-wrap-distance-top:0pt;mso-wrap-distance-bottom:0pt;margin-top:41.9pt;mso-position-vertical-relative:text;margin-left:38.7pt;mso-position-horizontal-relative:text">
                      <v:textbox inset="0.0194444444444444in,0.0194444444444444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Р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4955</wp:posOffset>
                      </wp:positionV>
                      <wp:extent cx="483235" cy="202565"/>
                      <wp:effectExtent l="0" t="0" r="0" b="0"/>
                      <wp:wrapNone/>
                      <wp:docPr id="17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21.65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15010</wp:posOffset>
                      </wp:positionV>
                      <wp:extent cx="483235" cy="202565"/>
                      <wp:effectExtent l="0" t="0" r="0" b="0"/>
                      <wp:wrapNone/>
                      <wp:docPr id="17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56.3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99110</wp:posOffset>
                      </wp:positionV>
                      <wp:extent cx="483235" cy="202565"/>
                      <wp:effectExtent l="0" t="0" r="0" b="0"/>
                      <wp:wrapNone/>
                      <wp:docPr id="17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АЗ-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5pt;mso-wrap-distance-left:9.05pt;mso-wrap-distance-right:9.05pt;mso-wrap-distance-top:0pt;mso-wrap-distance-bottom:0pt;margin-top:39.3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З-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32815</wp:posOffset>
                      </wp:positionV>
                      <wp:extent cx="357505" cy="163195"/>
                      <wp:effectExtent l="0" t="0" r="0" b="0"/>
                      <wp:wrapNone/>
                      <wp:docPr id="17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2.85pt;mso-wrap-distance-left:9.05pt;mso-wrap-distance-right:9.05pt;mso-wrap-distance-top:0pt;mso-wrap-distance-bottom:0pt;margin-top:73.45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ійськовий комендант комендатури</w:t>
        <w:tab/>
        <w:tab/>
        <w:tab/>
        <w:tab/>
        <w:tab/>
        <w:t>Капітан порту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ійськових сполучень водної ділянки та порту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  <w:tab/>
        <w:tab/>
        <w:tab/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ійськове звання, підпис, ініціали та прізвище)</w:t>
        <w:tab/>
        <w:tab/>
        <w:tab/>
        <w:tab/>
        <w:t xml:space="preserve">                                                   (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йськового ешелону</w:t>
        <w:tab/>
        <w:tab/>
        <w:t>УЗГОДЖЕНО</w:t>
        <w:tab/>
        <w:t>Капітан судна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військове звання, підпис, ініціали та прізвище)</w:t>
        <w:tab/>
        <w:tab/>
        <w:tab/>
        <w:tab/>
        <w:tab/>
        <w:t xml:space="preserve">                                        (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 _____________ 20__ року</w:t>
        <w:tab/>
        <w:tab/>
        <w:tab/>
        <w:tab/>
        <w:tab/>
        <w:t>“____” _____________ 20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/>
  <dc:description/>
  <cp:keywords/>
  <dc:language>en-US</dc:language>
  <cp:lastModifiedBy>COMP</cp:lastModifiedBy>
  <dcterms:modified xsi:type="dcterms:W3CDTF">2013-10-08T12:34:00Z</dcterms:modified>
  <cp:revision>2</cp:revision>
  <dc:subject/>
  <dc:title/>
</cp:coreProperties>
</file>