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942"/>
        <w:gridCol w:w="4107"/>
      </w:tblGrid>
      <w:tr>
        <w:trPr/>
        <w:tc>
          <w:tcPr>
            <w:tcW w:w="43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сте складське свідоцтво на зерно</w:t>
              <w:br/>
              <w:t>на пред'я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2</w:t>
              <w:br/>
              <w:t>до Порядку випуску бланків складських</w:t>
              <w:br/>
              <w:t>документів на зерн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 передачі</w:t>
              <w:br/>
              <w:t>та продажу зерновим скла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___" ___________ 20__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385"/>
        <w:gridCol w:w="2282"/>
        <w:gridCol w:w="3542"/>
        <w:gridCol w:w="3539"/>
      </w:tblGrid>
      <w:tr>
        <w:trPr/>
        <w:tc>
          <w:tcPr>
            <w:tcW w:w="60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  <w:br/>
              <w:t xml:space="preserve">     Найменування зернового складу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ерія і номер простого складського свідоцтва</w:t>
            </w:r>
          </w:p>
        </w:tc>
        <w:tc>
          <w:tcPr>
            <w:tcW w:w="3539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3060</wp:posOffset>
                      </wp:positionV>
                      <wp:extent cx="1730375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25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6.25pt;height:27.5pt;mso-wrap-distance-left:9pt;mso-wrap-distance-right:9pt;mso-wrap-distance-top:0pt;mso-wrap-distance-bottom:0pt;margin-top:27.8pt;mso-position-vertical-relative:page;margin-left:2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60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  <w:br/>
              <w:t>Місцезнаходження зернового складу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6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ентифікаційний код суб'єкта підприємницької діяльності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1783715" cy="285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09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0.45pt;height:22.5pt;mso-wrap-distance-left:9pt;mso-wrap-distance-right:9pt;mso-wrap-distance-top:0pt;mso-wrap-distance-bottom:0pt;margin-top:10.05pt;mso-position-vertical-relative:text;margin-left:1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номер простого складського свідоцтва згідно з реєстром складських документів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170</wp:posOffset>
                      </wp:positionV>
                      <wp:extent cx="1730375" cy="349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25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6.25pt;height:27.5pt;mso-wrap-distance-left:9pt;mso-wrap-distance-right:9pt;mso-wrap-distance-top:0pt;mso-wrap-distance-bottom:0pt;margin-top:7.1pt;mso-position-vertical-relative:text;margin-left:2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но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найменування юридичної особи, прізвище, ім'я та по батькові фізичної особи, місцезнаходження (місце проживання), </w:t>
      </w:r>
      <w:r>
        <w:rPr>
          <w:rFonts w:cs="Times New Roman" w:ascii="Times New Roman" w:hAnsi="Times New Roman"/>
        </w:rPr>
        <w:br/>
        <w:t>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             номер свідоцтва про державну реєстрацію (перереєстрацію), ідентифікаційний код суб'єкта підприємницької діяльності, документ, що посвідчу фізичну особу)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підставі договору складського зберігання від "___" _________ 20__ р. № __</w:t>
      </w:r>
      <w:r>
        <w:rPr/>
        <w:t>__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9774"/>
      </w:tblGrid>
      <w:tr>
        <w:trPr/>
        <w:tc>
          <w:tcPr>
            <w:tcW w:w="56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 зерна 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збирання урожаю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стандарт або нормативний акт 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га залікова 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га фізична 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ітка __________________________________________</w:t>
              <w:br/>
              <w:br/>
              <w:br/>
              <w:t xml:space="preserve">* </w:t>
            </w:r>
            <w:r>
              <w:rPr>
                <w:rFonts w:cs="Times New Roman" w:ascii="Times New Roman" w:hAnsi="Times New Roman"/>
                <w:i/>
              </w:rPr>
              <w:t>Розмір та умови кредиту ___________________________</w:t>
              <w:br/>
              <w:t>Строк платежу ____________________________________</w:t>
              <w:br/>
              <w:t>Річна ставка, відсотки ______________________________</w:t>
              <w:br/>
              <w:t>Дата індосаменту __________________________________</w:t>
              <w:br/>
              <w:t>Найменування індосата (юридична або фізична особа)_____________________________________________Місцезнаходження (місце проживання)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</w:t>
              <w:br/>
              <w:t>Ідентифікаційний код суб'єкта підприємницької діяльності (документ, що посвідчує фізичну особу)_________________</w:t>
              <w:br/>
              <w:t>Підпис 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Заповнюється в разі застосування правил встановлених для заставного свідоцтва.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  <w:br/>
              <w:t>Документ, що засвідчує якість зерна ___________________________________ № __________________,</w:t>
              <w:br/>
              <w:t>                                                                             (свідоцтво/атеста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ід "__" ________ 20__ р., виданий _________________________________________________________</w:t>
              <w:br/>
              <w:t>                                                                                              (найменування організації)</w:t>
            </w:r>
          </w:p>
          <w:tbl>
            <w:tblPr>
              <w:tblW w:w="4600" w:type="pct"/>
              <w:jc w:val="left"/>
              <w:tblInd w:w="4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9"/>
              <w:gridCol w:w="3102"/>
              <w:gridCol w:w="2941"/>
            </w:tblGrid>
            <w:tr>
              <w:trPr>
                <w:trHeight w:val="284" w:hRule="exac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ник якості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иниця виміру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н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Зерновий склад зобов'язується зберігати зерно в кількості 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8"/>
              <w:gridCol w:w="1662"/>
              <w:gridCol w:w="5474"/>
            </w:tblGrid>
            <w:tr>
              <w:trPr/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</w:t>
                    <w:br/>
                    <w:t> 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овам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 строк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 запитання, до зазначеної дат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та видати володільцю простого складського свідоц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лоділець простого складського свідоцтва сплачує зерновому складу винагороду у розмірі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(розмір плати (цифрами і словам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</w:t>
              <w:br/>
              <w:t>або тариф (цифрами і словами), на підставі якого вона нараховується, та порядок оплати послуг за зберігання)</w:t>
              <w:br/>
            </w:r>
            <w:r>
              <w:rPr>
                <w:rFonts w:cs="Times New Roman" w:ascii="Times New Roman" w:hAnsi="Times New Roman"/>
              </w:rPr>
              <w:t>Зерно застраховане страховою компанією____________________________________________________</w:t>
              <w:br/>
              <w:t xml:space="preserve">                                                              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страхової компанії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ризиків випадкової загибелі, пошкодження та втрат згідно з договором________________________</w:t>
              <w:br/>
              <w:t xml:space="preserve">                                                                                                                                  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і номер договору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  <w:gridCol w:w="3075"/>
              <w:gridCol w:w="2371"/>
              <w:gridCol w:w="3097"/>
            </w:tblGrid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рівник  </w:t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______ ____________________</w:t>
                    <w:br/>
                    <w:t>(підпис) (ініціали та прізвище)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овний бухгалтер</w:t>
                  </w:r>
                </w:p>
              </w:tc>
              <w:tc>
                <w:tcPr>
                  <w:tcW w:w="3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 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ідпис) (ініціали та прізвище)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b/>
          <w:color w:val="000000"/>
          <w:sz w:val="26"/>
          <w:szCs w:val="26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6"/>
          <w:szCs w:val="26"/>
        </w:rPr>
        <w:t>№ 677 від 29.08.2018</w:t>
      </w:r>
      <w:r>
        <w:rPr>
          <w:rStyle w:val="St46"/>
          <w:rFonts w:cs="Times New Roman" w:ascii="Times New Roman" w:hAnsi="Times New Roman"/>
          <w:b/>
          <w:color w:val="000000"/>
          <w:sz w:val="26"/>
          <w:szCs w:val="26"/>
        </w:rPr>
        <w:t>}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2:00Z</dcterms:created>
  <dc:creator/>
  <dc:description/>
  <cp:keywords/>
  <dc:language>en-US</dc:language>
  <cp:lastModifiedBy>Lukash</cp:lastModifiedBy>
  <cp:lastPrinted>2018-09-06T09:49:00Z</cp:lastPrinted>
  <dcterms:modified xsi:type="dcterms:W3CDTF">2018-09-12T12:10:00Z</dcterms:modified>
  <cp:revision>4</cp:revision>
  <dc:subject/>
  <dc:title/>
</cp:coreProperties>
</file>