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8162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даток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 Положення про порядок здійснення емісії облігацій внутрішніх місцевих позик та їх обігу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(пункт 2 глави 1 розділ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69pt;mso-wrap-distance-left:2.25pt;mso-wrap-distance-right:0pt;mso-wrap-distance-top:0pt;mso-wrap-distance-bottom:0pt;margin-top:9.1pt;mso-position-vertical-relative:text;margin-left:26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Додаток </w:t>
                            </w: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до Положення про порядок здійснення емісії облігацій внутрішніх місцевих позик та їх обігу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(пункт 2 глави 1 розділу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НАЦІОНАЛЬНА</w:t>
      </w:r>
      <w:r>
        <w:rPr>
          <w:b/>
          <w:bCs/>
          <w:color w:val="000000"/>
        </w:rPr>
        <w:t xml:space="preserve"> КОМІСІЯ З ЦІННИХ ПАПЕРІВ ТА ФОНДОВОГО РИНКУ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РОЗПОРЯДЖЕННЯ №      -СТ-ОВМП</w:t>
      </w:r>
    </w:p>
    <w:tbl>
      <w:tblPr>
        <w:tblW w:w="105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м. _________                                                                                                 «___» _________ 20__ року 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Уповноважена особа реєструвального органу _____________________________________________</w:t>
              <w:br/>
              <w:t>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                                                               (посада, прізвище, ім’я, по батькові)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на підставі ______ </w:t>
            </w:r>
            <w:r>
              <w:rPr/>
              <w:t>Положення про порядок здійснення емісії облігацій внутрішніх місцевих позик та їх обігу</w:t>
            </w:r>
            <w:r>
              <w:rPr>
                <w:color w:val="000000"/>
              </w:rPr>
              <w:t>, затвердженого рішенням Національної комісії з цінних паперів та фондового ринку від 29 квітня 2014 року № 578, зареєстрованого в Міністерстві юстиції України _____________20___ року за № _____, та відповідно до документів, наданих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  (найменування емітента)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(місцезнаходження, код за ЄДРПОУ)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у зв’язку з прийняттям рішення про відмову від розміщення облігацій внутрішніх місцевих позик/на реєстрацію звіту про результати розміщення облігацій (серії облігацій) внутрішніх місцевих позик, 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ЯЄ: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1) скасувати реєстрацію випуску облігацій </w:t>
            </w:r>
            <w:r>
              <w:rPr/>
              <w:t>внутрішніх місцевих позик</w:t>
            </w:r>
            <w:r>
              <w:rPr>
                <w:color w:val="000000"/>
              </w:rPr>
              <w:t xml:space="preserve"> _______________________;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                                          (найменування емітента)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 2) тимчасове свідоцтво про реєстрацію випуску облігацій</w:t>
            </w:r>
            <w:r>
              <w:rPr/>
              <w:t xml:space="preserve"> внутрішніх місцевих позик</w:t>
            </w:r>
            <w:r>
              <w:rPr>
                <w:color w:val="000000"/>
              </w:rPr>
              <w:t xml:space="preserve"> 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                         (найменування емітента)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     (номер та дата тимчасового свідоцтва про реєстрацію випуску облігацій, орган, що його видав)</w:t>
              <w:br/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анулювати. 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___________________                            ____________                              ________________________</w:t>
            </w:r>
            <w:r>
              <w:rPr>
                <w:color w:val="000000"/>
                <w:sz w:val="20"/>
                <w:szCs w:val="20"/>
              </w:rPr>
              <w:t xml:space="preserve">                     (посада)                                                        (підпис)                                                 (прізвище, ім’я, по батькові) 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1:00Z</dcterms:created>
  <dc:creator/>
  <dc:description/>
  <cp:keywords/>
  <dc:language>en-US</dc:language>
  <cp:lastModifiedBy>COMP</cp:lastModifiedBy>
  <dcterms:modified xsi:type="dcterms:W3CDTF">2014-06-06T08:03:00Z</dcterms:modified>
  <cp:revision>6</cp:revision>
  <dc:subject/>
  <dc:title/>
</cp:coreProperties>
</file>