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sz w:val="20"/>
          <w:szCs w:val="20"/>
          <w:lang w:val="uk-UA"/>
        </w:rPr>
        <w:t xml:space="preserve">ПЕРЕЛІК </w:t>
        <w:br/>
      </w:r>
      <w:r>
        <w:rPr/>
        <w:t>лікарських засобів, заборонених до рекламування, які відпускаються без рецепта*</w:t>
      </w:r>
    </w:p>
    <w:tbl>
      <w:tblPr>
        <w:tblW w:w="16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44"/>
        <w:gridCol w:w="2156"/>
        <w:gridCol w:w="1928"/>
        <w:gridCol w:w="1244"/>
        <w:gridCol w:w="2197"/>
        <w:gridCol w:w="1156"/>
        <w:gridCol w:w="1687"/>
        <w:gridCol w:w="1260"/>
        <w:gridCol w:w="1428"/>
      </w:tblGrid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Н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ипус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раїна заяв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раїна вироб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реєстраційного посвід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реєстрац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кінчення реєстрації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ЕНО-РІ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апсули № 20 (10 х 2) у бліст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и Ем Фармасьютикал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и Ем Фармасьютикал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61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ЕНОМА-ГР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ули, по 10 г у пеналі або у флаконі з кришкою; по 1 пеналу або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Національна Гомеопатична Спілк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Національна Гомеопатична Спіл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29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5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АЙ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rlist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апсули тверді по 60 мг № 42, № 84 у флак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ксо Груп Лт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ксоСмітКлайн ЛЛС (виробництво; первинне пакування) / Фамар А.В.Е. - Авлон Плант 48-й км Національного шосе Афіни-Ламія (вторинне пакування; випуск серії) / Фамар А.В.Е. - Авлон Плант 49-й км (контроль / випробування серії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 / Греція / Гре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26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КСОЛ 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mbrox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п, 15 мг/5 мл по 50 мл у флаконі полімерному, по 1 флакону разом з ложкою дозувальною в пачці; по 100 мл у флаконі полімерному або банці полімерній; по 1 флакону або по 1 банці разом з ложкою дозувальною в пачці; по 100 мл у флаконі скляному; по 1 флакону разом з ложкою дозувальною в пачці; по 120 мл у флаконі полімерному або банці полімерній; по 1 флакону або по 1 банці разом з ложкою дозувальною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59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ІЗОНЧИК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isamium iodi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п, 10 мг/мл по 100 мл у флаконі; по 1 флакону та 1 дозувальній ложці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UA/1186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ИФЕН І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etamizole sodium, combinations with psycholepti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0 таблеток у блістері; по 1 блістеру в пачці; по 10 таблеток у блістер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додатковою відповідальністю "ІНТЕРХІ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додатковою відповідальністю "ІНТЕРХІ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88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ИФЛУ® КІД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, combinations excl. psycholepti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для орального розчину по 12 г порошку у пакеті з паперу, ламінованого алюмінієвою фольгою та поліетиленом; по 5 пакетів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айєр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 Фармакал Корпорейшн (первинна та вторинна упаковка, контроль якості, дозвіл на випуск серії; виробництво in bulk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97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ЛІЇ НАСТОЙ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alia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ойка по 50 мл у флаконі; по 1 флакону в пачці; по 50 мл у флак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33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ОФЕН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, по 60 мг; по 5 супозиторіїв у алюмінієвому стрипі; по 2 стрипи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Ерсель Фарма Украї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е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62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2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ОФЕН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і смаком малини, 100 мг/5 мл; по 100 мл в контейнері; по 1 контейнеру з дозувальним шприцом та/або подвійною дозувальною ложкою у пачці з картону; по 100 мл в контейнері; по 1 контейнеру з адаптером і дозувальним шприцом, упаковані в індивідуальний поліетиленовий пакет та/або подвійною дозувальною ложкою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Ерсель Фарма Украї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ос Базі - Індустрія Фармацеутіка, С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22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ОФЕН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і смаком яблука, 100 мг/5 мл; по 100 мл в контейнері; по 1 контейнеру з дозувальним шприцом та/або подвійною дозувальною ложкою у пачці з картону; по 100 мл в контейнері; по 1 контейнеру з адаптером і дозувальним шприцом, упаковані в індивідуальний поліетиленовий пакет та/або подвійною дозувальною ложкою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Ерсель Фарма Украї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ос Базі - Індустрія Фармацеутіка, С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22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ФАЗЕТ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 по 50 г або 75 г у пачці з внутрішнім пакетом, по 1,5 г у фільтр-пакеті; по 20 фільтр-пакетів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61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ФАЗЕТ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 по 75 г або по 100 г у пачках з внутрішнім пакетом; по 1,5 г у фільтр-пакеті; по 20 фільтр-пакетів у пачці; по 1,5 г у фільтр-пакеті; по 20 фільтр-пакетів у пачці з внутрішнім пакетом; по 1,5 г у фільтр-пакеті в індивідуальному пакетику; по 20 фільтр-пакетів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96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0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20 таблеток у блістері; по 5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атеріа Медика-Украї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Сантоні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88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2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ФИДА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 абрикосовим смаком, 100 мг/5 мл по 100 мл у флаконі; по 1 флакону в комплекті зі шприцом-дозатором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льта Медікел Промоушнз А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КАЛОЇД АД Скоп'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а Македо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92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25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БОВАЛ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тверді по 10 капсул у блістері, по 1 або 3 блістери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96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9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9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БОВАЛ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тверді по 10 капсул у блістері, по 1 або 3 блістери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96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9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9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БОВАЛ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 по 25 мл у флаконі з пробкою-крапельницею; по 1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9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БІЛ® ІНТЕНС 120 м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inkgo foliu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по 120 мг, по 10 капсул у блістері, по 2 або 6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КА, д.д., Ново мес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КА, д.д., Ново место (виробництво "in bulk", первинне та вторинне пакування, контроль та випуск серії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234/0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2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САКОДИЛ-ДАРНИЦ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isacody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кишковорозчинні по 5 мг по 10 таблеток у контурній чарунковій упаковці; по 3 контурні чарункові упаковки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57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САКОДИЛ-ДАРНИЦ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isacody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кишковорозчинні, по 5 мг, по 10 таблеток у контурній чарунковій упаковці; по 3 контурні чарункові упаковки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57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САКОДИЛ ГРІНДЕ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isacody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кишковорозчинні по 5 мг по 10 таблеток у блістері, по 4 блістери в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Гріндекс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Гріндекс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72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7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7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Ф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, 100 мг/5 мл по 100 мл у флаконі скляному або полімерному; по 1 флакону в пачці разом з ложкою дозувальною; по 100 мл у банці полімерній разом з ложкою дозувальною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18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НХОЛІТ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ugh suppressants and mucolyti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п, по 125 г у флаконі скляному або з поліетилентерефталату; по 1 флакону з мірним стаканчиком у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Софарм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Софарма" (виробництво нерозфасованої продукції, первинна та вторинна упаковка; дозвіл на випуск серії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06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6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НХОСИРО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сироп по 100 мл або 200 мл у флаконі №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35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СТ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Ibuprofen, combinati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плівковою оболонкою, по 10 таблеток у блістері; по 1 блістер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 Фармасьютикал Індастріз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 Фармасьютикал Індастріз Ліміт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61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КАРД-ЗДОРОВ'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, розчин по 20 мл або 50 мл у флаконі, укупореному пробкою-крапельницею і кришкою, у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 (фасування із "in bulk" фірми-виробника ТОВ "Харківське фармацевтичне підприємство "Здоров'я народу", Україн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11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КАРД - ЗДОРОВ'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0 таблеток у блістері; по 1 або 2, або 5 блістерів у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81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КАРД - ЗДОРОВ'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0 таблеток у блістері; по 1 або по 5 блістерів у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81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ІСКІ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inc oxide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ь 40 % по 50 г в тубі, по 1 тубі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ІТО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ІТО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20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.2023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ОКОРДИ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, розчин по 20 мл або 50 мл у флаконі-крапельниці; по 1 флакону-крапельниці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вель Мойзельбах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вель Мойзельбах Гмб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46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ОРУТИН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utosi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по 300 мг, по 10 капсул у блістері; по 2 блістери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35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6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ОСМІ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idrosm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по 200 мг по 10 капсул у блістері, по 6 або 9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ес Фарма, С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ес Фарма, С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60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5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апсули № 20, № 60 у флак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біон Пакистан Прайвет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ист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біон Пакистан Прайвет Ліміт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ис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02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-НОР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гранули по 10 г у пеналі №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Національна Гомеопатична Спілк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Національна Гомеопатична Спіл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81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МІН 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Retinol (vit A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м'які по 100000 МО по 10 капсул у блістері; по 3 блістери у пачці; по 10 капсул у блістері; по 5 блістерів у пачці; по 20 капсул у блістері; по 1 блістеру у пачці; по 20 капсул у блістері; по 3 блістери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71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7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МІН 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tinol (vit A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м'які по 33000 МО по 10 капсул у блістері; по 3 блістери у пачці; по 10 капсул у блістері; по 5 блістерів у пачці; по 20 капсул у блістері; по 1 блістеру у пачці; по 20 капсул у блістері; по 3 блістери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716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7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РУМ® ПРЕНА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ultivitamins and trace elemen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по 15 таблеток у блістері; по 1 блістеру в коробці; по 30, 60 або 100 таблеток у флаконі; по 1 флакону в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фарм, Ін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фарм, Ін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278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РУМ® ФОЛІКУ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lic aci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по 400 мкг по 30 таблеток у блістері, по 1, 2 або 3 блістери в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фарм, Ін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фарм, Ін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07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6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ВІТ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lavit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супозиторії ректальні по 100 мг № 10 (5 х 2) у бліст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ЕЛВІ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Федерац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826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1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1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ЗОЛІ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ль назальний 0,05 % по 10 г у флаконі з насосом-дозатором; по 1 флакону в пачці картонні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шавський фармацевтичний завод Польфа 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ана Фарма Акціонерне Товари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40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ЗОЛІ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розчин 0,05 % по 10 мл у поліетиленових флаконах-крапельницях з контролем першого відкриття; по 1 флакону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шавський фармацевтичний завод Польфа 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шавський фармацевтичний завод Польфа 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401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ЗОЛІ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розчин 0,05 %, по 10 мл у поліетиленових флаконах-крапельницях з контролем першого відкриття; по 1 флакону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шавський фармацевтичний завод Польфа 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шавський фармацевтичний завод Польфа 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401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ЗОЛІН® КОМ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, combinati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розчин, (0,5 мг + 50 мг)/мл, по 10 мл у флаконі-крапельниці; по 1 флакону з розчином у коробці картонні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шавський фармацевтичний завод Польфа 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ана Фарма Акціонерне Товариство (виробництво, первинне та вторинне пакування, контроль та випуск серії) / Варшавський фармацевтичний завод Польфа 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 / 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6346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СТРОКІН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50 таблеток у флаконі; по 1 флакону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йче Хомеопаті-Уніон ДХУ-Арцнайміттель ГмбХ &amp; Ко.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йче Хомеопаті-Уніон ДХУ-Арцнайміттель ГмбХ &amp;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94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КСІ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hlorhexid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сарії по 16 мг, по 5 песаріїв у контурній чарунковій упаковці; по 2 контурні чарункові упаковки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З "БІОФАРМ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З "БІОФАРМ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85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ТОС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 по 20 мл, або по 50 мл, або по 100 мл у флаконах-крапельницях; по 1 флакону в картонній упаков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хард Біттнер А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хард Біттнер А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971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ТОС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20 таблеток у блістері; по 1, 2 або 3 блістери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хард Біттнер А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хард Біттнер А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02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ПАТОФІ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 по 100 г у пакеті, вкладеному в пачку; по 1,5 г у фільтр-пакеті; по 20 фільтр-пакетів у пачці; по 50 г у пакеті, вкладеному в пач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Науково-виробнича фармацевтична компанія "ЕЙ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Науково-виробнича фармацевтична компанія "ЕЙ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55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С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acecadotr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ули для оральної суспензії по 10 мг; по 16 саше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ботт Лабораторіз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фартек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27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ІЦЕРИН-СТ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по 0,88 г; по 5 супозиторіїв у стрипі, по 2 стрипи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19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ІЦЕРИНОВІ МІКРОКЛІЗМИ ДЛЯ ДІТЕЙ ПЕЙДОЛА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ректальний, 3,28 мл/4 мл по 4 мл в аплікаторі; по 4 аплікатори в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ен Рекордаті, С.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ен Рекордаті, С.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35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ІЦЕРИНОВІ СУПОЗИТОР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по 0,88 г по 5 супозиторіїв у стрипі, по 1 або 2 стрипи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36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4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4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ІЦЕРИНОВІ СУПОЗИТОР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по 0,88 г по 5 супозиторіїв у стрипі, по 1 або 2 стрипи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36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2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ІЦЕРИНОВІ СУПОЗИТОРІЇ "ФАРМІ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по 0,75 г, по 5 супозиторіїв у блістері, по 1 або 2 блістера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іна Лт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іна Лт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95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ІЦЕРОЛ ЄВР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по 686 мг, по 6 супозиторіїв у стрипі, по 1 або 2 стрипи в картонній упаков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ро Лайфкер Лт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иєс Басі Індастріа Фармасьютіка, С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2050/0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2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2.2025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ТАРГІ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ginine glutam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0,25 г по 10 таблеток у блістері; по 3 або 6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022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ТАРГІ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ginine glutam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0,75 г по 10 таблеток у блістері; по 3 або 5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022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ПАУТ МУЛЬТИСИМПТОМ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, combinations excl. psycholepti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п по 60 мл або по 100 мл у флаконах; по 1 флакону з мірною кришечкою у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РО ЛАЙФКЕР ПРАЙВІТ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око Ремедіс Ліміт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80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ПОМЕД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розчин оральний 3 %; по 100 мл у банці склянній № 1 у комплекті з дозувальною піпеткою у пачці; по 100 мл у банці полімерній № 1 у комплекті з дозувальною піпеткою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Хімфармзавод "Червона зірк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Хімфармзавод "Червона зі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68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0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0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ПОЦИТРОН КІДС ЛИ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, combinations excl. psycholepti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для орального розчину по 4 г порошку в пакеті; по 5 або 10 пакетів у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UA/1149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ПОЦИТРОН КІДС ОРАН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, combinations excl. psycholepti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для орального розчину по 4 г порошку в пакеті; по 5 або 10 пакетів у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49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2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ППОСТАД® РИНО 0,05 % НАЗАЛЬНІ КРАПЛ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розчин 0,05 % по 10 мл у флаконі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ДА Арцнайміттель А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ДА Арцнайміттель А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090/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ЛЕРОН® С ЮНІ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, combinations excl. psycholepti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ули для орального розчину по 5 г у пакетику, по 10 пакетик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КА, д.д., Ново мес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КА, д.д., Ново место (відповідальний за виробництво "in bulk", первинну упаковку, вторинну упаковку, контроль серій, випуск серій, відповідальний за контроль сері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75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ТІНОКС-ГЕЛЬ 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ль для ясен по 10 г гелю у тубі; по 1 тубі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тінокс Гесельшафт фармасьютіше препарати Ленк та Шупп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тінокс Гесельшафт фармасьютіше препарати Ленк та Шупп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62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10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ТОКІН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50 таблеток у флаконі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пен Фарма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йче Хомеопаті-Уніон ДХУ-Арцнайміттель ГмбХ &amp;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19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ЗОЛІН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ebhydrol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ули для оральної суспензії, 0,6 г/100 мл, по 9 г у флаконі; по 1 флакону зі стаканчиком для прийому ліків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Дослідний завод "ГНЦЛС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Дослідний завод "ГНЦЛС" (всі стадії виробництва, контроль якості, випуск серії) / Товариство з обмеженою відповідальністю "Фармацевтична компанія "Здоров'я" (всі стадії виробництва, контроль якості, випуск серії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/ 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63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МІКІН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50 таблеток у флаконі; по 1 флакону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пен Фарма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йче Хомеопаті-Уніон ДХУ-Арцнайміттель ГмбХ &amp;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95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ВКАБАЛ® КРАПЛІ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, 0,5 мг/мл по 10 мл у флаконі, по 1 флакону в картонній упаков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парма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 Вернігероде Гмб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241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ТЕРОКІН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оральний по 20 мл розчину у флаконі; по 1 флакону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йче Хомеопаті-Уніон ДХУ-Арцнайміттель ГмбХ &amp; Ко.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йче Хомеопаті-Уніон ДХУ-Арцнайміттель ГмбХ &amp;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95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РАЛГ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оральний 3 % по 90 мл у флаконі, по 1 флакону у комплекті з мірною ложкою у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А С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А С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237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РАЛГ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150 мг по 5 супозиторіїв у блістері; по 2 блістери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А С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А С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237/0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РАЛГ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300 мг по 5 супозиторіїв у блістері; по 2 блістери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А С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А С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237/03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РАЛГ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80 мг по 5 супозиторіїв у блістері; по 2 блістери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А С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А С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237/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БУНОРМ БЕ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, 100 мг/5 мл по 50 мл, 100 мл або по 200 мл у флаконі; по 1 флакону разом з дозуючим пристроєм у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51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БУПРОМ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, по 100 мг/5 мл по 100 мл, 150 мл або 200 мл у флаконі; по 1 флакону у комплекті зі шприцом-дозатором по 5 мл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лаб, Л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сьєрра Мануфекчурін, С.Л. (виробництво, первинне та вторинне пакування, контроль якості, випуск серії готового лікарського засобу) / Фамар Нідерленд Б.В. (виробництво, первинне та вторинне пакування, контроль якості, випуск серії готового лікарського засобу) / Фармалідер, С.А. (контроль якості (за винятком мікробіологічного контролю), випуск серії готового продукту) / ТОВ ЮС Фармація (випуск серії готового продукту) / Біолаб С.Л. (альтернативна дільниця для проведення мікробіологічного контролю (субдоговір з виробником Фармалідер, С.А.)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 / Нідерланди / Іспанія / Польща / Ісп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87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БУПРОМ ДЛЯ ДІТЕЙ Ф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по 200 мг/5 мл по 30 мл, 100 мл, 150 мл, 200 мл у флаконі; по 1 флакону в комплекті зі шприцом-дозатором по 5 мл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лаб, Л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сьєрра Мануфекчурін, С.Л. (виробництво, первинне та вторинне пакування, контроль якості, випуск серії готового продукту) / Біолаб С.Л. (альтернативна дільниця для проведення мікробіологічного контролю (субдоговір з виробником Фармалідер, С.А.)) / Фамар Недерланд Б.В. (виробництво, первинне та вторинне пакування, контроль якості, випуск серії готового продукту) / Фармалідер, С.А. (контроль якості (за винятком мікробіологічного контролю), випуск серії готового продукту) / ТОВ ЮС Фармація (випуск серії готового продукт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 / Іспанія / Нідерланди / Іспанія / 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878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БУФЕН® ДЛЯ ДІТЕЙ МА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, 100 мг/5 мл по 100 мл у пластиковому (ПЕТ) флаконі з поліетиленовим адаптером; по 1 флакону з шприцем-дозатором в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АНА ФАРМА Акціонерне Товари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ана Фарма Акціонерне Товари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21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0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БУФЕН® ДЛЯ ДІТЕЙ ПОЛУНИЦ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, 100 мг/5 мл по 100 мл або 120 мл у пластиковому флаконі; по 1 флакону зі шприцом-дозатором у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АНА ФАРМА Акціонерне Товари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АНА ФАРМА Акціонерне Товари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88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БУФЕН® Ф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 малиновим ароматом, по 200 мг/5 мл, по 40 мл або по 100 мл у флаконі; по 1 флакону зі шприцом-дозатором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ий завод "ПОЛЬФАРМА" С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ана Фарма Акціонерне Товари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43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БУФЕН® Ф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 полуничним ароматом, по 200 мг/5 мл, по 40 мл або по 100 мл у флаконі; по 1 флакону зі шприцом-дозатором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ий завод "ПОЛЬФАРМА" С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ана Фарма Акціонерне Товари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UA/12829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ЕТ® ДЛЯ ДІТЕЙ 2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, 100 мг/5 мл по 100 мл або по 150 мл, або по 200 мл у флаконі; по 1 флакону в комплекті з дозуючим пристроє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ЛІН-ХЕМІ А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сьєра Меньюфекчерінг С.Л. (виробництво "in bulk", пакування, контроль та випуск серій) / БЕРЛІН-ХЕМІ АГ (випуск серій) / Лабораторіос Алкала Фарма, С.Л. (виробництво "in bulk", пакування, контроль та випуск сері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 / Німеччина / Ісп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96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ПА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20 таблеток у блістері; по 1 блістер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атеріа Медика-Украї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Сантоні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54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8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УНОКІН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50 таблеток у флаконі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пен Фарма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йче Хомеопаті-Уніон ДХУ-Арцнайміттель ГмбХ &amp;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39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АК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ilico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40 мг/мл по 50 мл, 75 мл, або 100 мл у флаконі з крапельним дозатором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ева Украї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рна Фармасьютікалз Н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41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ОВ-МАЛЮК УФ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ули гомеопатичні по 20 г у флаконі; по 1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Українська фармацевтична компані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акціонерне товариство "Біолі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66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9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ДДИЦЕРИ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od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нашкірний 5 мг/г по 25 мл у флаконі; по 1 флакону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89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2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Ю ПЕРМАНГАН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otassium permangan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для розчину для зовнішнього застосування по 5 г, 1 флакон з порош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Исток-Плюс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Исток-Плюс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81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3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Ю ПЕРМАНГАН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otassium permangan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по 3 г або 5 г у банк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28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2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ЦІЮ ГЛЮКОН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lcium glucon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0,5 г, по 10 таблеток у стрипах; по 10 таблеток у бліст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93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ЦІЮ ГЛЮКОН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lcium glucon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500 мг, по 10 таблеток у бліст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04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6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ЦІЮ ГЛЮКОН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lcium glucon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500 мг, по 10 таблеток у бліст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убни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убни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04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6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ЦІЮ ГЛЮКОН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lcium glucon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500 мг, по 10 таблеток у блістері; по 1 або 10 блістерів в пачці з картону; по 10 таблеток у бліст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Хімфармзавод "Червона зірк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Хімфармзавод "Червона зі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47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ЦІЮ ГЛЮКОНАТ-ЗДОРОВ'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lcium glucon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500 мг, по 10 таблеток у блістерах; по 10 таблеток у блістерах; по 10 таблеток у блістері, по 1 або по 10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726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6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ДІТАБ І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0 таблеток у блістері; по 1 блістеру в пачці, по 6 таблеток у блістер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Товариство з додатковою відповідальністю "ІНТЕРХІ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додатковою відповідальністю "ІНТЕРХІ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65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ДІТАБ І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сублінгвальні по 10 таблеток у блістері; по 1 блістеру в пачці; по 6 таблеток у блістер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додатковою відповідальністю "ІНТЕРХІ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додатковою відповідальністю "ІНТЕРХІ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659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МІНАТИВУМ БЕБІН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, розчин, по 30 мл у флаконі-крапельниці; по 1 флакону-крапельниці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тінокс Гесельшафт фармасьютіше препарати Ленк та Шупп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тінокс Гесельшафт фармасьютіше препарати Ленк та Шупп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68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vocarnit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оральний, 1 г/10 мл по 10 мл в ампулі; по 10 ампул у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 СА Фармасьютикал Індастр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 СА Фармасьютикал Індастр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59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2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2.2023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УМ КАРВІ ДИТЯЧ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супозиторії ректальні по 1 г №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А Хайльміттель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А Хайльміттель ГмбХ (випуск нерозфасованої продукції, вторинна упаковка та дозвіл на випуск серії) / АМКАФАРМ Фармасьютікал ГмбХ (випуск нерозфасованої продукції, первинна упаковк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 / 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57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8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8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СОЛІ СТУЛКИ ПЛ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aseolus vulgari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лки плодів по 50 г, 60 г у пачках з внутрішнім пак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31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КАРБОКСИЛАЗА-Ф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carboxylase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25 мг; по 10 таблеток у блістері; по 3 блістери у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ацевтична компанія "ФарКоС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АСТРАФАРМ" / ТОВ "Фармацевтична компанія "ФарКоС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/ 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88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8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КАРБОКСИЛАЗА-Ф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carboxylase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50 мг; по 10 таблеток у блістері; по 3 блістери у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ацевтична компанія "ФарКоС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АСТРАФАРМ" / ТОВ "Фармацевтична компанія "ФарКоС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/ 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886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8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АЗИ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 по 25 мл у флаконі; по 1 флакону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ДКП "Фармацевтична фабрик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ДКП "Фармацевтична фабри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629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ДИ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, по 25 мл у флаконі; по 1 флакону в пачці; по 50 мл у флаконі; по 1 флакону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55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КАП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м'які по 9 капсул у блістерах; по 9 капсул у блістері; по 2 або 3 блістери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44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0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КАПС ЕКСТ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тверді по 10 капсул у блістерах; по 10 капсул у блістері; по 1 або 3 блістери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7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ОЛ-ДАРНИЦЯ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, розчин по 25 мл або по 40 мл у флаконі, по 1 флакону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 (пакування із in bulk фірми-виробника ТОВ "Фармхім", Україн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81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01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ОЛ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м'які по 10 капсул у блістері; по 1 або по 3 блістер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554/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ОЛ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м'які по 10 капсул у блістері; по 1 або по 3 блістер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554/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ОЛ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 по 25 мл або по 50 мл у флаконі з пробкою-крапельницею; по 1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55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ОЛ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0 таблеток у блістері; по 1, 3 або 5 блістерів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554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0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ТА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0 таблеток у блістерах; по 10 таблеток у блістері; по 2 та 10 блістерів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а Старт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а Старт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2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ВАЛТА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0 таблеток у блістерах; по 10 таблеток у блістері; по 2 та 10 блістерів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АСІНО УКРАЇ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а Старт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2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ШИНИ К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rangula alnu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ора по 100 г або 75 г у пачках з внутрішнім пакетом; по 2,5 г № 20 у фільтр-пакетах у пачках або у пачках з внутрішнім пак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04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ШИНИ К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rangula alnu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а по 50 г або по 100 г у пачці з внутрішнім пакетом; по 1,5 г у фільтр-пакеті, по 20 фільтр-пакетів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12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ИЛО-Т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розчин 0,5 мг/мл по 10 мл у скляному флаконі з дозатором; по 1 флакону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ва Фармацевтікал Індастріз Лт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ле ГмбХ (дільниця, яка відповідає за виробництво препарату in bulk, пакування та випуск серій); (дільниця, яка відповідає за контроль якості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16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7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ИЛОМЕТАЗОЛІ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спрей назальний, розчин 0,05 % по 10 мл у флаконах №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підприємство "Флумед-Фарм" 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підприємство "Флумед-Фарм" 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143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ИЛОМЕТАЗОЛІ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спрей назальний, розчин 0,1 % по 10 мл у флаконах №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підприємство "Флумед-Фарм" 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підприємство "Флумед-Фарм" 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14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ФЕРОБІО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feron alfa-2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по 150000 МО,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З "БІОФАРМ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З "БІОФАРМ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77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АРНІ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vocarnit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оральний, 1 г/10 мл по 10 мл у флаконі; по 10 флаконів у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рері Фармачеутічі СР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ЛП С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814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07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ЕКС БЕБІ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для оральної суспензії, 1000000000 КУО/пакет по 1,5 г у пакеті; по 10 або 20 пакетів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доз Фармасьютікалз д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 Фармацевтична компанія д.д. (виробництво "in bulk", первинне та вторинне пакування; контроль та випуск серії; контроль серії) / МАРІФАРМ, виробництво та послуги д.о.о. (вторинне пакуванн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 / Слове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57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ОВАЛЕН-ЗДОРОВ'Я КОМ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rbiturates in combination with other dru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раплі оральні, розчин по 20 мл у флаконах №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 (фасування із "in bulk" препарату фірми-виробника ТОВ "Харківське фармацевтичне підприємство "Здоров'я народу", Україн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617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АЛІС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розчин 0,05 % по 10 мл або по 15 мл розчину у флаконі з дозуючим пристроєм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ран-Галенський Лабораторій д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ран-Галенський Лабораторій д.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220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АЛІС® АДВА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спрей назальний, розчин 0,05 %, по 10 мл у флаконі з дозуючим пристроєм №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ран-Галенський Лабораторій д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ран-Галенський Лабораторій д.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96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3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3.2025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ІОНІ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ethion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по 250 мг, по 10 таблеток у блістерах; по 10 таблеток у блістері; по 5 блістерів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67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ЛІСТАН СИРОП ВІД КАШЛ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п по 100 мл у флаконі; по 1 флакону з мірною ложечкою у картонній упаков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лі Хелскере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куре Фармасьютікалс ЛТ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43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ГРИП НАЗА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розчин 0,05 % по 10 мл у флаконі з назальним аплікатором, по 1 флакону в картонній упаков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льта Медікел Промоушнз А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О. Біофарм С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88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ГРИП НАЗА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розчин 0,05 % по 10 мл у флаконі з розпилювачем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льта Медікел Промоушнз А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О. Біофарм С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75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І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 0,01 % по 5 мл у флаконі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 Зелбстмедикатіон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 КГаА / Софарімекс-Індустріа Кіміка е Фармацеутіка, С.А. / Фамар Недерланд Б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 / Португалія / Нідерлан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92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0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І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 0,025 % по 10 мл у флаконі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 Зелбстмедикатіон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 КГаА / Софарімекс-Індустріа Кіміка е Фармацеутіка, С.А. / Фамар Недерланд Б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 / Португалія / Нідерлан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928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0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ІН® СЕНСИТИ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 0,01 % по 5 мл у флаконі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 Зелбстмедикатіон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 КГаА і Ко. Верк Шпітталь (дозвіл на випуск серії) / Урсафарм Арцнеіміттель ГмбХ (виробництво нерозфасованої продукції, первинне та вторинне пакування) / Фамар Хелс Кеар Сервісіз Мадрид, С.А.У. (виробництво нерозфасованої продукції, первинне та вторинне пакуванн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 / Німеччина / Ісп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62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8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8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ІН® СЕНСИТИ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 0,025 % по 15 мл або по 10 мл у флаконі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 Зелбстмедикатіон Гмб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 КГаА і Ко. Верк Шпітталь (дозвіл на випуск серії) / Софарімекс-Індустрія Хіміка е Фармацеутика, С.А. (виробництво за повним циклом) / Фамар Хелс Кеар Сервісіз Мадрид, С.А.У. (виробництво за повним цикло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 / Португалія / Ісп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68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8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8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ІК®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, combinati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розчин по 10 мл у флаконі; по 1 флакону разом з насадкою для розпилення у картонній коробці; по 10 мл у флаконі, по 1 флакону з фіксованою насадкою для розпилення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селла-мед ГмбХ енд Ко.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стерфрау Берлін Гмб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13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1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О-СПРЕЙ БЕ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розчин 0,25 мг/мл по 15 мл у флаконі зі скла з клапаном-насосом, назальною насадкою-розпилювачем та захисним ковпачком; по 1 флакону в коробці; по 20 мл у флаконі полімерному з клапаном-насосом, назальною насадкою-розпилювачем та захисним ковпачком; по 1 флакону в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14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О БЕ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розчин, 0,1 мг/мл по 8 мл у флаконі, укупореному кришкою-крапельницею зі скляною піпеткою; по 1 флакону у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80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2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О КРАПЛ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розчин, 0,25 мг/мл, по 8 мл у флаконі, по 1 флакону у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33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ОЛ® БЕ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enylephr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 0,125 % по 10 мл у флаконі з піпеткою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айєр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ітуто Де Анжелі С.р.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48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9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ОЛ® КІД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enylephr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 0,25 %, по 10 мл у флаконі з розприскувачем,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айєр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ітуто Де Анжелі С.р.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48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ОФЕН БЕ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enylephr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1,25 мг/мл, по 10 мл у флаконах поліетиленових з кришками гвинтовими із запобіжним кільцем та вставками-крапельницями та в картонних пачк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технологі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Білору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технологі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Білорус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654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1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1.2023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ЙРОРУБІН™-ФОРТЕ ЛАКТА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tamin B1 in combination with vitamin B6 and/or vitamin B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плівковою оболонкою, по 10 таблеток у блістері; по 2 блістери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ва Фармацевтікал Індастріз Лт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цино Фарма АГ / Унтерзухунгсінститут Хеппелер (додаткова лабораторія, що приймає участь в контролі якості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 / 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950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ЙРОРУБІН™-ФОРТЕ ЛАКТА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tamin B1 in combination with vitamin B6 and/or vitamin B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плівковою оболонкою, по 10 таблеток у блістері; по 2 блістери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ва Фармацевтікал Індастріз Лт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цино Фарма АГ (Виробництво нерозфасованого продукту, контроль якості, дозвіл на випуск серії, первинна та вторинна упаковка) / Унтерзухунгсінститут Хеппелер ГмбХ (додаткова лабораторія, що приймає участь в контролі якості) / ННАС Лабор Д-р Хойслер ГмбХ (Контроль якості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 / Німеччина / 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950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ГЛІЦЕР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yl trinit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сублінгвальні по 0,5 мг по 40 таблеток у банк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НВФ "МІКРОХІ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НВФ "МІКРОХІ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1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ГЛІЦЕР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yl trinit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сублінгвальні по 0,5 мг по 40 таблеток у контейнері; по 1 контейнер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Технолог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Технолог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39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ГЛІЦЕР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yl trinit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таблетки сублінгвальні по 0,5 мг № 40 в пробір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"Фармстандарт-Лексредств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Федерац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"Фармстандарт-Лексредств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Федера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37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ГЛІЦЕРИН-ЗДОРОВ'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yl trinit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сублінгвальні по 0,5 мг по 40 таблеток у банці; по 1 банці у картонній коробці; по 40 таблеток у контейнері; по 1 контейнер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05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МА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yl trinit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сублінгвальні по 0,3 мг; по 50 таблеток у банці; по 4 банки у пачці з картону; по 100 таблеток у банці; по 1 банці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НВФ "МІКРОХІМ"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НВФ "МІКРОХІМ"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15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МА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yl trinit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сублінгвальні по 0,4 мг; по 50 таблеток у банці; по 4 банки у пачці з картону; по 100 таблеток у банці; по 1 банці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НВФ "МІКРОХІМ"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НВФ "МІКРОХІМ"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157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МА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yceryl trinit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сублінгвальні по 0,5 мг; по 50 таблеток у банці; по 4 банки у пачці з картону; по 100 таблеток у банці; по 1 банці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НВФ "МІКРОХІМ"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НВФ "МІКРОХІМ"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157/0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КСПРЕЙ ДИТЯЧ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спрей назальний 0,025 % по 15 мл у контейнері із пробкою-розпилювачем та кришкою з контролем першого відкриття № 1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іспанське підприємство "СПЕРКО УКРАЇ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іспанське підприємство "СПЕРКО УКРАЇН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03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КСПРЕЙ МАЛЮ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 0,01 % по 5 мл у скляному контейнері з кришкою-піпеткою; по 1 контейнеру в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іспанське підприємство "Сперко Украї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іспанське підприємство "Сперко Україн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278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КЛЕЇН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ibonucleinic acid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апсули по 250 мг, № 80 у контейнері, 1 контейнер в пачці або № 10 у блістері, 3 блістери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"БіоСел" корпорації "Баіесел Лебореторіз Корпорейшн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Київмедпрепарат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885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РОФЄН®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апсули жувальні м'які, по 100 мг № 12 (12 х 1), № 24 (12 х 2) у блістер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Інтернешнл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Інтернешнл Лімітед (випуск серії готового лікарського засобу, первинне та вторинне пакування) / Патеон Софтджелс Б.В. (виробництво та пакування in bulk, контроль серії та випуск готового лікарського засобу (хімічний, фізичний та мікробіологічний)) / Проксі Лабораторіз Б.В. (контроль серії готового лікарського засобу (хімічний, фізичний)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 / Нідерланди / Нідерлан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27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2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2.2024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РОФЄН®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по 60 мг, по 5 супозиторіїв у блістері; по 2 блістери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Інтернешнл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мар А.В.Е. Завод Авло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642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РОФЄН®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 апельсиновим смаком, 100 мг/5 мл по 100 мл або 200 мл у флаконі; по 1 флакону в комплекті зі шприцом-дозатором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Інтернешнл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(ЮКей) Лімітед (виробництво in bulk, пакування, контроль якості, випуск серії) / Реккітт Бенкізер Хелскер Індія Прайвет Лімітед (виробництво in bulk, пакування, контроль якості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 / Інд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23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РОФЄН®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 полуничним смаком, 100 мг/5 мл по 100 мл або 200 мл у флаконі; по 1 флакону в комплекті зі шприцом-дозатором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Інтернешнл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(Юкей) Ліміт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91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РОФЄН®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 полуничним смаком, 100 мг/5 мл по 100 мл або 200 мл у флаконі; по 1 флакону в комплекті зі шприцом-дозатором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Інтернешнл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(Юкей) Лімітед (виробництво in bulk, пакування (первинне та вторинне), контроль якості, випуск серії) / Реккітт Бенкізер Хелскер Індія Прайвет Лімітед (виробництво in bulk, пакування (первинне та вторинне), контроль якості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 / Інд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91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РОФЄН® ДЛЯ ДІТЕЙ Ф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 апельсиновим смаком, 200 мг/5 мл по 100 мл або 150 мл у флаконі; по 1 флакону у комплекті зі шприцом-дозатором у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Інтернешнл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(ЮКей) Ліміт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233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РОФЄН® ДЛЯ ДІТЕЙ Ф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 полуничним смаком, 200 мг/5 мл; по 100 мл або 150 мл у флаконі; по 1 флакону у комплекті зі шприцом-дозатором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Інтернешнл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кітт Бенкізер Хелскер (ЮКей) Ліміт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914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НАСІННЯ ГАРБУ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ucurbita pero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по 50 мл або по 100 мл у флаконі; по 1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81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НАСІННЯ ГАРБУ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ucurbita pero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по 50 мл або по 100 мл у флаконі; по 1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убни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убни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81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НАСІННЯ ГАРБУ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ucurbita pero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, по 100 мл у флаконі, по 1 флакону в коробці з картону; по 2,5 мл або 5 мл у саше, по 20 саше в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Дослідний завод "ГНЦЛС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Дослідний завод "ГНЦЛС" (контроль якості, випуск серії) / Товариство з обмеженою відповідальністю "Фармацевтична компанія "Здоров'я" (всі стадії виробництва, контроль якості, випуск серії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/ 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51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НАСІННЯ ГАРБУ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ucurbita pero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, по 100 мл у флаконі, по 1 флакону в коробці з картону; по 2,5 мл або 5 мл у саше, по 20 саше в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Дослідний завод "ГНЦЛС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Дослідний завод "ГНЦЛС" (контроль якості, випуск серії) / Товариство з обмеженою відповідальністю "Фармацевтична компанія "Здоров'я" (всі стадії виробництва, контроль якості, випуск серії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/ 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51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9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Ф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uprof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з апельсиновим смаком, 100 мг/5 мл по 200 мл у флаконі; по 1 флакону в комплекті зі шприцем-дозатором у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"ІНТЕЛІ ГЕНЕРИКС НОР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О АЛЬДО-ЮНІОН, С.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252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5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ВІ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 0,05 % по 10 мл у флаконі з кришкою-піпеткою; по 1 флакону в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артіс Консьюмер Хелс 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артіс Консьюмер Хелс 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20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ВІ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 0,05 % по 10 мл у флаконі з кришкою-піпеткою; по 1 флакону в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СК Консьюмер Хелскер С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СК Консьюмер Хелскер С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20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ДОЛ® БЕ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120 мг/5 мл; по 100 мл у флаконі; по 1 флакону та мірному пристрою у вигляді шприца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ксоСмітКляйн Консьюмер Хелскер (ЮК) Трейдінг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кл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562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КРЕАТИН-ЗДОРОВ'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ultienzymes (lipase, protease etc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кишковорозчинні по 10 таблеток у блістері; по 1, або по 2, або по 5 блістерів у картонній коробці; по 20 таблеток у блістері; по 1 блістер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38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КРЕАТИН-ЗДОРОВ'Я ФОРТЕ 1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ultienzymes (lipase, protease etc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кишковорозчинні, по 10 таблеток у блістері; по 1, або по 2, або по 5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 (всі стадії виробництва. контроль якості, випуск серії) / Товариство з обмеженою відповідальністю "ФАРМЕКС ГРУП" (всі стадії виробництва, контроль якості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/ 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381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ТОКР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тракт рідкий, спиртовий, по 50 мл у флаконі скляному або полімерному з пробкою-крапельницею; по 1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ерно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ерно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23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1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ЦЕТАМ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0,08 г; по 5 супозиторіїв у стрипі, по 2 стрип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98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ЦЕТАМ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0,17 г; по 5 супозиторіїв у стрипі, по 2 стрип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984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ЦЕТАМ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0,33 г; по 5 супозиторіїв у стрипі, по 2 стрип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984/0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ЦЕТАМ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150 мг, по 5 супозиторіїв у стрипі; по 2 стрип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185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ЦЕТАМ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80 мг, по 5 супозиторіїв у стрипі; по 2 стрип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АРМЕКС ГРУП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318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ЦЕТАМОЛ-ВІШФ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п 120 мг/5 мл по 60 мл або по 90 мл у банці з дозуючою скляночкою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ДКП "Фармацевтична фабрик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ДКП "Фармацевтична фабри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52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ЦЕТАМОЛ БЕ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 120 мг/5 мл по 50 мл або по 100 мл у флаконі, по 1 флакону разом з дозуючим пристроєм у картонній коробці; по 5 мл або 10 мл у саше, по 20 саше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57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ЦЕТАМОЛ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п, 120 мг/5 мл по 50 мл у флаконі скляному або полімерному, по 1 флакону разом з дозувальною ложкою в пачці; по 100 мл у флаконі скляному або у банці полімерній, по 1 флакону або банці разом з дозувальною ложкою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51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АР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ензія оральна, 120 мг/5 мл по 100 мл у флаконі: по 1 флакону з мірною скляночкою у картонній упаков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УСУМ 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УСУМ 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270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8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8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РОЖНИКА ВЕЛИКОГО ЛИС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lantago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я по 50 г у пачках з внутрішнім пакетом; по 1,5 г у фільтр-пакеті, по 20 фільтр-пакетів у пачці з внутрішнім пакетом; по 1,5 г у фільтр-пакеті, по 20 фільтр-пакетів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78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7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РОЖНИКА ВЕЛИКОГО ЛИС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lantago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я по 50 г у пачках з внутрішнім пакетом; по 1,5 г у фільтр-пакеті; по 20 фільтр-пакетів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26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К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balis serrulatae fructu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по 320 мг по 10 капсул у блістері; по 1, 3 або 6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ГА ЛАЙФСАЙЕНСІЗ Паблік Компані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лан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га Лайфсайенсіз Паблік Компані Лімітед (виробник in bulk, випуск серії і контроль якості; виробник in bulk, первинне і вторинне пакуванн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лан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07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ойка для перорального застосування по 100 мл у флаконі або у банці із скломаси; по 1 флакону або банці в пачці з картону; по 100 мл у флаконі або у банці полімерній; по 1 флакону або банці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Українська фармацевтична компані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Біолі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9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6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М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по 60, або 120, або 200 таблеток у тубі; по 1 тубі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. Густав Кляйн ГмбХ &amp; Ко.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. Густав Кляйн ГмбХ &amp;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93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0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МОЛ® У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balis serrulatae fructu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м'які по 320 мг по 15 капсул у блістері; по 2 або 4 блістери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ЛІН-ХЕМІ А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ЛІН-ХЕМІ АГ (кінцеве пакування, контроль та випуск серій) / Каталент Німеччина Ебербах ГмбХ (виробництво капсул м'яких "in bulk", контроль серій) / Менаріні-Фон Хейден ГмбХ (кінцеве пакуванн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 / Німеччина / 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41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1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ПЛ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balis serrulatae fructu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по 320 мг; по 10 капсул у блістері; по 3 блістери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. Вільмар Швабе ГмбХ і Ко.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. Вільмар Швабе ГмбХ і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372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ПЛАНТ Ф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апсули № 20 (20 х 1), № 60 (20 х 3) у бліст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. Вільмар Швабе ГмбХ і Ко.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. Вільмар Швабе ГмбХ і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37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ТИЛЕН-ЦИН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5 супозиторіїв у блістері; по 1 або 2 блістери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екхім - Харків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екхім - Харків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223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ТИЛЕ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0,03 г по 5 супозиторіїв у блістері; по 1 або 2 блістер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акціонерне товариство "Лекхім - Харків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акціонерне товариство "Лекхім - Харків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80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5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ТОФІ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ойка складна по 100 мл у банці скляній; по 1 банці в пачці; по 100 мл у банці полімерній; по 1 банці в пачці; по 100 мл у флаконі полімерному; по 1 флакону в пачці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Науково-виробнича фармацевтична компанія "ЕЙ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Науково-виробнича фармацевтична компанія "ЕЙ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20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АРГОЛ БЕБ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otargol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для розчину для інтраназального застосування по 0,1 г, 1 флакон з порошком у комплекті з розчинником по 10 мл (вода для ін'єкцій) в однодозовому контейнері з кришкою-крапельницею у короб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Исток-Плюс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Исток-Плюс" (виробництво, первинне та вторинне пакування, контроль якості, відповідальний за випуск серії) / ТОВ "Юрія-Фарм" (виробник розчинника: виробництво, первинне пакування, маркування, контроль якості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/ 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042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ДРОН ОПТІ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для орального розчину по 10,7 г порошку у пакеті; по 20 пакет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он Корпорейш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он Корпорейшн (виробник, що здійснює контроль якості і випуск серій) / Ой Медфайлз Лтд (виробник, що здійснює контроль якості) / ТОВ Рецифарм Паретс (виробник, що здійснює виробництво, пакування, контроль якості та випуск сері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ляндія / Фінляндія / Іспа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26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5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ТИНОЛУ АЦЕТ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tinol (vit A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нашкірний та оральний, олійний 34,4 мг/мл, по 10 мл у флаконі; по 1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Вітамін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Вітамін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42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АЗОЛІ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0,1 мг/мл по 10 мл у флаконі, по 1 флакону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191/0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АЗОЛІ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xy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0,25 мг/мл по 10 мл у флаконі з пробкою-крапельницею або у флаконі з дозатором, по 1 флакону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191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ОФЛ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спрей назальний, розчин 0,05 % по 10 мл у флаконах №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підприємство "Флумед-Фарм" 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підприємство "Флумед-Фарм" 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21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6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6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ЦИНОВА ОЛІ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stor o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оральна по 30 г або по 100 г у флак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ІТО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ІТО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19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6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ЦИНОВА ОЛІ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stor o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по 30 г або по 50 г, або по 100 г у флаконах; по 30 г у флаконі; по 1 флакону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35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ЦИНОВА ОЛІ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stor o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по 50 мл у флаконі; по 1 флакону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Галич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Галич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24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НАЗАЛ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дозований 0,5 мг/мл; по 10 мл у флаконі, по 1 флакону з дозуючим насосом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51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23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ФІ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 по 75 г у пачках з внутрішнім пакетом; по 3,0 г у фільтр-пакеті; по 20 фільтр-пакетів у пачці або у пачці з внутрішнім пакетом; по 3,0 г у фільтр-пакеті в індивідуальному пакетику; по 20 фільтр-пакетів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11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АДЕКС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glycosid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70 мг; по 10 таблеток у бліст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43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АДЕКС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glycosid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70 мг; по 10 таблеток у бліст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убни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убни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43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АДЕКСИН-ЗДОРОВ'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glycosid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70 мг, по 10 таблеток у блістері; по 10 таблеток у блістері, по 1 або по 2 або по 10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69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АДЕКСИН-Ф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glycosid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40 мг, по 10 таблеток у блістері; по 2 або 10 блістерів у пачці; по 10 таблеток у блістер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612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АДЕ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glycosid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таблетки по 13,5 мг № 500: по 20 таблеток у блістері, по 25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ла Лт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ітеб Спешиалітіз Пвт. Лт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05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7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И ЛИС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officinali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я по 100 г у пачці з внутрішнім пак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ерно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ерно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88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0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И ЛИС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officinali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я по 50 г або 100 г у пачці з внутрішнім пакетом; по 2 г у фільтр-пакеті; по 20 фільтр-пакетів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Фармацевтична фабрика "Віол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174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И ЛИС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officinali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я по 50 г, 100 г у пачках із внутрішнім пакетом, по 2 г у фільтр-пакеті; по 20 фільтр-пакетів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28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И ЛИС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officinali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я по 50 г, 100 г у пачках із внутрішнім пакетом, по 2 г у фільтр-пакеті; по 20 фільтр-пакетів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убни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Лубни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28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И ЛИСТЯ ТА ПЛО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officinali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я та плоди по 50 г у пачках з внутрішнім пакетом; по 2,0 г у фільтр-пакеті; по 20 фільтр-пакетів у пачці або у пачці з внутрішнім пакетом; по 2,0 г у фільтр-пакеті в індивідуальному пакетику; по 20 фільтр-пакетів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47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И ЛИСТЯ ТА ПЛО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nna glycosid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я та плоди різано-пресовані по 100 г у пачках з внутрішнім пак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88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ПТАНАЗАЛ®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розчин, 0,5 мг/50 мг/мл, по 10 мл у флаконі з дозуючим пульверизатором; по 1 флакону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КА, д.д., Ново мес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КА, д.д., Ново мес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41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ЕК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utami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 для дітей, 5 мг/мл, по 20 мл у флаконі з крапельницею і кришкою; по 1 флакону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СК Консьюмер Хелскер С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СК Консьюмер Хелскер С.А. (виробництво за повним циклом) / ДОППЕЛЬ ФАРМАЦЕУТІЦІ С.Р.Л. (виробництво за повним цикло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 / Італ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260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УП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розчин 0,05 % по 15 мл у флаконі; по 1 флакону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ДА Арцнайміттель А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ДА Арцнайміттель АГ (випуск серій) / Урсафарм Арцнайміттель ГмбХ (виробництво нерозфасованого продукту, первинне та вторинне пакування, контроль серій) / ФАМАР ХЕЛС КЕР СЕРВІСЕС МАДРИД, С.А.У. (виробництво нерозфасованого продукту, первинне та вторинне пакування, контроль серій) / Хемомонт д.о.о. (виробництво нерозфасованого продукту, первинне та вторинне пакуванн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 / Німеччина / Іспанія / Чорногор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623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ЕДУМ®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ineo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строрезистентні капсули м'які по 100 мг, по 20 капсул у блістері; по 1 блістеру в картонній коробці; по 25 капсул у блістері; по 2 або по 4 блістери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селла-мед ГмбХ &amp; Ко.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стерфрау Берлін ГмбХ (нанесення покриття, вторинне пакування, контроль якості, випуск серії) / Каталент Німеччина Ебербах ГмбХ (виробництво капсул (без покриття) in bulk) / С.К. Свісскапс Румунія С.Р.Л. (виробництво капсул (без покриття) in bulk) / Артесан Фарма ГмБХ &amp; Ко. КГ (первинне та вторинне пакуванн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 / Німеччина / Румунія / 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105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 МУРАШИ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mic acid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нашкірний спиртовий по 40 мл, 50 мл, 100 мл у флак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Кілафф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Кілафф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76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2022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ФІМ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и тверді; по 10 капсул у блістері; по 10 блістерів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КИЇВСЬКИЙ ВІТАМІННИЙ ЗАВОД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77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З ОЛІЄЮ НАСІННЯ ГАРБУ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ucurbita pero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озиторії ректальні по 0,5 г, по 5 супозиторіїв у стрипі, по 2 стрипи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Мон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99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ДІМА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таблетки, вкриті плівковою оболонкою, № 42 (21 х 2), № 63 (21 х 3) у блістер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афа Фармасьютікал Джоінт Сток Компа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'єтн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афа Фармасьютікал Джоінт Сток Компан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'єт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083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2021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ЗАЛОК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, розчин, по 50 мл або 100 мл у флаконі, по 1 флакону у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УНІВЕРСАЛЬНЕ АГЕНТСТВО "ПРО-ФАРМ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Лубнифарм" / Др. Густав Кляйн ГмбХ &amp;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/ 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49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ЗИН® КСИ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, розчин 0,05 % по 10 мл у флаконі; по 1 флакону у картонній упаков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Ніл Продактс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чене Королів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МАР ОРЛЕ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817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ЗИН® КСИ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ей назальний, розчин 0,05 % по 10 мл у флаконі; по 1 флакону у картонній упаков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Ніл Продактс Ліміт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чене Королів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МАР ОРЛЕ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817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ВОМАКС® 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ginine aspartate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оральний, 200 мг/мл по 100 мл або по 200 мл у флаконі; по 1 флакону з мірною ложкою або мірним стаканчиком у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699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23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ВОМАКС® 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ginine aspartate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оральний, 200 мг/мл, по 100 мл або по 200 мл у флаконі; по 1 флакону з мірною ложкою в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армацевтична фірма "Дарниц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6994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23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ВОРТІН® АСПАРТ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оральний, 200 мг/мл, по 100 мл або по 200 мл у флаконі; по 1 флакону з мірною ложкою в пачці з картону; по 5 мл або по 10 мл в однодозовому контейнері; по 10 однодозових контейнерів у пакетах з полімерної плівки з написом; по 1 пакет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Юрія-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Юрія-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9941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0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ІБЕСТ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ribulus terrestri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по 250 мг по 10 таблеток у блістері, по 6 блістерів у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Вітамін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Софарма" (виробництво нерозфасованої продукції, первинна упаковка або виробництво за повним циклом) / ПАТ "Вітаміни" (вторинна упаковка, дозвіл на випуск серії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 / 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05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2020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ІБЕСТ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ribulus terrestri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вкриті оболонкою, по 250 мг по 10 таблеток у блістері, по 6 блістерів у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Вітамін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"Софарма" (виробництво нерозфасованої продукції, первинна упаковка або виробництво за повним циклом) / ПАТ "Вітаміни" (вторинна упаковка, дозвіл на випуск серії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 / 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405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ЗОЛІН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ylometazol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назальні 0,05 % по 10 мл у флаконі або у флаконі з дозатором; по 1 флакону в пачці з картону; по 10 мл у флаконі закупореному пробкою-крапельницею; по 1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Фармак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88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5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ЛІЄВА КИСЛ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lic aci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1 мг, по 10 таблеток у блістері, по 3 або 5 блістерів у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Вітамін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Вітамін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94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ЛА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crog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для приготування розчину для перорального застосування по 4 г; по 4,0668 г порошку в пакетику; по 10 пакетик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ЕН ФАР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ФУР ІПСЕН ІНДУСТР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6852/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КОРЦ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для зовнішнього застосування по 25 мл у флак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"Експериментальний завод медичних препаратів ІБОНХ НАН Україн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"Експериментальний завод медичних препаратів ІБОНХ НАН Україн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208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2021</w:t>
            </w:r>
          </w:p>
        </w:tc>
      </w:tr>
      <w:tr>
        <w:trPr>
          <w:trHeight w:val="9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КОРЦ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для зовнішнього застосування, спиртовий, по 25 мл у флак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Кілафф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Кілафф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5715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1.2022</w:t>
            </w:r>
          </w:p>
        </w:tc>
      </w:tr>
      <w:tr>
        <w:trPr>
          <w:trHeight w:val="4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КОРЦ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нашкірний по 25 мл у флак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ІТО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ФІТО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182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5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9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КОРЦ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нашкірний по 25 мл у флаконах; по 25 мл у флаконі; по 1 флакону в пачці з карт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ернофарм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ернофарм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058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5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1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ЛПЕКС® АНТИКОЛД НЕО ДЛ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racetamol, combinations excl. psycholepti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ок для орального розчину з малиновим смаком, по 2,5 г порошку в саше, по 6 саше у картонній пач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ові Хелс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пекс Фарма 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17806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24</w:t>
            </w:r>
          </w:p>
        </w:tc>
      </w:tr>
      <w:tr>
        <w:trPr>
          <w:trHeight w:val="9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ВІО®-НЕРВІ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 по 25 таблеток у блістері; по 2 блістери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віора Арцнайміттель Др. Хагедорн ГмбХ і Ко.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уерманн - Арцнайміттель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31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0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ВІО®-ПРОСТ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b dr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і оральні, по 50 мл у флаконі з крапельницею; по 1 флакону з крапельницею в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віора Арцнайміттель Др. Хагедорн ГмбХ і Ко.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тера Др. Фрідріхс ГмбХ і Ко. 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732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0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27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ФАМАДА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етки, по 20 таблеток у блістері, по 5 блістерів у картонній коробц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фак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фак КГ (повний цикл виробництва) / Артезан Фарма ГмбХ і Ко. КГ (випуск пакувальних матеріалів; виробництво таблеток без упаковки; внутрішньовиробничий контроль; виробництво готового препарату, включаючи упаковку; забезпечення зберігання зразків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 / Німечч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5850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  <w:tr>
        <w:trPr>
          <w:trHeight w:val="1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ЦІ ПАГ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accinium myrtillu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пагони по 75 г у пачках з внутрішнім пакетом, по 1,5 г у фільтр-пакетах № 20 у пачках або у пачках з внутрішнім пак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38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5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5.2020</w:t>
            </w:r>
          </w:p>
        </w:tc>
      </w:tr>
      <w:tr>
        <w:trPr>
          <w:trHeight w:val="1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ЦІ ПАГ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accinium myrtillus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гони, по 75 г у пачках з внутрішнім пакетом; по 1,5 г у фільтр-пакеті; по 20 фільтр-пакетів у пачці або у пачці з внутрішнім пак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"Ліктрав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3388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0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межений</w:t>
            </w:r>
          </w:p>
        </w:tc>
      </w:tr>
    </w:tbl>
    <w:p>
      <w:pPr>
        <w:pStyle w:val="Style1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  <w:br/>
        <w:t>* Відповідно до відомостей Державного реєстру лікарських засобів України станом на 20.03.2020</w:t>
      </w:r>
    </w:p>
    <w:p>
      <w:pPr>
        <w:pStyle w:val="Style1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енеральний директор</w:t>
      </w: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Фармацевтичного директорату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О. Комаріда</w:t>
      </w:r>
    </w:p>
    <w:p>
      <w:pPr>
        <w:pStyle w:val="Style1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3"/>
        <w:spacing w:before="280" w:after="280"/>
        <w:rPr/>
      </w:pPr>
      <w:r>
        <w:rPr>
          <w:rStyle w:val="St46"/>
          <w:color w:val="000000"/>
          <w:lang w:val="uk-UA"/>
        </w:rPr>
        <w:t xml:space="preserve">{Перелік в редакції Наказів Міністерства охорони здоров'я </w:t>
      </w:r>
      <w:r>
        <w:rPr>
          <w:rStyle w:val="St131"/>
          <w:color w:val="000000"/>
          <w:lang w:val="uk-UA"/>
        </w:rPr>
        <w:t>№ 162 від 25.02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14 від 17.06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46 від 01.10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03 від 17.06.2014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0  від 19.01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08 від 14.11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689 від 14.09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19 від 21.03.2019</w:t>
      </w:r>
      <w:r>
        <w:rPr>
          <w:rStyle w:val="St42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84 від 30.06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7T08:45:00Z</dcterms:modified>
  <cp:revision>2</cp:revision>
  <dc:subject/>
  <dc:title/>
</cp:coreProperties>
</file>