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Style16"/>
        <w:ind w:left="4253" w:hanging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ідпункт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ункту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озділу 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льство/Генконсульство/Консу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їни в 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закордонної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дипломатичної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серія і номер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</w:rPr>
        <w:t>ійсн</w:t>
      </w:r>
      <w:r>
        <w:rPr>
          <w:rFonts w:cs="Times New Roman" w:ascii="Times New Roman" w:hAnsi="Times New Roman"/>
          <w:sz w:val="20"/>
          <w:szCs w:val="20"/>
          <w:lang w:val="uk-UA"/>
        </w:rPr>
        <w:t>ого</w:t>
      </w:r>
      <w:r>
        <w:rPr>
          <w:rFonts w:cs="Times New Roman" w:ascii="Times New Roman" w:hAnsi="Times New Roman"/>
          <w:sz w:val="20"/>
          <w:szCs w:val="20"/>
        </w:rPr>
        <w:t xml:space="preserve"> документ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>, що посвідчує особ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а</w:t>
      </w:r>
      <w:r>
        <w:rPr>
          <w:rFonts w:cs="Times New Roman" w:ascii="Times New Roman" w:hAnsi="Times New Roman"/>
          <w:sz w:val="20"/>
          <w:szCs w:val="20"/>
        </w:rPr>
        <w:t xml:space="preserve"> підтверджує її належність до громадянства України, а також дає право на виїзд з Україн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дата видачі, орган, що вид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місце реєстрації в Україні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оштовий індекс, область, міст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селище/село, вулиця, номер будинку, номер кварти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o19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 згоду дитини віком від 14 до 16 років на оформлення документ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для залишення на постійне проживання за корд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" w:name="o19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Ме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2" w:name="o19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омо про  намір моїх (мого/моєї) батьків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батька/мат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або законних представникі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пікуна/піклуваль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формити документи 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лиш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н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остійне проживання в _____________________________</w:t>
      </w:r>
      <w:bookmarkStart w:id="3" w:name="o197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 держав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o198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зв'язку  з  цим  висловлюю свою згоду щод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оформлення документів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ли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ійне проживання в _______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ом з бать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 держави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bookmarkStart w:id="5" w:name="o199"/>
      <w:bookmarkStart w:id="6" w:name="o199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батьком/матір'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опікуном/піклувальни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         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" w:name="o200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__________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пис 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8:00Z</dcterms:created>
  <dc:creator/>
  <dc:description/>
  <cp:keywords/>
  <dc:language>en-US</dc:language>
  <cp:lastModifiedBy>COMP</cp:lastModifiedBy>
  <cp:lastPrinted>2018-01-17T15:16:00Z</cp:lastPrinted>
  <dcterms:modified xsi:type="dcterms:W3CDTF">2018-02-28T10:18:00Z</dcterms:modified>
  <cp:revision>3</cp:revision>
  <dc:subject/>
  <dc:title/>
</cp:coreProperties>
</file>