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2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9</w:t>
        <w:br/>
        <w:t>до Положення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іковано за описом</w:t>
        <w:br/>
        <w:t>№ ______________ 20___ р.</w:t>
      </w:r>
    </w:p>
    <w:p>
      <w:pPr>
        <w:pStyle w:val="Style20"/>
        <w:spacing w:before="24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НИГА</w:t>
        <w:br/>
        <w:t>протоколів засідань _______________________ районної (міської) призовної комісії</w:t>
        <w:br/>
        <w:t>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адміністративно-територіальної одиниці)</w:t>
      </w:r>
    </w:p>
    <w:p>
      <w:pPr>
        <w:pStyle w:val="Style19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“____” ________________ 20___ р.</w:t>
      </w:r>
    </w:p>
    <w:p>
      <w:pPr>
        <w:pStyle w:val="Style19"/>
        <w:spacing w:before="120" w:after="120"/>
        <w:ind w:left="85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інчено “____” _________________ 20___ р. </w:t>
      </w:r>
    </w:p>
    <w:tbl>
      <w:tblPr>
        <w:tblW w:w="1604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30"/>
        <w:gridCol w:w="991"/>
        <w:gridCol w:w="2835"/>
        <w:gridCol w:w="2268"/>
        <w:gridCol w:w="6014"/>
        <w:gridCol w:w="1148"/>
      </w:tblGrid>
      <w:tr>
        <w:trPr>
          <w:tblHeader w:val="true"/>
          <w:trHeight w:val="23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-ковий номер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-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12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на стан здоров’я, анамнез (інші заяви призов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об’єктивного обстеження, діагноз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изовної комісі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94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blHeader w:val="true"/>
          <w:trHeight w:val="23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12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28" w:before="120" w:after="0"/>
              <w:ind w:left="-94" w:righ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042" w:type="dxa"/>
            <w:gridSpan w:val="7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від “___” _________ 20__ р. № _____</w:t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0" w:type="dxa"/>
            <w:tcBorders/>
          </w:tcPr>
          <w:p>
            <w:pPr>
              <w:pStyle w:val="Style19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</w:t>
              <w:br/>
              <w:t>Валентин Олександрович</w:t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уються вага, зріст, гострота зору,  дані об’єктивного обстеження та діагноз відповідно до пункту 5 пояснення до ведення книги протоколів засідань районної (міської) призовної комісії </w:t>
            </w:r>
          </w:p>
        </w:tc>
        <w:tc>
          <w:tcPr>
            <w:tcW w:w="601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атний до військової служби </w:t>
              <w:br/>
              <w:t xml:space="preserve">за графами 1-5, 7-11 наказу Міноборони від 14 серпня 2008 р. № 402. Згідно з частиною першою </w:t>
              <w:br/>
              <w:t>статті 15 Закону України “Про військовий обов’язок і військову службу” призвати на строкову військову службу та призначити у члени екіпажів танків. Зарахувати до команди № 32</w:t>
            </w:r>
          </w:p>
          <w:p>
            <w:pPr>
              <w:pStyle w:val="Style19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0" w:type="dxa"/>
            <w:tcBorders/>
          </w:tcPr>
          <w:p>
            <w:pPr>
              <w:pStyle w:val="Style19"/>
              <w:spacing w:lineRule="auto" w:line="220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юк</w:t>
              <w:br/>
              <w:t>Віталій Олексійович</w:t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19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відстрочку згідно з частиною тринадцятою статті 17 Закону України “Про військовий обов’язок і військову службу” до __ ____ ___ р. Підстава: призовник з вищою педагогічною освітою, педагогічний працівник, основним місцем роботи якого є загальноосвітній заклад, на весь період роботи за спеціальністю</w:t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0" w:type="dxa"/>
            <w:tcBorders/>
          </w:tcPr>
          <w:p>
            <w:pPr>
              <w:pStyle w:val="Style19"/>
              <w:spacing w:lineRule="auto" w:line="220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к</w:t>
              <w:br/>
              <w:t xml:space="preserve">Євген </w:t>
              <w:br/>
              <w:t>Олегович</w:t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19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відстрочку згідно з частиною восьмою статті 17 Закону України “Про військовий обов’язок і військову службу” до __ _____ __ р. Підстава: навчається в закладі вищої освіти з денною формою навчання, у тому числі під час здобуття наступного вищого освітньо-кваліфікаційного рівня вищої освіти</w:t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30" w:type="dxa"/>
            <w:tcBorders/>
          </w:tcPr>
          <w:p>
            <w:pPr>
              <w:pStyle w:val="Style19"/>
              <w:spacing w:lineRule="auto" w:line="220" w:before="6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марчук</w:t>
              <w:br/>
              <w:t>Олег</w:t>
              <w:br/>
              <w:t>Петрович</w:t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19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и на додаткове медичне обстеження. З’явитись на призовну комісію вдруге “__” _____ 20 __ р.</w:t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0" w:type="dxa"/>
            <w:tcBorders/>
          </w:tcPr>
          <w:p>
            <w:pPr>
              <w:pStyle w:val="Style19"/>
              <w:spacing w:lineRule="auto" w:line="220" w:before="6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енко</w:t>
              <w:br/>
              <w:t>Петро</w:t>
              <w:br/>
              <w:t>Іванович</w:t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19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ити від призову на строкову військову службу згідно з частиною першою статті 18 Закону України “Про військовий обов’язок і військову службу”</w:t>
            </w:r>
          </w:p>
          <w:p>
            <w:pPr>
              <w:pStyle w:val="Style19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0" w:type="dxa"/>
            <w:tcBorders/>
          </w:tcPr>
          <w:p>
            <w:pPr>
              <w:pStyle w:val="Style19"/>
              <w:spacing w:lineRule="auto" w:line="220" w:before="6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  <w:br/>
              <w:t>Микола</w:t>
              <w:br/>
              <w:t>Сидорович</w:t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0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20" w:before="6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и на головні болі, зниження пам’яті, відчуття втрати свідомості. У _____ р. ЗЧМТ (анамнестично). Стан погіршився в останні два роки. Помітив погіршення пам’яті та уваги. Лікувався у приватного невролога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19"/>
              <w:spacing w:lineRule="auto" w:line="220"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датний до військової служби в мирний час, обмежено придатний у воєнний час згідно із </w:t>
              <w:br/>
              <w:t xml:space="preserve">статтею 75-Б граф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зу Міноборони від 14 серпня 2008 р. № 402. </w:t>
              <w:br/>
              <w:t>Згідно з частиною першою статті 18 та частиною першою статті 37 Закону України “Про військовий обов’язок і військову службу” звільнити від призову на строкову військову службу та передати на військовий облік військовозобов’язаних</w:t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0" w:type="dxa"/>
            <w:tcBorders/>
          </w:tcPr>
          <w:p>
            <w:pPr>
              <w:pStyle w:val="Style19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енко </w:t>
              <w:br/>
              <w:t>Руслан Денисович</w:t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ільнити від призову на строкову військову службу. Підстава: був засуджений за вчинення злочину до позбавлення волі, обмеження волі, у тому числі із звільненням від відбування покарання. Згідно з частиною першою статті 18 та частиною першою </w:t>
              <w:br/>
              <w:t>статті 37 Закону України “Про військовий обов’язок і військову службу” передати на облік військовозобов’язаних</w:t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0" w:type="dxa"/>
            <w:tcBorders/>
          </w:tcPr>
          <w:p>
            <w:pPr>
              <w:pStyle w:val="Style19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 Владислав Ігорович</w:t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рги на періодичні болі в області обличчя справа, нападоподібного характеру із слів хворіє протягом останні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ьох років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асово непридатний до військової служби за статтею 24 граф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казу Міноборони від 14 серпня 2008 р. № 402. Згідно з частиною сьомою статті 17 Закону України “Про військовий обов’язок і військову службу” надати відстрочку від призову на строкову військову службу за станом здоров’я </w:t>
              <w:br/>
              <w:t>до ___ ________ ____ р.</w:t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30" w:type="dxa"/>
            <w:tcBorders/>
          </w:tcPr>
          <w:p>
            <w:pPr>
              <w:pStyle w:val="Style19"/>
              <w:spacing w:lineRule="auto" w:line="228" w:before="120" w:after="0"/>
              <w:ind w:lef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ук</w:t>
              <w:br/>
              <w:t>Олександр Андрійович</w:t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1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відстрочку згідно з частиною другою статті 7 Закону України “Про військовий обов’язок і військову службу” до ___ ________ ____ р.</w:t>
              <w:br/>
              <w:t>Підстава: має вагітну дружину</w:t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30" w:type="dxa"/>
            <w:tcBorders/>
          </w:tcPr>
          <w:p>
            <w:pPr>
              <w:pStyle w:val="Style19"/>
              <w:spacing w:lineRule="auto" w:line="228" w:before="120" w:after="0"/>
              <w:ind w:lef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чук</w:t>
              <w:br/>
              <w:t>Ів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врилович</w:t>
            </w:r>
          </w:p>
        </w:tc>
        <w:tc>
          <w:tcPr>
            <w:tcW w:w="991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рг немає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Style19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відстрочку згідно з частиною другою статті 17 Закону України “Про військовий обов’язок і військову службу” до __ ____ ___ р. Підстава: має дитину віком до трьох років або старшу трьох років, яка виховується без матері у зв’язку з її смертю або за рішенням суду</w:t>
            </w:r>
          </w:p>
        </w:tc>
        <w:tc>
          <w:tcPr>
            <w:tcW w:w="1148" w:type="dxa"/>
            <w:tcBorders/>
          </w:tcPr>
          <w:p>
            <w:pPr>
              <w:pStyle w:val="Style19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760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іб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икалося _______________________________________________________________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’явилося __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визнано: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ними до військової служби _____________________________________________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идатними до військової служби в мирний час, обмежено придатними у воєнний час ________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датними до військової служби з виключенням з військового обліку ___________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додаткове медичне обстеження 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 відстрочку від призову за станом здоров’я 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з числа осіб, придатних до військової служби: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о на строкову військову службу 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на альтернативну (невійськову) службу ______________________________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но відстрочку від призову для продовження навчання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 відстрочку від призову _________________________________________________: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імейними обставинами 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іншими обставинами ______________________________________________________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діслано матеріалів правоохоронним органам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46"/>
        <w:gridCol w:w="4412"/>
      </w:tblGrid>
      <w:tr>
        <w:trPr/>
        <w:tc>
          <w:tcPr>
            <w:tcW w:w="2213" w:type="dxa"/>
            <w:tcBorders/>
          </w:tcPr>
          <w:p>
            <w:pPr>
              <w:pStyle w:val="Style19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коміс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1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244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1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382" w:hRule="atLeast"/>
        </w:trPr>
        <w:tc>
          <w:tcPr>
            <w:tcW w:w="2213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41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41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41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41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19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441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Style19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 комісії</w:t>
            </w:r>
          </w:p>
        </w:tc>
        <w:tc>
          <w:tcPr>
            <w:tcW w:w="244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12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widowControl w:val="false"/>
        <w:spacing w:before="480" w:after="12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Style19"/>
        <w:widowControl w:val="false"/>
        <w:spacing w:before="48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</w:t>
        <w:br/>
        <w:t xml:space="preserve">до ведення книги протоколів засідань </w:t>
        <w:br/>
        <w:t>районної (міської) призовної комісії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нига повинна бути пронумерована, прошнурована, засвідчена підписом керівника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та скріплена гербовою печаткою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>. Книга зберігається як документ для службового користуванн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нигу веде секретар комісії з числа медичного персоналу. Виправлення та доповнення підписуються керівником районного (міського)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 та засвідчуються гербовою печаткою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книгу вносяться дані про призовників, які пройшли призовну комісію протягом дня, у тому числі направлених на додаткове медичне обстеження. Призовники, які повернулися з медичного обстеження, записуються у книгу вдруге в той же день, коли щодо них призовною комісією буде ухвалено остаточне рішення. У книзі робляться відповідні записи: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аправлення на додаткове медичне обстеження у графі 6 робиться запис: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правити на додаткове медичне обстеження в міську лікарню № ___, а після повторного проходження призовної комісії робиться запис “Призов пройшов “____”_____________ 20__ р., протокол № ____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повторного проходження призову у графі 2 книги під прізвищем та ініціалами записується: “Повторно, див. протокол від “___”______ 20__ р. № ______”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 Якщо рішення призовної комісії скасовано, призовника в книгу записують вдруге. У графі 6 книги робиться запис: “Рішення призовної комісії від “____” ___________ 20__ р., протокол № _____ скасувати (зазначити причину скасування)” і далі робиться запис про нове рішення призовної комісії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 разі зарахування призовників до спеціальної команди зазначаються вид (рід) військ (сил) Збройних Сил, інше військове формування та номер команди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 порядковому номері у протоколі зазначається: у чисельнику - порядкові номери цього протоколу, у знаменнику (починаючи з протоколу № 2) - порядковий номер призовників, які пройшли призовну комісію з початку призову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іагнози у графу 5 записувати відповідно до Міжнародної статистичної класифікації хвороб та споріднених проблем охорони здоров’я Десятого перегляду, що затверджена наказом МОЗ від 8 жовтня 1998 р. № 279 “Про перехід органів і закладів охорони здоров’я України на Міжнародну статистичну класифікацію хвороб та споріднених проблем охорони здоров’я десятого перегляду”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ісля завершення призову у книзі протоколів підбивається підсумок роботи призовної комісії за формою, встановленою Генеральним штабом Збройних Си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нига зберігається 15 років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9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2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8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17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