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ТВЕРДЖЕНО</w:t>
      </w:r>
    </w:p>
    <w:p>
      <w:pPr>
        <w:pStyle w:val="Normal"/>
        <w:ind w:left="564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Наказ Міністерства регіонального розвитку, будівництва </w:t>
      </w:r>
    </w:p>
    <w:p>
      <w:pPr>
        <w:pStyle w:val="Normal"/>
        <w:ind w:left="564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та житлово-комунального </w:t>
      </w:r>
    </w:p>
    <w:p>
      <w:pPr>
        <w:pStyle w:val="Normal"/>
        <w:ind w:left="564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господарства України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25.06.2011 № 93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</w:tabs>
        <w:ind w:left="49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56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юстиції України</w:t>
      </w:r>
    </w:p>
    <w:p>
      <w:pPr>
        <w:pStyle w:val="Normal"/>
        <w:ind w:left="5640" w:hanging="0"/>
        <w:rPr/>
      </w:pPr>
      <w:r>
        <w:rPr>
          <w:spacing w:val="-2"/>
          <w:sz w:val="28"/>
          <w:szCs w:val="28"/>
        </w:rPr>
        <w:t>15 липня 2011 р</w:t>
      </w:r>
      <w:r>
        <w:rPr>
          <w:spacing w:val="-2"/>
          <w:sz w:val="28"/>
          <w:szCs w:val="28"/>
          <w:lang w:val="ru-RU"/>
        </w:rPr>
        <w:t>.</w:t>
      </w:r>
    </w:p>
    <w:p>
      <w:pPr>
        <w:pStyle w:val="Normal"/>
        <w:ind w:left="56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№ 878/19616</w:t>
      </w:r>
    </w:p>
    <w:p>
      <w:pPr>
        <w:pStyle w:val="Normal"/>
        <w:ind w:left="240" w:right="405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0" w:name="106"/>
      <w:bookmarkStart w:id="1" w:name="106"/>
      <w:bookmarkEnd w:id="1"/>
    </w:p>
    <w:p>
      <w:pPr>
        <w:pStyle w:val="Normal"/>
        <w:ind w:left="564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даток</w:t>
      </w:r>
    </w:p>
    <w:p>
      <w:pPr>
        <w:pStyle w:val="Normal"/>
        <w:ind w:left="564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до Положення про Атестаційну архітектурно-будівельну комісію</w:t>
      </w:r>
    </w:p>
    <w:p>
      <w:pPr>
        <w:pStyle w:val="Normal"/>
        <w:ind w:left="5640" w:hanging="0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TML"/>
        <w:ind w:left="6360" w:hanging="0"/>
        <w:rPr>
          <w:b/>
          <w:b/>
          <w:spacing w:val="-2"/>
          <w:sz w:val="21"/>
          <w:szCs w:val="21"/>
          <w:lang w:val="ru-RU"/>
        </w:rPr>
      </w:pPr>
      <w:r>
        <w:rPr>
          <w:b/>
          <w:spacing w:val="-2"/>
          <w:sz w:val="21"/>
          <w:szCs w:val="21"/>
          <w:lang w:val="ru-RU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2" w:name="145"/>
      <w:bookmarkEnd w:id="2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ОРМА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собистої печатк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ідповідального виконавця окремих видів робіт (послуг),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в'язаних із створенням об'єктів архітектур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зразок)</w:t>
      </w:r>
    </w:p>
    <w:p>
      <w:pPr>
        <w:pStyle w:val="Normal"/>
        <w:ind w:left="240" w:right="405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93980" distR="98425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68580</wp:posOffset>
                </wp:positionV>
                <wp:extent cx="1750060" cy="1728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728360"/>
                          <a:chOff x="0" y="0"/>
                          <a:chExt cx="1749960" cy="1728360"/>
                        </a:xfrm>
                      </wpg:grpSpPr>
                      <wps:wsp>
                        <wps:cNvSpPr txBox="1"/>
                        <wps:spPr>
                          <a:xfrm rot="5859000">
                            <a:off x="107280" y="84240"/>
                            <a:ext cx="1534680" cy="155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іністерство  регіонального  розвитку,  будівництва  та  житлово - комунального  господарства   України    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Circle">
                            <a:avLst>
                              <a:gd name="adj" fmla="val 1116718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1360"/>
                            <a:ext cx="1391400" cy="13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 т е с т а ц і й н а  а р х і т е к т у р н о  -  б у д і в е л ь н а  к о м і с і я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985844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37440"/>
                            <a:ext cx="1676520" cy="1656000"/>
                          </a:xfrm>
                          <a:prstGeom prst="ellipse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23560"/>
                            <a:ext cx="1294920" cy="1279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355680"/>
                            <a:ext cx="1163160" cy="10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ПЕТРЕНКО ПЕТРО  ПЕТРОВИЧ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1505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307440"/>
                            <a:ext cx="1134000" cy="11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* У К Р А Ї Н А 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Up">
                            <a:avLst>
                              <a:gd name="adj" fmla="val 14011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575280"/>
                            <a:ext cx="95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Е к с п е р т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936720"/>
                            <a:ext cx="7016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єстрацій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67760"/>
                            <a:ext cx="1391400" cy="138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5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 *  Кваліфікаційний сертифікат  № 0 0 1  *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>
                          <a:prstTxWarp prst="textArchDown">
                            <a:avLst>
                              <a:gd name="adj" fmla="val 116702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8.35pt;width:132pt;height:130.4pt" coordorigin="3720,167" coordsize="2640,2608">
                <v:rect id="shape_0" fillcolor="black" stroked="t" o:allowincell="f" style="position:absolute;left:3828;top:241;width:2416;height:2455;mso-wrap-style:none;v-text-anchor:middle;rotation: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іністерство  регіонального  розвитку,  будівництва  та  житлово - комунального  господарства   України     *</w:t>
                        </w:r>
                      </w:p>
                    </w:txbxContent>
                  </v:textbox>
                  <v:path textpathok="t"/>
                  <v:textpath on="t" fitshape="t" string="Міністерство  регіонального  розвитку,  будівництва  та  житлово - комунального  господарства   України     *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43;top:378;width:2190;height:2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 т е с т а ц і й н а  а р х і т е к т у р н о  -  б у д і в е л ь н а  к о м і с і я</w:t>
                        </w:r>
                      </w:p>
                    </w:txbxContent>
                  </v:textbox>
                  <v:path textpathok="t"/>
                  <v:textpath on="t" fitshape="t" string="А т е с т а ц і й н а  а р х і т е к т у р н о  -  б у д і в е л ь н а  к о м і с і я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3720;top:167;width:2639;height:2607;mso-wrap-style:none;v-text-anchor:middle">
                  <v:fill o:detectmouseclick="t" on="false"/>
                  <v:stroke color="black" weight="34920" joinstyle="miter" endcap="flat"/>
                  <w10:wrap type="none"/>
                </v:oval>
                <v:oval id="shape_0" stroked="t" o:allowincell="f" style="position:absolute;left:4017;top:460;width:2038;height:201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fillcolor="black" stroked="t" o:allowincell="f" style="position:absolute;left:4114;top:668;width:1831;height:16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ПЕТРЕНКО ПЕТРО  ПЕТРОВИЧ  </w:t>
                        </w:r>
                      </w:p>
                    </w:txbxContent>
                  </v:textbox>
                  <v:path textpathok="t"/>
                  <v:textpath on="t" fitshape="t" string="ПЕТРЕНКО ПЕТРО  ПЕТРОВИЧ 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148;top:592;width:1785;height:17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* У К Р А Ї Н А *</w:t>
                        </w:r>
                      </w:p>
                    </w:txbxContent>
                  </v:textbox>
                  <v:path textpathok="t"/>
                  <v:textpath on="t" fitshape="t" string="* У К Р А Ї Н А *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289;top:1014;width:1498;height:377;mso-wrap-style:none;v-text-anchor:middle" type="_x0000_t136">
                  <v:path textpathok="t"/>
                  <v:textpath on="t" fitshape="t" string="Е к с п е р т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42;top:1583;width:1104;height:425;mso-wrap-style:none;v-text-anchor:middle" type="_x0000_t136">
                  <v:path textpathok="t"/>
                  <v:textpath on="t" fitshape="t" string="Реєстраційний&#10;№ 1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3949;top:372;width:2190;height:217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5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 *  Кваліфікаційний сертифікат  № 0 0 1  * </w:t>
                        </w:r>
                      </w:p>
                    </w:txbxContent>
                  </v:textbox>
                  <v:path textpathok="t"/>
                  <v:textpath on="t" fitshape="t" string=" *  Кваліфікаційний сертифікат  № 0 0 1  * 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40" w:right="-55" w:firstLine="660"/>
        <w:jc w:val="both"/>
        <w:rPr>
          <w:b/>
          <w:b/>
          <w:sz w:val="28"/>
          <w:szCs w:val="28"/>
        </w:rPr>
      </w:pPr>
      <w:r>
        <w:rPr>
          <w:rStyle w:val="St42"/>
          <w:sz w:val="28"/>
          <w:szCs w:val="28"/>
        </w:rPr>
        <w:t>Примітка: У разі делегування повноважень саморегулівній організації у сфері архітектурної діяльності у формі особистої печатки замість слів «Міністерство регіонального розвитку, будівництва та житлово-комунального господарства України» зазначається найменування відповідної організації.</w:t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05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46"/>
          <w:b/>
          <w:bCs/>
          <w:iCs w:val="false"/>
          <w:color w:val="000000"/>
          <w:sz w:val="24"/>
          <w:szCs w:val="24"/>
        </w:rPr>
        <w:t xml:space="preserve">{Додаток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b/>
          <w:bCs/>
          <w:iCs w:val="false"/>
          <w:color w:val="000000"/>
          <w:sz w:val="24"/>
          <w:szCs w:val="24"/>
        </w:rPr>
        <w:t>№ 362 від 22.12.2014</w:t>
      </w:r>
      <w:r>
        <w:rPr>
          <w:rStyle w:val="St46"/>
          <w:b/>
          <w:bCs/>
          <w:iCs w:val="false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5:00Z</dcterms:created>
  <dc:creator>sosnytska</dc:creator>
  <dc:description/>
  <cp:keywords/>
  <dc:language>en-US</dc:language>
  <cp:lastModifiedBy>User_UKS</cp:lastModifiedBy>
  <dcterms:modified xsi:type="dcterms:W3CDTF">2015-01-28T13:19:00Z</dcterms:modified>
  <cp:revision>3</cp:revision>
  <dc:subject/>
  <dc:title>ЗАТВЕРДЖЕНО</dc:title>
</cp:coreProperties>
</file>