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/>
      </w:pPr>
      <w:r>
        <w:rPr>
          <w:sz w:val="28"/>
          <w:szCs w:val="28"/>
          <w:lang w:val="uk-UA"/>
        </w:rPr>
        <w:t xml:space="preserve">до Положення про Реєстр 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ієнтів, які хворіють на спадковий дефіцит факторів коагуляції крові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left="652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.5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ОВАНА ДОБРОВІ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ГОДА ПАЦІЄ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РОБКУ ЙОГО ПЕРСОНАЛЬНИХ ДАНИХ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1"/>
        <w:gridCol w:w="4386"/>
        <w:gridCol w:w="1495"/>
        <w:gridCol w:w="1807"/>
      </w:tblGrid>
      <w:tr>
        <w:trPr>
          <w:trHeight w:val="46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,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 пацієнта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зверненн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</w:tc>
        <w:tc>
          <w:tcPr>
            <w:tcW w:w="931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(найменування закладу охорони  здоров’я)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ю згоду на внесення моїх персональних даних до </w:t>
      </w:r>
      <w:r>
        <w:rPr>
          <w:color w:val="000000"/>
          <w:sz w:val="28"/>
          <w:szCs w:val="28"/>
          <w:lang w:val="uk-UA"/>
        </w:rPr>
        <w:t>Реєстру пацієнтів, які хворіють на спадковий дефіцит факторів коагуляції крові, порядок ведення якого визначено наказом МОЗ України від 9 вересня 2013 року № 788 «Про затвердження Положення про Реєстр пацієнтів, які хворіють на спадковий дефіцит факторів коагуляції кров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годжуюсь з обробкою моїх персональних даних з метою реалізації моїх прав на охорону здоров’я, забезпечення достовірності статистичної інформації, планування та розрахунку кількості лікарських засоб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закуповуються за рахунок коштів державного та місцевого бюджетів для забезпечення пацієнтів, які хворіють на спадковий дефіцит факторів коагуляції крові, за умови дотримання їх захисту відповідно до вимог Законів Украї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Про захист інформації в інформаційно-телекомунікаційних системах»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4"/>
        <w:gridCol w:w="451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«____»________________ </w:t>
            </w:r>
            <w:r>
              <w:rPr>
                <w:sz w:val="28"/>
                <w:szCs w:val="28"/>
                <w:lang w:val="uk-UA"/>
              </w:rPr>
              <w:t>20___ рок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ідпис пацієнта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52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5:00Z</dcterms:created>
  <dc:creator/>
  <dc:description/>
  <cp:keywords/>
  <dc:language>en-US</dc:language>
  <cp:lastModifiedBy>COMP</cp:lastModifiedBy>
  <dcterms:modified xsi:type="dcterms:W3CDTF">2013-11-21T12:36:00Z</dcterms:modified>
  <cp:revision>2</cp:revision>
  <dc:subject/>
  <dc:title/>
</cp:coreProperties>
</file>