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 Авіаційних правил України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 інформацією»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5 розділу </w:t>
      </w:r>
      <w:r>
        <w:rPr>
          <w:rFonts w:eastAsia="Symbol" w:cs="Symbol" w:ascii="Symbol" w:hAnsi="Symbol"/>
          <w:sz w:val="28"/>
          <w:szCs w:val="28"/>
          <w:lang w:val="uk-UA"/>
        </w:rPr>
        <w:t></w:t>
      </w:r>
      <w:bookmarkStart w:id="0" w:name="o492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а заповнення АІС</w:t>
      </w:r>
    </w:p>
    <w:p>
      <w:pPr>
        <w:pStyle w:val="HTML"/>
        <w:shd w:fill="FFFFFF" w:val="clear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439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ind w:left="5529" w:hanging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-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/заступник голови  Державіаслужби або директор департаменту аеронавігації ______________________</w:t>
      </w:r>
    </w:p>
    <w:p>
      <w:pPr>
        <w:pStyle w:val="Normal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____»______________20__ р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0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73025</wp:posOffset>
            </wp:positionV>
            <wp:extent cx="6587490" cy="19824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58305" cy="2055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2055600"/>
                          <a:chOff x="0" y="0"/>
                          <a:chExt cx="6758280" cy="20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8280" cy="20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9320" y="654840"/>
                            <a:ext cx="114984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I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3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ies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JU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15pt;height:161.85pt" coordorigin="0,0" coordsize="10643,3237">
                <v:rect id="shape_0" stroked="f" o:allowincell="f" style="position:absolute;left:0;top:0;width:10642;height:3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8;top:1031;width:1810;height:2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I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3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ies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JUN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10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75"/>
        <w:gridCol w:w="53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АІС (українською мов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АІС (англійською мовою)</w:t>
            </w:r>
          </w:p>
        </w:tc>
      </w:tr>
      <w:tr>
        <w:trPr>
          <w:trHeight w:val="13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52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hanging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  <w:tab/>
        <w:tab/>
        <w:tab/>
        <w:tab/>
        <w:tab/>
        <w:tab/>
        <w:t xml:space="preserve">   В.М. Сі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8:00Z</dcterms:created>
  <dc:creator/>
  <dc:description/>
  <cp:keywords/>
  <dc:language>en-US</dc:language>
  <cp:lastModifiedBy>COMP</cp:lastModifiedBy>
  <dcterms:modified xsi:type="dcterms:W3CDTF">2016-06-15T11:48:00Z</dcterms:modified>
  <cp:revision>3</cp:revision>
  <dc:subject/>
  <dc:title/>
</cp:coreProperties>
</file>