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ВІДКА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наявність у претендента на призначення органом з визначенн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ічної прийнятності доступу до засобів та обладнання, необхідних для виконання завдань з 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8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категорії будівельної продукції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собів та обладнання, необхідних для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з визначення технічної прийнятності відповідної категорії будівельної продукції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336"/>
      </w:tblGrid>
      <w:tr>
        <w:trPr/>
        <w:tc>
          <w:tcPr>
            <w:tcW w:w="2951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33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05"/>
      </w:tblGrid>
      <w:tr>
        <w:trPr/>
        <w:tc>
          <w:tcPr>
            <w:tcW w:w="130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ітки.</w:t>
            </w:r>
          </w:p>
        </w:tc>
        <w:tc>
          <w:tcPr>
            <w:tcW w:w="7905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Style w:val="St42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У таблиці наводяться відомості щодо всіх засобів та обладнання, до яких у юридичної особи, що претендує на призначення органом з визначення технічної прийнятності, є доступ та які необхідні для виконання завдань з визначення технічної прийнятності щодо кожної категорії будівельної продукції в межах заявленої сфери призначення.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Style w:val="St30"/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. Код та назва категорії будівельної продукції зазначаються відповідно до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2"/>
                <w:szCs w:val="24"/>
              </w:rPr>
              <w:t>переліку категорій будівельної продукції</w:t>
            </w:r>
            <w:r>
              <w:rPr>
                <w:rStyle w:val="St42"/>
                <w:rFonts w:cs="Times New Roman" w:ascii="Times New Roman" w:hAnsi="Times New Roman"/>
                <w:color w:val="000000"/>
                <w:sz w:val="22"/>
                <w:szCs w:val="24"/>
              </w:rPr>
              <w:t>, затвердженого постановою Кабінету Міністрів України від 28 квітня 2021 р. № 426 (Офіційний вісник України, 2021 р., № 37, ст. 2216).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Підпис керівника юридичної особи, що претендує на призначення органом з визначення технічної прийнятності, ставиться на кожній сторінці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58 від 23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8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2-2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