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>до Авіаційних правил України</w:t>
        <w:br/>
        <w:t xml:space="preserve">«Правила сертифікації технічних засобів </w:t>
        <w:br/>
        <w:t xml:space="preserve">захисту цивільної авіації </w:t>
        <w:br/>
        <w:t>від актів незаконного втручання»</w:t>
        <w:br/>
        <w:t>(пункт 8 розділу ІIІ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ТОКОЛ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зва технічного засобу захисту цивільної авіації від актів незаконного втручання 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робник, назва типу, марка, модель, серійний номер,</w:t>
        <w:br/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лгоритм програмного забезпечення)</w:t>
        <w:br/>
      </w:r>
    </w:p>
    <w:p>
      <w:pPr>
        <w:pStyle w:val="Ch6"/>
        <w:spacing w:before="57" w:after="17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_________________</w:t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433"/>
        <w:gridCol w:w="2247"/>
        <w:gridCol w:w="1980"/>
        <w:gridCol w:w="270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ункці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та вимоги нормативно-правового </w:t>
              <w:br/>
              <w:t>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казники, </w:t>
              <w:br/>
              <w:t>отримані під час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проб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spacing w:before="170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Члени комісії:</w:t>
        <w:tab/>
        <w:t xml:space="preserve">                          ______________    </w:t>
        <w:tab/>
        <w:t>________________________________________</w:t>
      </w:r>
    </w:p>
    <w:p>
      <w:pPr>
        <w:pStyle w:val="StrokeCh6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(підпис) </w:t>
        <w:tab/>
        <w:t xml:space="preserve">                                            (ініціали, прізвище)</w:t>
        <w:br/>
      </w:r>
    </w:p>
    <w:p>
      <w:pPr>
        <w:pStyle w:val="Ch6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                        ______________   _________________________________________</w:t>
      </w:r>
    </w:p>
    <w:p>
      <w:pPr>
        <w:pStyle w:val="StrokeCh6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        (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підпис) </w:t>
        <w:tab/>
        <w:t xml:space="preserve">                                          (ініціали, прізвище)</w:t>
      </w:r>
    </w:p>
    <w:p>
      <w:pPr>
        <w:pStyle w:val="Ch6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spacing w:before="170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едставники виробника:      ______________   </w:t>
        <w:tab/>
        <w:t>________________________________________</w:t>
      </w:r>
    </w:p>
    <w:p>
      <w:pPr>
        <w:pStyle w:val="StrokeCh6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                (ініціали, прізвище)</w:t>
        <w:br/>
      </w:r>
    </w:p>
    <w:p>
      <w:pPr>
        <w:pStyle w:val="Ch6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spacing w:before="5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           ______________ </w:t>
        <w:tab/>
        <w:t xml:space="preserve">  ________________________________________</w:t>
      </w:r>
    </w:p>
    <w:p>
      <w:pPr>
        <w:pStyle w:val="StrokeCh6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          (підпис) </w:t>
        <w:tab/>
        <w:t xml:space="preserve">                                                (ініціали,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7:00Z</dcterms:created>
  <dc:creator/>
  <dc:description/>
  <cp:keywords/>
  <dc:language>en-US</dc:language>
  <cp:lastModifiedBy>COMP</cp:lastModifiedBy>
  <dcterms:modified xsi:type="dcterms:W3CDTF">2019-03-26T13:57:00Z</dcterms:modified>
  <cp:revision>3</cp:revision>
  <dc:subject/>
  <dc:title/>
</cp:coreProperties>
</file>