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8393" w:hanging="0"/>
        <w:rPr>
          <w:lang w:val="uk-UA"/>
        </w:rPr>
      </w:pPr>
      <w:r>
        <w:rPr>
          <w:lang w:val="uk-UA"/>
        </w:rPr>
        <w:br w:type="textWrapping" w:clear="all"/>
      </w:r>
      <w:r>
        <w:rPr>
          <w:color w:val="000000"/>
          <w:lang w:val="uk-UA"/>
        </w:rPr>
        <w:t xml:space="preserve">    ЗАТВЕРДЖЕНО</w:t>
        <w:br/>
        <w:t xml:space="preserve">     Начальник ______________ гарнізону</w:t>
        <w:br/>
        <w:t>___________________________</w:t>
        <w:br/>
        <w:t>“___” ____________ 20__ року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6580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8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69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20</w:t>
                                    <w:br/>
                                    <w:t>до Інструкції про організацію забезпечення військовослужбовців Збройних Сил України та членів їх сімей жилими приміщенням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(у редакції наказу Міністерства оборони Україн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9 квітня 2016 року № 231)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72.15pt;mso-wrap-distance-left:2.25pt;mso-wrap-distance-right:0pt;mso-wrap-distance-top:0pt;mso-wrap-distance-bottom:0pt;margin-top:5.45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8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690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20</w:t>
                              <w:br/>
                              <w:t>до Інструкції про організацію забезпечення військовослужбовців Збройних Сил України та членів їх сімей жилими приміщенням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у редакції наказу Міністерства оборони Україн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lang w:val="uk-UA"/>
                              </w:rPr>
                              <w:t>29 квітня 2016 року № 231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СПИСОК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розподілу жилої площі для постійного проживання у ___________ гарнізоні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spacing w:val="-6"/>
          <w:lang w:val="uk-UA"/>
        </w:rPr>
        <w:t>місцезнаходження _________________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834"/>
        <w:gridCol w:w="1418"/>
        <w:gridCol w:w="709"/>
        <w:gridCol w:w="708"/>
        <w:gridCol w:w="1011"/>
        <w:gridCol w:w="900"/>
        <w:gridCol w:w="1260"/>
        <w:gridCol w:w="1440"/>
        <w:gridCol w:w="1800"/>
        <w:gridCol w:w="1102"/>
        <w:gridCol w:w="1958"/>
        <w:gridCol w:w="573"/>
        <w:gridCol w:w="687"/>
      </w:tblGrid>
      <w:tr>
        <w:trPr>
          <w:trHeight w:val="23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е звання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сім’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ж військової служби, робо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становки на квартирний обл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та дата набуття піль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у  загальній черзі  та номер у черзі на визначену кварти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у списках  пільговиків та номер у черзі на визначену кварти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Відомості про стан забезпечення військовослужбовця житлом за попередніми місцями служби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*Місце фактичного проживання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та характеристика житла, яке надається (кількість кімнат, житлова площа (кв.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ї членів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ї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lang w:val="uk-UA"/>
        </w:rPr>
        <w:t>* Номери, дати, зміст довідок щодо забезпечення (незабезпечення) житлом.</w:t>
      </w:r>
    </w:p>
    <w:p>
      <w:pPr>
        <w:pStyle w:val="Normal"/>
        <w:rPr/>
      </w:pPr>
      <w:r>
        <w:rPr>
          <w:lang w:val="uk-UA"/>
        </w:rPr>
        <w:t>** Місцезнаходження житла, яке утримується та підлягає поверненню до КЕВ (КЕЧ).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житла, яке у відсотковому співвідношенні надається для розподілу, згідно з наказом начальника гарнізону від _____________№______:</w:t>
      </w:r>
    </w:p>
    <w:p>
      <w:pPr>
        <w:pStyle w:val="Normal"/>
        <w:rPr>
          <w:lang w:val="uk-UA"/>
        </w:rPr>
      </w:pPr>
      <w:r>
        <w:rPr>
          <w:lang w:val="uk-UA"/>
        </w:rPr>
        <w:t>на загальну чергу ________%; першочергово ___________%; позачергово _____________%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304"/>
        <w:gridCol w:w="1337"/>
        <w:gridCol w:w="3483"/>
        <w:gridCol w:w="1488"/>
        <w:gridCol w:w="4193"/>
      </w:tblGrid>
      <w:tr>
        <w:trPr/>
        <w:tc>
          <w:tcPr>
            <w:tcW w:w="4937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квартирно-експлуатаційного органу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ГОДЖЕНО</w:t>
              <w:br/>
              <w:t>Представник Військової служби правопорядку у ЗС України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  <w:t>(підпис)</w:t>
            </w:r>
          </w:p>
        </w:tc>
        <w:tc>
          <w:tcPr>
            <w:tcW w:w="330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  <w:t>(прізвище, ім'я та по батькові)</w:t>
            </w:r>
          </w:p>
        </w:tc>
        <w:tc>
          <w:tcPr>
            <w:tcW w:w="133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  <w:t>(підпис)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  <w:t xml:space="preserve">   (прізвище, ім'я та по батькові)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330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193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>{Додаток 20 в редакції</w:t>
      </w:r>
      <w:r>
        <w:rPr>
          <w:rStyle w:val="St121"/>
          <w:lang w:val="uk-UA"/>
        </w:rPr>
        <w:t xml:space="preserve"> Наказів Міністерства оборони </w:t>
      </w:r>
      <w:r>
        <w:rPr>
          <w:rStyle w:val="St131"/>
          <w:color w:val="000000"/>
          <w:lang w:val="uk-UA"/>
        </w:rPr>
        <w:t>№ 91 від 12.02.2013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31 від 29.04.2016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851" w:right="851" w:gutter="0" w:header="0" w:top="42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2:00Z</dcterms:created>
  <dc:creator>Olena Georgina</dc:creator>
  <dc:description/>
  <cp:keywords/>
  <dc:language>en-US</dc:language>
  <cp:lastModifiedBy>User_UKS</cp:lastModifiedBy>
  <dcterms:modified xsi:type="dcterms:W3CDTF">2016-06-24T09:02:00Z</dcterms:modified>
  <cp:revision>3</cp:revision>
  <dc:subject/>
  <dc:title>Додаток 20</dc:title>
</cp:coreProperties>
</file>