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  <w:br/>
        <w:t>до Порядку</w:t>
      </w:r>
    </w:p>
    <w:p>
      <w:pPr>
        <w:pStyle w:val="Style16"/>
        <w:rPr/>
      </w:pPr>
      <w:r>
        <w:rPr/>
        <w:t xml:space="preserve">ЖУРНАЛ </w:t>
        <w:br/>
        <w:t>обліку посадових осіб, визначених керівником органу, що здійснює державні виплати, на яких відповідно до посадових інструкцій покладено функції з розгляду заяв про призначення державних виплат, з призначення, нарахування та/або здійснення державних виплат та опрацювання рекомендацій, наданих за результатами проведення верифікації державних виплат (далі ― уповноважені працівники), та посадових осіб, які уповноважені за рішенням керівника органу, що здійснює державні виплати, на створення облікових записів уповноважених працівників (далі ― уповноважені адміністратори) органу, що здійснює державні виплати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701"/>
        <w:gridCol w:w="1843"/>
        <w:gridCol w:w="1701"/>
        <w:gridCol w:w="1701"/>
        <w:gridCol w:w="1559"/>
        <w:gridCol w:w="1417"/>
        <w:gridCol w:w="1843"/>
        <w:gridCol w:w="1701"/>
        <w:gridCol w:w="1402"/>
      </w:tblGrid>
      <w:tr>
        <w:trPr>
          <w:trHeight w:val="2336" w:hRule="atLeast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-к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ізвище, власне ім’я, по батькові (за наявності) уповно-важеного адміністратора/ уповноваженого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і дата  наказу про визначення/ припинення повноважень уповноваженого адміністратора/ уповноваженого праці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знайомлення з Інструкцією уповноваженого адміністратора/ уповноваженого праці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і дата заяви про створення облікового запису уповноваже-ного адміні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творення облікового запису уповноваже-ного адміні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творення облікового запису уповноваже-ного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і дата заяви про деактивацію облікового запису уповноваженого адміні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еактивації облікового запису уповноваже-ного адміністрат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еактивації облікового запису уповноваже-ного праців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32 від 27.05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6-02T09:59:00Z</dcterms:modified>
  <cp:revision>3</cp:revision>
  <dc:subject/>
  <dc:title/>
</cp:coreProperties>
</file>