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№ 2</w:t>
        <w:br/>
        <w:t>до постанови Кабінету Міністрів України</w:t>
        <w:br/>
        <w:t>від 12 травня 1994 р. № 302</w:t>
        <w:br/>
        <w:t xml:space="preserve">(у редакції постанови Кабінету Міністрів України </w:t>
        <w:br/>
        <w:t>від 22 серпня 2018 р. № 632)</w:t>
      </w:r>
    </w:p>
    <w:p>
      <w:pPr>
        <w:pStyle w:val="Style16"/>
        <w:keepNext w:val="false"/>
        <w:keepLines w:val="false"/>
        <w:widowControl w:val="false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РАЗКИ</w:t>
        <w:br/>
        <w:t>посвідчень, що видаються ветеранам війни</w:t>
      </w:r>
    </w:p>
    <w:p>
      <w:pPr>
        <w:pStyle w:val="Style16"/>
        <w:keepNext w:val="false"/>
        <w:keepLines w:val="false"/>
        <w:widowControl w:val="false"/>
        <w:spacing w:before="180" w:after="180"/>
        <w:rPr>
          <w:rFonts w:ascii="Times New Roman" w:hAnsi="Times New Roman" w:cs="Times New Roman"/>
          <w:b w:val="false"/>
          <w:b w:val="false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Cs w:val="26"/>
          <w:lang w:val="en-US" w:eastAsia="en-US"/>
        </w:rPr>
        <w:t xml:space="preserve">ПОСВІДЧЕННЯ </w:t>
        <w:br/>
        <w:t>учасника бойових дій</w:t>
      </w:r>
    </w:p>
    <w:p>
      <w:pPr>
        <w:pStyle w:val="Style16"/>
        <w:keepNext w:val="false"/>
        <w:keepLines w:val="false"/>
        <w:widowControl w:val="false"/>
        <w:spacing w:before="180" w:after="180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НИКА БОЙОВИХ ДІЙ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правий бік обкладинк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50"/>
      </w:tblGrid>
      <w:tr>
        <w:trPr>
          <w:trHeight w:val="34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</w:t>
              <w:br/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ІДЧЕННЯ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 ______________</w:t>
              <w:br/>
              <w:t>Ім’я ___________________</w:t>
              <w:br/>
              <w:t>По батькові _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30" cy="1167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8"/>
                                  </w:tblGrid>
                                  <w:tr>
                                    <w:trPr>
                                      <w:trHeight w:val="18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9pt;height:91.9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стий підпис ______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’явник цього посвідчення має право на пільги, встановлені законодавством України для ветеранів війни - </w:t>
              <w:br/>
              <w:t>учасників бойових дій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ІДЧЕННЯ БЕЗТЕРМІНОВЕ</w:t>
              <w:br/>
              <w:t xml:space="preserve">І ДІЙСНЕ НА ВСІЙ ТЕРИТОРІЇ </w:t>
              <w:br/>
              <w:t>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___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ОСВІДЧЕННЯ </w:t>
        <w:br/>
        <w:t xml:space="preserve">особи з інвалідністю внаслідок війни </w:t>
      </w:r>
    </w:p>
    <w:p>
      <w:pPr>
        <w:pStyle w:val="Style16"/>
        <w:keepNext w:val="false"/>
        <w:keepLines w:val="false"/>
        <w:widowControl w:val="false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И З ІНВАЛІДНІСТЮ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01"/>
      </w:tblGrid>
      <w:tr>
        <w:trPr>
          <w:trHeight w:val="31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  <w:br/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ІДЧЕННЯ          серія А № 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 ______________</w:t>
              <w:br/>
              <w:t>Ім’я ___________________</w:t>
              <w:br/>
              <w:t>По батькові __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стий підпис 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’явник цього посвідчення є особою з інвалідністю ___ групи і має право на пільги, встановлені законодавством України для ветеранів війни — осіб з інвалідністю 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ІДЧЕННЯ БЕЗТЕРМІНОВЕ                     І ДІЙСНЕ 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___ 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6"/>
        <w:keepNext w:val="false"/>
        <w:keepLines w:val="false"/>
        <w:widowControl w:val="false"/>
        <w:rPr/>
      </w:pPr>
      <w:r>
        <w:rPr/>
        <w:t xml:space="preserve">БЛАНК-ВКЛАДКА </w:t>
        <w:br/>
        <w:t>до посвідчення особи з інвалідністю внаслідок війни</w:t>
      </w:r>
    </w:p>
    <w:tbl>
      <w:tblPr>
        <w:tblW w:w="521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’явник цього посвідчення є особою з інвалідністю ___ групи і має право на пільги, встановлені законодавством України для ветеранів війни — осіб з інвалідністю 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ІДЧЕННЯ ДІЙСНЕ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___  _______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___  __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(підпис керівника установи, військового коміса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ВІДЧЕННЯ </w:t>
        <w:br/>
        <w:t xml:space="preserve">учасника війни </w:t>
      </w:r>
    </w:p>
    <w:p>
      <w:pPr>
        <w:pStyle w:val="Style16"/>
        <w:keepNext w:val="false"/>
        <w:keepLines w:val="false"/>
        <w:widowControl w:val="false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А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</w:t>
              <w:br/>
              <w:t>Ім’я_________________</w:t>
              <w:br/>
              <w:t>По батькові 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  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</w:t>
              <w:br/>
              <w:t>на пільги, встановлені законодавством України для ветеранів війни — учасників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БЕЗТЕРМІНОВЕ</w:t>
              <w:br/>
              <w:t>І ДІЙСНЕ 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ВІДЧЕННЯ </w:t>
        <w:br/>
        <w:t>члена сім’ї загиблого</w:t>
      </w:r>
    </w:p>
    <w:p>
      <w:pPr>
        <w:pStyle w:val="Style16"/>
        <w:keepNext w:val="false"/>
        <w:keepLines w:val="false"/>
        <w:widowControl w:val="false"/>
        <w:rPr/>
      </w:pPr>
      <w:bookmarkStart w:id="0" w:name="120"/>
      <w:bookmarkEnd w:id="0"/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А СІМ’Ї ЗАГИБЛОГО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49"/>
        <w:gridCol w:w="390"/>
      </w:tblGrid>
      <w:tr>
        <w:trPr>
          <w:trHeight w:val="3279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_</w:t>
              <w:br/>
              <w:t>Ім’я__________________</w:t>
              <w:br/>
              <w:t>По батькові 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 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</w:t>
              <w:br/>
              <w:t xml:space="preserve">на пільги, встановлені законодавством </w:t>
              <w:br/>
              <w:t xml:space="preserve">України для сімей загиблих (померлих) </w:t>
              <w:br/>
              <w:t>ветеранів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БЕЗТЕРМІНОВЕ</w:t>
              <w:br/>
              <w:t xml:space="preserve">І ДІЙСНЕ НА ВСІЙ ТЕРИТОРІЇ </w:t>
              <w:br/>
              <w:t>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, військового комісара)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 w:val="false"/>
              <w:spacing w:before="120" w:after="12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HTML1">
    <w:name w:val="Стандартни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/>
    <w:rPr>
      <w:rFonts w:ascii="Courier New" w:hAnsi="Courier New" w:eastAsia="Calibri" w:cs="Courier New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/>
  <dc:description/>
  <cp:keywords/>
  <dc:language>en-US</dc:language>
  <cp:lastModifiedBy>vyshnivska</cp:lastModifiedBy>
  <cp:lastPrinted>2018-08-31T09:49:00Z</cp:lastPrinted>
  <dcterms:modified xsi:type="dcterms:W3CDTF">2018-08-31T11:30:00Z</dcterms:modified>
  <cp:revision>10</cp:revision>
  <dc:subject/>
  <dc:title/>
</cp:coreProperties>
</file>