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lineRule="auto" w:line="228" w:before="240" w:after="120"/>
        <w:ind w:left="4111" w:hanging="0"/>
        <w:rPr/>
      </w:pP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  <w:br/>
        <w:t>(в редакції постанови Кабінету Міністрів України</w:t>
        <w:br/>
        <w:t>від 28 лютого 2018 р. № 155)</w:t>
      </w:r>
    </w:p>
    <w:p>
      <w:pPr>
        <w:pStyle w:val="Style16"/>
        <w:keepNext w:val="false"/>
        <w:keepLines w:val="false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прийняття-передачі речових доказів, які є об’єктами, що </w:t>
        <w:br/>
        <w:t>вилучені з цивільного обороту або обмежено оборотоздатні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___ ____________ 20__ р.</w:t>
      </w:r>
    </w:p>
    <w:p>
      <w:pPr>
        <w:pStyle w:val="Style15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складення акта)</w:t>
      </w:r>
    </w:p>
    <w:p>
      <w:pPr>
        <w:pStyle w:val="Style15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ники суду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 суду, його місцезнаходження)</w:t>
      </w:r>
    </w:p>
    <w:p>
      <w:pPr>
        <w:pStyle w:val="Style15"/>
        <w:widowControl w:val="false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</w:p>
    <w:p>
      <w:pPr>
        <w:pStyle w:val="Style15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widowControl w:val="false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5"/>
        <w:widowControl w:val="false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ого боку, і представники підприємства, установи чи організації (державної експертної установи)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Style15"/>
        <w:widowControl w:val="false"/>
        <w:spacing w:before="0" w:after="0"/>
        <w:ind w:left="396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повне найменування підприємства, установи чи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ізації (державної експертної установи), їх місцезнаходження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другого боку, склали цей акт про таке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д на підставі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удового рішення із зазначенням його дати і номера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є, а підприємство, установа чи організація (державна експертна устано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ідповідно до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15"/>
        <w:widowControl w:val="false"/>
        <w:spacing w:before="0" w:after="0"/>
        <w:ind w:firstLine="2835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(дата і номер наказу; найменування документа, який 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є право на здійснення відповідних заходів із зазначенням його дати і номера)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є речові докази, які є об’єктами, що вилучені з цивільного обороту або обмежено оборотоздатні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та опис речових доказів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кові відомості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69"/>
        <w:gridCol w:w="2229"/>
        <w:gridCol w:w="2431"/>
      </w:tblGrid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pacing w:before="12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 </w:t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 </w:t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5"/>
              <w:widowControl w:val="false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229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1" w:type="dxa"/>
            <w:tcBorders/>
          </w:tcPr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Style15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”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rbel" w:hAnsi="Antiqua;Corbel" w:cs="Antiqua;Corbel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3:00Z</dcterms:created>
  <dc:creator/>
  <dc:description/>
  <cp:keywords/>
  <dc:language>en-US</dc:language>
  <cp:lastModifiedBy>vyshnivska</cp:lastModifiedBy>
  <cp:lastPrinted>2018-03-19T16:06:00Z</cp:lastPrinted>
  <dcterms:modified xsi:type="dcterms:W3CDTF">2018-03-20T08:46:00Z</dcterms:modified>
  <cp:revision>7</cp:revision>
  <dc:subject/>
  <dc:title/>
</cp:coreProperties>
</file>