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15"/>
        <w:gridCol w:w="6058"/>
      </w:tblGrid>
      <w:tr>
        <w:trPr>
          <w:trHeight w:val="520" w:hRule="atLeast"/>
        </w:trPr>
        <w:tc>
          <w:tcPr>
            <w:tcW w:w="2598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 Ліцензійних умов </w:t>
              <w:br/>
              <w:t>(в редакції постанови Кабінету Міністрів України</w:t>
              <w:br/>
              <w:t>від 28 квітня 2021 р. № 431)</w:t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</w:t>
        <w:br/>
        <w:t>про наявність транспорту реагува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юридичної особи або прізвище, власне ім’я, по батькові (за наявності)</w:t>
        <w:br/>
        <w:t xml:space="preserve">фіз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355"/>
        <w:gridCol w:w="3032"/>
      </w:tblGrid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портного засобу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значається тип транспортного засобу (велосипед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тоцикл, автомобіль тощо), який використовується як транспорт реагування. У разі відсутності транспорту реагування в таблиці робиться відповідна відміт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04"/>
        <w:gridCol w:w="3367"/>
      </w:tblGrid>
      <w:tr>
        <w:trPr/>
        <w:tc>
          <w:tcPr>
            <w:tcW w:w="3716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керівника юридичної особи або </w:t>
              <w:br/>
              <w:t xml:space="preserve">фізичної особ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ця)</w:t>
            </w:r>
          </w:p>
        </w:tc>
        <w:tc>
          <w:tcPr>
            <w:tcW w:w="220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”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1:00Z</dcterms:created>
  <dc:creator> </dc:creator>
  <dc:description/>
  <dc:language>en-US</dc:language>
  <cp:lastModifiedBy>Анько</cp:lastModifiedBy>
  <cp:lastPrinted>2021-02-05T11:01:00Z</cp:lastPrinted>
  <dcterms:modified xsi:type="dcterms:W3CDTF">2021-05-06T07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