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1497"/>
        <w:gridCol w:w="7047"/>
      </w:tblGrid>
      <w:tr>
        <w:trPr/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4"/>
            <w:bookmarkEnd w:id="0"/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'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" w:name="5"/>
            <w:bookmarkEnd w:id="1"/>
            <w:r>
              <w:rPr>
                <w:lang w:val="uk-UA"/>
              </w:rPr>
              <w:t>____________________________________________________</w:t>
              <w:br/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 закладу охорони здоров'я, де заповнюється форма)</w:t>
            </w:r>
          </w:p>
          <w:p>
            <w:pPr>
              <w:pStyle w:val="Style15"/>
              <w:spacing w:before="280" w:after="0"/>
              <w:rPr/>
            </w:pPr>
            <w:bookmarkStart w:id="2" w:name="6"/>
            <w:bookmarkEnd w:id="2"/>
            <w:r>
              <w:rPr>
                <w:lang w:val="uk-UA"/>
              </w:rPr>
              <w:t>Код за ЄДРПОУ                         </w:t>
            </w:r>
            <w:r>
              <w:rPr>
                <w:lang w:val="uk-UA"/>
              </w:rPr>
              <w:drawing>
                <wp:inline distT="0" distB="0" distL="0" distR="0">
                  <wp:extent cx="1914525" cy="200025"/>
                  <wp:effectExtent l="0" t="0" r="0" b="0"/>
                  <wp:docPr id="2" name="Re3209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09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 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6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4" w:name="17"/>
            <w:bookmarkEnd w:id="4"/>
            <w:r>
              <w:rPr>
                <w:b/>
                <w:bCs/>
                <w:lang w:val="uk-UA"/>
              </w:rPr>
              <w:t>МЕДИЧНА ДОКУМЕНТАЦІЯ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8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uk-UA"/>
              </w:rPr>
            </w:pPr>
            <w:bookmarkStart w:id="6" w:name="19"/>
            <w:bookmarkEnd w:id="6"/>
            <w:r>
              <w:rPr>
                <w:b/>
                <w:lang w:val="uk-UA"/>
              </w:rPr>
              <w:t>Форма первинної облікової документації</w:t>
              <w:br/>
              <w:t>№ 510/о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20"/>
            <w:bookmarkEnd w:id="7"/>
            <w:r>
              <w:rPr>
                <w:lang w:val="uk-UA"/>
              </w:rPr>
              <w:t>                                             </w:t>
            </w:r>
            <w:r>
              <w:rPr>
                <w:lang w:val="uk-UA"/>
              </w:rPr>
              <w:t>ЗАТВЕРДЖЕНО</w:t>
              <w:br/>
              <w:t>                                             Наказ МОЗ України</w:t>
              <w:br/>
              <w:t>                                             21 березня 2012 року № 182</w:t>
              <w:br/>
              <w:t>                                             (у редакції наказу МОЗ</w:t>
              <w:br/>
              <w:t>                                             від 08 травня 2018 року № 864)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8" w:name="21"/>
            <w:bookmarkEnd w:id="8"/>
            <w:r>
              <w:rPr>
                <w:b/>
                <w:bCs/>
                <w:sz w:val="36"/>
                <w:szCs w:val="36"/>
                <w:lang w:val="uk-UA"/>
              </w:rPr>
              <w:t>КНИГА</w:t>
              <w:br/>
              <w:t xml:space="preserve">складського обліку лікарських засобів, молочних сумішей </w:t>
              <w:br/>
              <w:t>у закладах охорони здоров'я, що надають медичну допомогу ВІЛ-інфікованим особам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9" w:name="22"/>
            <w:bookmarkEnd w:id="9"/>
            <w:r>
              <w:rPr>
                <w:lang w:val="uk-UA"/>
              </w:rPr>
              <w:t>Відповідальна особа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. І. Б.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23"/>
            <w:bookmarkEnd w:id="10"/>
            <w:r>
              <w:rPr>
                <w:lang w:val="uk-UA"/>
              </w:rPr>
              <w:t>Розпочато "___" ____________ 20__ року                                                                                                     Закінчено "___" ____________ 20__ року</w:t>
              <w:br/>
              <w:t>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bookmarkStart w:id="11" w:name="25"/>
      <w:bookmarkEnd w:id="11"/>
      <w:r>
        <w:rPr>
          <w:b/>
          <w:bCs/>
          <w:lang w:val="uk-UA"/>
        </w:rPr>
        <w:t>Зміст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4925"/>
              <w:gridCol w:w="1285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26"/>
                  <w:bookmarkEnd w:id="12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27"/>
                  <w:bookmarkEnd w:id="13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28"/>
                  <w:bookmarkEnd w:id="14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29"/>
                  <w:bookmarkEnd w:id="15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30"/>
                  <w:bookmarkEnd w:id="16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31"/>
                  <w:bookmarkEnd w:id="17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8" w:name="32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19" w:name="33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0" w:name="34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1" w:name="35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2" w:name="36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3" w:name="37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4" w:name="38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5" w:name="39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6" w:name="40"/>
                  <w:bookmarkEnd w:id="2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7" w:name="41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8" w:name="42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29" w:name="43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0" w:name="44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1" w:name="45"/>
                  <w:bookmarkEnd w:id="3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2" w:name="46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3" w:name="47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4" w:name="48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5" w:name="49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6" w:name="50"/>
                  <w:bookmarkEnd w:id="3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7" w:name="51"/>
                  <w:bookmarkEnd w:id="3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8" w:name="52"/>
                  <w:bookmarkEnd w:id="3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39" w:name="53"/>
                  <w:bookmarkEnd w:id="3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0" w:name="54"/>
                  <w:bookmarkEnd w:id="4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1" w:name="55"/>
                  <w:bookmarkEnd w:id="4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2" w:name="56"/>
                  <w:bookmarkEnd w:id="4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3" w:name="57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4" w:name="58"/>
                  <w:bookmarkEnd w:id="4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5" w:name="59"/>
                  <w:bookmarkEnd w:id="4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6" w:name="60"/>
                  <w:bookmarkEnd w:id="4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47" w:name="61"/>
                  <w:bookmarkEnd w:id="47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7500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5120"/>
              <w:gridCol w:w="1226"/>
            </w:tblGrid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63"/>
                  <w:bookmarkEnd w:id="48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49" w:name="64"/>
                  <w:bookmarkEnd w:id="49"/>
                  <w:r>
                    <w:rPr>
                      <w:lang w:val="uk-UA"/>
                    </w:rPr>
                    <w:t>Назва лікарського засобу (повна торгова назва, форма випуску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65"/>
                  <w:bookmarkEnd w:id="50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1" w:name="66"/>
                  <w:bookmarkEnd w:id="5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2" w:name="67"/>
                  <w:bookmarkEnd w:id="52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bookmarkStart w:id="53" w:name="68"/>
                  <w:bookmarkEnd w:id="53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4" w:name="69"/>
                  <w:bookmarkEnd w:id="5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5" w:name="70"/>
                  <w:bookmarkEnd w:id="5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6" w:name="71"/>
                  <w:bookmarkEnd w:id="56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7" w:name="72"/>
                  <w:bookmarkEnd w:id="5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8" w:name="73"/>
                  <w:bookmarkEnd w:id="5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59" w:name="74"/>
                  <w:bookmarkEnd w:id="59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0" w:name="75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1" w:name="76"/>
                  <w:bookmarkEnd w:id="6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2" w:name="77"/>
                  <w:bookmarkEnd w:id="62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3" w:name="78"/>
                  <w:bookmarkEnd w:id="6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4" w:name="79"/>
                  <w:bookmarkEnd w:id="6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5" w:name="80"/>
                  <w:bookmarkEnd w:id="6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6" w:name="81"/>
                  <w:bookmarkEnd w:id="6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7" w:name="82"/>
                  <w:bookmarkEnd w:id="6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8" w:name="83"/>
                  <w:bookmarkEnd w:id="68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69" w:name="84"/>
                  <w:bookmarkEnd w:id="6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0" w:name="85"/>
                  <w:bookmarkEnd w:id="7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1" w:name="86"/>
                  <w:bookmarkEnd w:id="71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2" w:name="87"/>
                  <w:bookmarkEnd w:id="7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3" w:name="88"/>
                  <w:bookmarkEnd w:id="7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4" w:name="89"/>
                  <w:bookmarkEnd w:id="7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5" w:name="90"/>
                  <w:bookmarkEnd w:id="7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6" w:name="91"/>
                  <w:bookmarkEnd w:id="7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7" w:name="92"/>
                  <w:bookmarkEnd w:id="77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8" w:name="93"/>
                  <w:bookmarkEnd w:id="7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79" w:name="94"/>
                  <w:bookmarkEnd w:id="7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0" w:name="95"/>
                  <w:bookmarkEnd w:id="8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1" w:name="96"/>
                  <w:bookmarkEnd w:id="8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2" w:name="97"/>
                  <w:bookmarkEnd w:id="8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bookmarkStart w:id="83" w:name="98"/>
                  <w:bookmarkEnd w:id="83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6300"/>
      </w:tblGrid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101"/>
            <w:bookmarkEnd w:id="84"/>
            <w:r>
              <w:rPr>
                <w:lang w:val="uk-UA"/>
              </w:rPr>
              <w:t>1. Назва лікарського засобу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   (повна торгова назва, форма випуску)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102"/>
            <w:bookmarkEnd w:id="85"/>
            <w:r>
              <w:rPr>
                <w:lang w:val="uk-UA"/>
              </w:rPr>
              <w:t>6. Виробник ______________________________________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103"/>
            <w:bookmarkEnd w:id="86"/>
            <w:r>
              <w:rPr>
                <w:lang w:val="uk-UA"/>
              </w:rPr>
              <w:t>2. Міжнародна непатентована назва _____________________________________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04"/>
            <w:bookmarkEnd w:id="87"/>
            <w:r>
              <w:rPr>
                <w:lang w:val="uk-UA"/>
              </w:rPr>
              <w:t>7. Реєстраційне посвідчення _________, дійсне до 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                     (номер, дата)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05"/>
            <w:bookmarkEnd w:id="88"/>
            <w:r>
              <w:rPr>
                <w:lang w:val="uk-UA"/>
              </w:rPr>
              <w:t>3. Серія ______ 4. Термін придатності ______ 5. Одиниця виміру 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таблетки, упаковки, флакони тощо)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89" w:name="106"/>
            <w:bookmarkEnd w:id="89"/>
            <w:r>
              <w:rPr>
                <w:lang w:val="uk-UA"/>
              </w:rPr>
              <w:t>8. Сертифікат якості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      (номер, дата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07"/>
            <w:bookmarkEnd w:id="90"/>
            <w:r>
              <w:rPr>
                <w:lang w:val="uk-UA"/>
              </w:rPr>
              <w:t>9. Ціна за одиницю виміру _____________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1" w:name="10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300" w:type="dxa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  <w:bookmarkStart w:id="92" w:name="109"/>
            <w:bookmarkStart w:id="93" w:name="109"/>
            <w:bookmarkEnd w:id="93"/>
          </w:p>
          <w:p>
            <w:pPr>
              <w:pStyle w:val="Style15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Style15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i/>
          <w:lang w:val="uk-UA"/>
        </w:rPr>
        <w:t>Таблиця</w:t>
      </w:r>
      <w:r>
        <w:rPr>
          <w:b/>
          <w:bCs/>
          <w:i/>
          <w:lang w:val="uk-UA"/>
        </w:rPr>
        <w:t xml:space="preserve"> </w:t>
      </w:r>
      <w:r>
        <w:rPr>
          <w:i/>
          <w:lang w:val="uk-UA"/>
        </w:rPr>
        <w:t>1000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9"/>
        <w:gridCol w:w="2389"/>
        <w:gridCol w:w="1190"/>
        <w:gridCol w:w="1340"/>
        <w:gridCol w:w="1133"/>
        <w:gridCol w:w="2540"/>
        <w:gridCol w:w="1940"/>
        <w:gridCol w:w="1940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10"/>
            <w:bookmarkEnd w:id="94"/>
            <w:r>
              <w:rPr>
                <w:lang w:val="uk-UA"/>
              </w:rPr>
              <w:t>Документ про розподіл (видавець, номер, дата)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111"/>
            <w:bookmarkEnd w:id="95"/>
            <w:r>
              <w:rPr>
                <w:lang w:val="uk-UA"/>
              </w:rPr>
              <w:t>Надійшл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112"/>
            <w:bookmarkEnd w:id="96"/>
            <w:r>
              <w:rPr>
                <w:lang w:val="uk-UA"/>
              </w:rPr>
              <w:t>Видано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113"/>
            <w:bookmarkEnd w:id="97"/>
            <w:r>
              <w:rPr>
                <w:lang w:val="uk-UA"/>
              </w:rPr>
              <w:t>Залишок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114"/>
            <w:bookmarkEnd w:id="98"/>
            <w:r>
              <w:rPr>
                <w:lang w:val="uk-UA"/>
              </w:rPr>
              <w:t>дат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115"/>
            <w:bookmarkEnd w:id="99"/>
            <w:r>
              <w:rPr>
                <w:lang w:val="uk-UA"/>
              </w:rPr>
              <w:t>постачальник, номер, дата докумен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116"/>
            <w:bookmarkEnd w:id="100"/>
            <w:r>
              <w:rPr>
                <w:lang w:val="uk-UA"/>
              </w:rPr>
              <w:t>кількіст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117"/>
            <w:bookmarkEnd w:id="101"/>
            <w:r>
              <w:rPr>
                <w:lang w:val="uk-UA"/>
              </w:rPr>
              <w:t>да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2" w:name="118"/>
            <w:bookmarkEnd w:id="102"/>
            <w:r>
              <w:rPr>
                <w:lang w:val="uk-UA"/>
              </w:rPr>
              <w:t>кількість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119"/>
            <w:bookmarkEnd w:id="103"/>
            <w:r>
              <w:rPr>
                <w:lang w:val="uk-UA"/>
              </w:rPr>
              <w:t>кому видан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4" w:name="120"/>
            <w:bookmarkEnd w:id="104"/>
            <w:r>
              <w:rPr>
                <w:lang w:val="uk-UA"/>
              </w:rPr>
              <w:t>заклад охорони здоров'я, відділення або структурний підрозділ закладу охорони здоров'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5" w:name="121"/>
            <w:bookmarkEnd w:id="105"/>
            <w:r>
              <w:rPr>
                <w:lang w:val="uk-UA"/>
              </w:rPr>
              <w:t>назва, номер, дата докумен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6" w:name="122"/>
            <w:bookmarkEnd w:id="106"/>
            <w:r>
              <w:rPr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7" w:name="123"/>
            <w:bookmarkEnd w:id="107"/>
            <w:r>
              <w:rPr>
                <w:lang w:val="uk-UA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8" w:name="124"/>
            <w:bookmarkEnd w:id="108"/>
            <w:r>
              <w:rPr>
                <w:lang w:val="uk-UA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9" w:name="125"/>
            <w:bookmarkEnd w:id="109"/>
            <w:r>
              <w:rPr>
                <w:lang w:val="uk-UA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0" w:name="126"/>
            <w:bookmarkEnd w:id="110"/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1" w:name="127"/>
            <w:bookmarkEnd w:id="111"/>
            <w:r>
              <w:rPr>
                <w:lang w:val="uk-UA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2" w:name="128"/>
            <w:bookmarkEnd w:id="112"/>
            <w:r>
              <w:rPr>
                <w:lang w:val="uk-UA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3" w:name="129"/>
            <w:bookmarkEnd w:id="113"/>
            <w:r>
              <w:rPr>
                <w:lang w:val="uk-UA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4" w:name="130"/>
            <w:bookmarkEnd w:id="114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5" w:name="131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6" w:name="132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7" w:name="133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8" w:name="134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9" w:name="135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0" w:name="136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1" w:name="137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2" w:name="138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3" w:name="139"/>
            <w:bookmarkEnd w:id="1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4" w:name="140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41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142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7" w:name="143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44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45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0" w:name="146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1" w:name="147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48"/>
            <w:bookmarkEnd w:id="1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3" w:name="149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4" w:name="150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51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6" w:name="152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7" w:name="153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8" w:name="154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9" w:name="155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0" w:name="156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1" w:name="157"/>
            <w:bookmarkEnd w:id="1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2" w:name="158"/>
            <w:bookmarkEnd w:id="142"/>
            <w:r>
              <w:rPr>
                <w:lang w:val="uk-UA"/>
              </w:rPr>
              <w:t>Обіг за ______ місяць ___________________</w:t>
              <w:br/>
              <w:t xml:space="preserve"> 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підпис головного бухгалтер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3" w:name="159"/>
            <w:bookmarkEnd w:id="143"/>
            <w:r>
              <w:rPr>
                <w:lang w:val="uk-UA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4" w:name="160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5" w:name="161"/>
            <w:bookmarkEnd w:id="145"/>
            <w:r>
              <w:rPr>
                <w:lang w:val="uk-UA"/>
              </w:rPr>
              <w:t>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6" w:name="162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7" w:name="163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8" w:name="164"/>
            <w:bookmarkEnd w:id="148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49" w:name="165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0" w:name="166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1" w:name="167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2" w:name="168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3" w:name="169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4" w:name="170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5" w:name="171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6" w:name="172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7" w:name="173"/>
            <w:bookmarkEnd w:id="1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8" w:name="174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59" w:name="175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0" w:name="176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1" w:name="177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2" w:name="178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3" w:name="179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4" w:name="180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5" w:name="181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6" w:name="182"/>
            <w:bookmarkEnd w:id="166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rPr/>
      </w:pPr>
      <w:bookmarkStart w:id="167" w:name="183"/>
      <w:bookmarkEnd w:id="167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68" w:name="184"/>
            <w:bookmarkEnd w:id="168"/>
            <w:r>
              <w:rPr>
                <w:b/>
                <w:bCs/>
                <w:lang w:val="uk-UA"/>
              </w:rPr>
              <w:t xml:space="preserve">В.о . начальника Управління </w:t>
              <w:br/>
              <w:t>громадського здоров'я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bookmarkStart w:id="169" w:name="185"/>
            <w:bookmarkEnd w:id="169"/>
            <w:r>
              <w:rPr>
                <w:b/>
                <w:bCs/>
                <w:lang w:val="uk-UA"/>
              </w:rPr>
              <w:br/>
              <w:t>І.С. Руденко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70" w:name="186"/>
            <w:bookmarkEnd w:id="170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1" w:name="187"/>
            <w:bookmarkEnd w:id="171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4:00Z</dcterms:created>
  <dc:creator/>
  <dc:description/>
  <cp:keywords/>
  <dc:language>en-US</dc:language>
  <cp:lastModifiedBy>COMP</cp:lastModifiedBy>
  <dcterms:modified xsi:type="dcterms:W3CDTF">2018-07-19T12:45:00Z</dcterms:modified>
  <cp:revision>5</cp:revision>
  <dc:subject/>
  <dc:title/>
</cp:coreProperties>
</file>