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Звіт про кредити, надані Національним банком України, та про заставу за кредитами Національного банку України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станом на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банку)</w:t>
            </w:r>
          </w:p>
        </w:tc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  <w:br/>
            </w:r>
            <w:r>
              <w:rPr>
                <w:color w:val="000000"/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Частина 1. Кредити, надані Національним банком України</w:t>
      </w:r>
    </w:p>
    <w:p>
      <w:pPr>
        <w:pStyle w:val="Style15"/>
        <w:jc w:val="right"/>
        <w:rPr/>
      </w:pPr>
      <w:r>
        <w:rPr/>
        <w:t>(копійки)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2"/>
        <w:gridCol w:w="1213"/>
        <w:gridCol w:w="1568"/>
        <w:gridCol w:w="1184"/>
        <w:gridCol w:w="1387"/>
        <w:gridCol w:w="661"/>
        <w:gridCol w:w="1618"/>
        <w:gridCol w:w="1618"/>
        <w:gridCol w:w="858"/>
        <w:gridCol w:w="1386"/>
        <w:gridCol w:w="1205"/>
        <w:gridCol w:w="10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з/п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редитного договор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кредитного договор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суми кредиту рефінансування на звітну дат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ховані та несплачені відсот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на сума відсотків за користування кредито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говору застави/іпотеки, що діє на звітну дат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договору застави/іпотеки, що діє на звітну дат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застав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забезпечен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коригуючого коефіцієн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ізити постанов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Частина 2. Застава за кредитами Національного банку України, крім тієї, забезпеченням за якою є майнові права за кредитними договорами</w:t>
      </w:r>
    </w:p>
    <w:p>
      <w:pPr>
        <w:pStyle w:val="Style15"/>
        <w:jc w:val="right"/>
        <w:rPr/>
      </w:pPr>
      <w:r>
        <w:rPr/>
        <w:t>(копійки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98"/>
        <w:gridCol w:w="597"/>
        <w:gridCol w:w="588"/>
        <w:gridCol w:w="621"/>
        <w:gridCol w:w="621"/>
        <w:gridCol w:w="484"/>
        <w:gridCol w:w="649"/>
        <w:gridCol w:w="680"/>
        <w:gridCol w:w="625"/>
        <w:gridCol w:w="629"/>
        <w:gridCol w:w="526"/>
        <w:gridCol w:w="520"/>
        <w:gridCol w:w="580"/>
        <w:gridCol w:w="533"/>
        <w:gridCol w:w="592"/>
        <w:gridCol w:w="624"/>
        <w:gridCol w:w="624"/>
        <w:gridCol w:w="624"/>
        <w:gridCol w:w="666"/>
        <w:gridCol w:w="641"/>
        <w:gridCol w:w="483"/>
        <w:gridCol w:w="399"/>
        <w:gridCol w:w="514"/>
        <w:gridCol w:w="580"/>
        <w:gridCol w:w="934"/>
      </w:tblGrid>
      <w:tr>
        <w:trPr>
          <w:trHeight w:val="164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color w:val="000000"/>
                <w:sz w:val="12"/>
                <w:szCs w:val="12"/>
              </w:rPr>
              <w:br/>
              <w:t>з/п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кредит-</w:t>
              <w:br/>
              <w:t>ного дого-</w:t>
              <w:br/>
              <w:t>вору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кредит-</w:t>
              <w:br/>
              <w:t>ного дого-</w:t>
              <w:br/>
              <w:t>вору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застави за пара-</w:t>
              <w:br/>
              <w:t>метром S031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омер дого-</w:t>
              <w:br/>
              <w:t>вору застави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іпотеки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та дого-</w:t>
              <w:br/>
              <w:t>вору застави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іпотеки</w:t>
            </w:r>
          </w:p>
        </w:tc>
        <w:tc>
          <w:tcPr>
            <w:tcW w:w="119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но/іпотека, предмет застави, передані в заставу за кредитами рефінансування Національного банку України</w:t>
            </w:r>
          </w:p>
        </w:tc>
      </w:tr>
      <w:tr>
        <w:trPr>
          <w:trHeight w:val="130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в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ротка технічна характе-</w:t>
              <w:br/>
              <w:t>ристика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коти-</w:t>
              <w:br/>
              <w:t>рування на ринку цінних паперів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ількісна характе-</w:t>
              <w:br/>
              <w:t>ристика (площа тощо)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розмір частки предмета застави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йме-</w:t>
              <w:br/>
              <w:t>нування заставо-</w:t>
              <w:br/>
              <w:t>давця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іпоте-</w:t>
              <w:br/>
              <w:t>кодавця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д (номер) заставо-</w:t>
              <w:br/>
              <w:t>давця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іпотеко-</w:t>
              <w:br/>
              <w:t>давця (май-</w:t>
              <w:br/>
              <w:t>нового пору-</w:t>
              <w:br/>
              <w:t>чителя)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ідо-</w:t>
              <w:br/>
              <w:t>цтво про дер-</w:t>
              <w:br/>
              <w:t>жавну реєст-</w:t>
              <w:br/>
              <w:t>рацію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н майн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та остан-</w:t>
              <w:br/>
              <w:t>ньої пере-</w:t>
              <w:br/>
              <w:t>вірки стану майна банком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/дата реєс-</w:t>
              <w:br/>
              <w:t>трації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н майна на дату остан-</w:t>
              <w:br/>
              <w:t>ньої пере-</w:t>
              <w:br/>
              <w:t>вірки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та закін-</w:t>
              <w:br/>
              <w:t>чення дого-</w:t>
              <w:br/>
              <w:t>вору страху-</w:t>
              <w:br/>
              <w:t>вання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дата пога-</w:t>
              <w:br/>
              <w:t>шення цінних паперів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і-</w:t>
              <w:br/>
              <w:t>нальна вартість цінних паперів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лан-</w:t>
              <w:br/>
              <w:t>сова вартість цінних паперів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а-</w:t>
              <w:br/>
              <w:t>ведлива вартість цінних паперів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іночна вартість пред-</w:t>
              <w:br/>
              <w:t>мета застав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ставна вартість майна/</w:t>
            </w:r>
            <w:r>
              <w:rPr>
                <w:color w:val="000000"/>
                <w:sz w:val="12"/>
                <w:szCs w:val="12"/>
                <w:lang w:val="ru-RU"/>
              </w:rPr>
              <w:br/>
            </w:r>
            <w:r>
              <w:rPr>
                <w:color w:val="000000"/>
                <w:sz w:val="12"/>
                <w:szCs w:val="12"/>
              </w:rPr>
              <w:t>пред-</w:t>
              <w:br/>
              <w:t>мета застави за дого-</w:t>
              <w:br/>
              <w:t>вором застави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ісцезнаходження/депозитарій знерухомлення</w:t>
            </w:r>
          </w:p>
        </w:tc>
      </w:tr>
      <w:tr>
        <w:trPr>
          <w:trHeight w:val="130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-</w:t>
              <w:br/>
              <w:t>ласть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-</w:t>
              <w:br/>
              <w:t>йо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е-</w:t>
              <w:br/>
              <w:t>лений пунк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ва вулиці; номер буди-</w:t>
              <w:br/>
              <w:t>нку; номер квар-</w:t>
              <w:br/>
              <w:t>тир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по-</w:t>
              <w:br/>
              <w:t>зитарій зне-</w:t>
              <w:br/>
              <w:t>рухом-</w:t>
              <w:br/>
              <w:t>лення</w:t>
            </w:r>
          </w:p>
        </w:tc>
      </w:tr>
      <w:tr>
        <w:trPr>
          <w:trHeight w:val="1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Частина 3. Застава за кредитами Національного банку України, забезпеченням за якими є майнові права за кредитними договорами</w:t>
      </w:r>
    </w:p>
    <w:p>
      <w:pPr>
        <w:pStyle w:val="Style15"/>
        <w:jc w:val="right"/>
        <w:rPr/>
      </w:pPr>
      <w:r>
        <w:rPr/>
        <w:t>(копій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8"/>
        <w:gridCol w:w="726"/>
        <w:gridCol w:w="911"/>
        <w:gridCol w:w="920"/>
        <w:gridCol w:w="1093"/>
        <w:gridCol w:w="871"/>
        <w:gridCol w:w="609"/>
        <w:gridCol w:w="1074"/>
        <w:gridCol w:w="914"/>
        <w:gridCol w:w="1278"/>
        <w:gridCol w:w="1278"/>
        <w:gridCol w:w="729"/>
        <w:gridCol w:w="914"/>
        <w:gridCol w:w="1090"/>
        <w:gridCol w:w="1275"/>
      </w:tblGrid>
      <w:tr>
        <w:trPr>
          <w:trHeight w:val="477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з/п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редит-</w:t>
              <w:br/>
              <w:t>ного дого-</w:t>
              <w:br/>
              <w:t>вору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кредит-</w:t>
              <w:br/>
              <w:t>ного дого-</w:t>
              <w:br/>
              <w:t>вору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застави за пара-</w:t>
              <w:br/>
              <w:t>метром S031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дого-</w:t>
              <w:br/>
              <w:t>вору застави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дого-</w:t>
              <w:br/>
              <w:t>вору застави</w:t>
            </w:r>
          </w:p>
        </w:tc>
        <w:tc>
          <w:tcPr>
            <w:tcW w:w="10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ний договір між банком та позичальником, майнові права за яким є забезпеченням за кредитом рефінансування Національного банку України</w:t>
            </w:r>
          </w:p>
        </w:tc>
      </w:tr>
      <w:tr>
        <w:trPr>
          <w:trHeight w:val="1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укла-</w:t>
              <w:br/>
              <w:t>денн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нцева дата кредит-</w:t>
              <w:br/>
              <w:t>ного дого-</w:t>
              <w:br/>
              <w:t>вор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алюти кре-</w:t>
              <w:br/>
              <w:t>дит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а кредиту на дату офор-</w:t>
              <w:br/>
              <w:t>млення дого-</w:t>
              <w:br/>
              <w:t>вору застав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а кре-</w:t>
              <w:br/>
              <w:t>диту на звітну дату у валюті кре-</w:t>
              <w:br/>
              <w:t>дит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ози-</w:t>
              <w:br/>
              <w:t>чаль-</w:t>
              <w:br/>
              <w:t>н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-</w:t>
              <w:br/>
              <w:t>нування пози-</w:t>
              <w:br/>
              <w:t>чаль-</w:t>
              <w:br/>
              <w:t>н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(номер) пози-</w:t>
              <w:br/>
              <w:t>чаль-</w:t>
              <w:br/>
              <w:t>ника бан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ате-</w:t>
              <w:br/>
              <w:t>горії якості кре-</w:t>
              <w:br/>
              <w:t>диту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6"/>
        <w:gridCol w:w="803"/>
        <w:gridCol w:w="857"/>
        <w:gridCol w:w="770"/>
        <w:gridCol w:w="800"/>
        <w:gridCol w:w="825"/>
        <w:gridCol w:w="569"/>
        <w:gridCol w:w="662"/>
        <w:gridCol w:w="612"/>
        <w:gridCol w:w="807"/>
        <w:gridCol w:w="642"/>
        <w:gridCol w:w="723"/>
        <w:gridCol w:w="838"/>
        <w:gridCol w:w="891"/>
        <w:gridCol w:w="529"/>
        <w:gridCol w:w="589"/>
        <w:gridCol w:w="705"/>
        <w:gridCol w:w="714"/>
        <w:gridCol w:w="708"/>
        <w:gridCol w:w="522"/>
      </w:tblGrid>
      <w:tr>
        <w:trPr>
          <w:trHeight w:val="467" w:hRule="atLeast"/>
        </w:trPr>
        <w:tc>
          <w:tcPr>
            <w:tcW w:w="8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но, передане в заставу за кредитами позичальників, майнові права за якими є забезпеченням за кредитом рефінансування Національного банку України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а погашення за кредитним договором, що надійшла від позичальника до банку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а погашення за кредитним договором між банком та Національним банком Україн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ате-</w:t>
              <w:br/>
              <w:t>горії якості кредиту на звітну дат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-</w:t>
              <w:br/>
              <w:t>тка тех-</w:t>
              <w:br/>
              <w:t>нічна хара-</w:t>
              <w:br/>
              <w:t>ктери-</w:t>
              <w:br/>
              <w:t>с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-</w:t>
              <w:br/>
              <w:t>кісна хара-</w:t>
              <w:br/>
              <w:t>ктери-</w:t>
              <w:br/>
              <w:t>стика (площа тощо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-</w:t>
              <w:br/>
              <w:t>нування заста-</w:t>
              <w:br/>
              <w:t>водавц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(номер) заста-</w:t>
              <w:br/>
              <w:t>водавц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авна вартість майна за дого-</w:t>
              <w:br/>
              <w:t>вором застав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-</w:t>
              <w:br/>
              <w:t>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-</w:t>
              <w:br/>
              <w:t>лений пунк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вулиці; номер буди-</w:t>
              <w:br/>
              <w:t>нку; номер квар-</w:t>
              <w:br/>
              <w:t>тир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 май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стан-</w:t>
              <w:br/>
              <w:t>ньої пере-</w:t>
              <w:br/>
              <w:t>вірки стану майна банк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 майна на дату остан-</w:t>
              <w:br/>
              <w:t>ньої пере-</w:t>
              <w:br/>
              <w:t>вір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ін-</w:t>
              <w:br/>
              <w:t>чення дого-</w:t>
              <w:br/>
              <w:t>вору страху-</w:t>
              <w:br/>
              <w:t>вання май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-</w:t>
              <w:br/>
              <w:t>ди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-</w:t>
              <w:br/>
              <w:t>сот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-</w:t>
              <w:br/>
              <w:t>д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-</w:t>
              <w:br/>
              <w:t>сот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я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35"/>
        <w:gridCol w:w="2725"/>
        <w:gridCol w:w="3784"/>
      </w:tblGrid>
      <w:tr>
        <w:trPr/>
        <w:tc>
          <w:tcPr>
            <w:tcW w:w="469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 20__ року</w:t>
            </w:r>
          </w:p>
        </w:tc>
        <w:tc>
          <w:tcPr>
            <w:tcW w:w="393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олова правління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8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виконавця,</w:t>
              <w:br/>
              <w:t>номер телефону)</w:t>
            </w:r>
          </w:p>
        </w:tc>
        <w:tc>
          <w:tcPr>
            <w:tcW w:w="393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8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яснення щодо заповнення форми № 801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Звіт про кредити, надані Національним банком України, та про заставу за кредитами Національного банку Україн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Форма розроблена відповідно до вимог частини третьої статті 55 та частини першої статті 57 Закону України "Про Національний банк України" і частини п'ятої статті 49, частини третьої статті 60, частини сьомої статті 62, частини другої статті 67, частин першої - третьої статті 69 Закону України "Про банки і банківську діяльність" з метою отримання інформації, яка необхідна для оцінки та контролю за концентрацією ризиків у банках, що виникають під час здійснення ними активних операцій, а також реалізації визначених законодавством України завдань Національного банку щодо забезпечення наглядової діяльності й створення ефективного інструменту банківського нагляду.</w:t>
      </w:r>
    </w:p>
    <w:p>
      <w:pPr>
        <w:pStyle w:val="Style15"/>
        <w:jc w:val="both"/>
        <w:rPr/>
      </w:pPr>
      <w:r>
        <w:rPr>
          <w:color w:val="000000"/>
        </w:rPr>
        <w:t>2. Інформація у формі № 801 подається за кредитами, що діють і надані Національним банком. Якщо кредитів, що діють, немає, то інформацію подавати не потрібн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Опис параметрів заповнення частин фор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екстові поля частин 1, 2 та 3 (поля, що не складаються суто з числових значень і не підлягають проведенню над ними арифметичних дій) обмежені на максимальну кількість уведених символів у кількості 254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4. Частина 1. Кредити, надані Національним банком Україн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у частині 1 форми зазначаються дані всіх кредитних договорів між банком та Національним банком та забезпечення за ними, за видами застав та значенням коригуючого коефіцієн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1 - 7 містять дані про кредитний договір між банком та Національним банк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кщо договір застави/іпотеки містить два і більше видів застав, то в колонках 8 - 13 відображається інформація щодо кожного виду застави окремими рядк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кщо вид застави обраховується за різними коригуючими коефіцієнтами, то в колонках 8 - 13 відображається інформація щодо кожного виду застави окремими рядками;</w:t>
      </w:r>
    </w:p>
    <w:p>
      <w:pPr>
        <w:pStyle w:val="Style15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колонка 1 </w:t>
      </w:r>
      <w:r>
        <w:rPr>
          <w:color w:val="000000"/>
        </w:rPr>
        <w:t>- зазначається порядковий номер запису;</w:t>
      </w:r>
    </w:p>
    <w:p>
      <w:pPr>
        <w:pStyle w:val="Style15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колонка 2 </w:t>
      </w:r>
      <w:r>
        <w:rPr>
          <w:color w:val="000000"/>
        </w:rPr>
        <w:t>- зазначається номер кредитного договору, згідно з яким у банку виникає заборгованість перед Національним банком;</w:t>
      </w:r>
    </w:p>
    <w:p>
      <w:pPr>
        <w:pStyle w:val="Style15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колонка 3 </w:t>
      </w:r>
      <w:r>
        <w:rPr>
          <w:color w:val="000000"/>
        </w:rPr>
        <w:t>- зазначається дата кредитного договору;</w:t>
      </w:r>
    </w:p>
    <w:p>
      <w:pPr>
        <w:pStyle w:val="Style15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колонка 4 </w:t>
      </w:r>
      <w:r>
        <w:rPr>
          <w:color w:val="000000"/>
        </w:rPr>
        <w:t>- зазначається залишок основної заборгованості (строкова та прострочена) за кредитним договором на звітну дат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гальна сума значень за колонкою 4 має відповідати сумі основних заборгованостей банку перед Національним банком за всіма кредитними договорами;</w:t>
      </w:r>
    </w:p>
    <w:p>
      <w:pPr>
        <w:pStyle w:val="Style15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 xml:space="preserve">колонка 5 </w:t>
      </w:r>
      <w:r>
        <w:rPr>
          <w:color w:val="000000"/>
        </w:rPr>
        <w:t>- зазначається залишок заборгованості за відсотками (строкова та прострочена) за кредитним договором на звітну дат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гальна сума значень за колонкою 5 має відповідати сумі заборгованостей за нарахованими та несплаченими відсотками банку перед Національним банком за всіма кредитними договорами;</w:t>
      </w:r>
    </w:p>
    <w:p>
      <w:pPr>
        <w:pStyle w:val="Style15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 xml:space="preserve">колонка 6 </w:t>
      </w:r>
      <w:r>
        <w:rPr>
          <w:color w:val="000000"/>
        </w:rPr>
        <w:t>- зазначається прогнозна сума відсотків відповідно до нормативно-правових актів України та умов кредитного договору, що розраховується на залишок заборгованості за кредитним договором на звітну дату;</w:t>
      </w:r>
    </w:p>
    <w:p>
      <w:pPr>
        <w:pStyle w:val="Style15"/>
        <w:jc w:val="both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 xml:space="preserve">колонка 7 </w:t>
      </w:r>
      <w:r>
        <w:rPr>
          <w:color w:val="000000"/>
        </w:rPr>
        <w:t>- зазначається сума несплаченої пені за кредитним договором на звітну дат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гальна сума значень за колонкою 7 має відповідати сумі заборгованостей за несплаченою пенею банку перед Національним банком за всіма кредитними договорами;</w:t>
      </w:r>
    </w:p>
    <w:p>
      <w:pPr>
        <w:pStyle w:val="Style15"/>
        <w:jc w:val="both"/>
        <w:rPr/>
      </w:pPr>
      <w:r>
        <w:rPr>
          <w:color w:val="000000"/>
        </w:rPr>
        <w:t xml:space="preserve">9) </w:t>
      </w:r>
      <w:r>
        <w:rPr>
          <w:b/>
          <w:bCs/>
          <w:color w:val="000000"/>
        </w:rPr>
        <w:t xml:space="preserve">колонка 8 </w:t>
      </w:r>
      <w:r>
        <w:rPr>
          <w:color w:val="000000"/>
        </w:rPr>
        <w:t>- зазначається номер договору застави/іпотеки;</w:t>
      </w:r>
    </w:p>
    <w:p>
      <w:pPr>
        <w:pStyle w:val="Style15"/>
        <w:jc w:val="both"/>
        <w:rPr/>
      </w:pPr>
      <w:r>
        <w:rPr>
          <w:color w:val="000000"/>
        </w:rPr>
        <w:t xml:space="preserve">10) </w:t>
      </w:r>
      <w:r>
        <w:rPr>
          <w:b/>
          <w:bCs/>
          <w:color w:val="000000"/>
        </w:rPr>
        <w:t xml:space="preserve">колонка 9 </w:t>
      </w:r>
      <w:r>
        <w:rPr>
          <w:color w:val="000000"/>
        </w:rPr>
        <w:t>- зазначається дата договору застави/іпотеки;</w:t>
      </w:r>
    </w:p>
    <w:p>
      <w:pPr>
        <w:pStyle w:val="Style15"/>
        <w:jc w:val="both"/>
        <w:rPr/>
      </w:pPr>
      <w:r>
        <w:rPr>
          <w:color w:val="000000"/>
        </w:rPr>
        <w:t xml:space="preserve">11) </w:t>
      </w:r>
      <w:r>
        <w:rPr>
          <w:b/>
          <w:bCs/>
          <w:color w:val="000000"/>
        </w:rPr>
        <w:t xml:space="preserve">колонка 10 </w:t>
      </w:r>
      <w:r>
        <w:rPr>
          <w:color w:val="000000"/>
        </w:rPr>
        <w:t>- зазначається вид забезпечення кредиту (параметр S031). Якщо договором застави/іпотеки визначено, що застава/іпотека є додатковим забезпеченням, то розрахунок суми забезпечення з урахуванням коригуючого коефіцієнта не здійснюється;</w:t>
      </w:r>
    </w:p>
    <w:p>
      <w:pPr>
        <w:pStyle w:val="Style15"/>
        <w:jc w:val="both"/>
        <w:rPr/>
      </w:pPr>
      <w:r>
        <w:rPr>
          <w:color w:val="000000"/>
        </w:rPr>
        <w:t xml:space="preserve">12) </w:t>
      </w:r>
      <w:r>
        <w:rPr>
          <w:b/>
          <w:bCs/>
          <w:color w:val="000000"/>
        </w:rPr>
        <w:t xml:space="preserve">колонка 11 </w:t>
      </w:r>
      <w:r>
        <w:rPr>
          <w:color w:val="000000"/>
        </w:rPr>
        <w:t>- зазначається загальна вартість виду предметів застави, визначеного умовами договору застави/іпотеки. Для застави майнових прав за кредитами позичальників банку - залишок суми кредиту (кредитів) позичальників банку на звітну дат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кщо забезпечення надано за двома (або більше) кредитними операціями, то в колонці 11 зазначається сума забезпечення в частині, пропорційній розміру заборгованості за кожною кредитною операціє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гальна сума значень за колонкою 11 має відповідати сумі наданого забезпечення банком Національному банку за всіма кредитними договорами;</w:t>
      </w:r>
    </w:p>
    <w:p>
      <w:pPr>
        <w:pStyle w:val="Style15"/>
        <w:jc w:val="both"/>
        <w:rPr/>
      </w:pPr>
      <w:r>
        <w:rPr>
          <w:color w:val="000000"/>
        </w:rPr>
        <w:t xml:space="preserve">13) </w:t>
      </w:r>
      <w:r>
        <w:rPr>
          <w:b/>
          <w:bCs/>
          <w:color w:val="000000"/>
        </w:rPr>
        <w:t xml:space="preserve">колонка 12 </w:t>
      </w:r>
      <w:r>
        <w:rPr>
          <w:color w:val="000000"/>
        </w:rPr>
        <w:t>- зазначається значення коригуючого коефіцієнта відповідно до нормативно-правових актів Національного банку;</w:t>
      </w:r>
    </w:p>
    <w:p>
      <w:pPr>
        <w:pStyle w:val="Style15"/>
        <w:jc w:val="both"/>
        <w:rPr/>
      </w:pPr>
      <w:r>
        <w:rPr>
          <w:color w:val="000000"/>
        </w:rPr>
        <w:t xml:space="preserve">14) </w:t>
      </w:r>
      <w:r>
        <w:rPr>
          <w:b/>
          <w:bCs/>
          <w:color w:val="000000"/>
        </w:rPr>
        <w:t xml:space="preserve">колонка 13 </w:t>
      </w:r>
      <w:r>
        <w:rPr>
          <w:color w:val="000000"/>
        </w:rPr>
        <w:t>- зазначаються реквізити постанови Правління Національного банку, якою встановлено значення коригуючого коефіцієнта (у форматі № ___ від ___.___.____р.)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5. Частина 2. Застава за кредитами Національного банку України крім тієї, забезпеченням за якою є майнові права за кредитними договорам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у частині 2 форми зазначаються дані за забезпеченням в розрізі об'єктів за кредитними договорами між банком та Національним банком, забезпеченням за якими не є майнові права за кредитними договор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7 - 26 містять параметри предмета застави/іпотеки, що передано в заставу за кредитами рефінансування Національного банк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22 - 26 містять адресу об'єкта застави. Якщо заставою є цінні папери, то колонки 22 - 25 не заповнюються;</w:t>
      </w:r>
    </w:p>
    <w:p>
      <w:pPr>
        <w:pStyle w:val="Style15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колонка 1 </w:t>
      </w:r>
      <w:r>
        <w:rPr>
          <w:color w:val="000000"/>
        </w:rPr>
        <w:t>- зазначається порядковий номер запису;</w:t>
      </w:r>
    </w:p>
    <w:p>
      <w:pPr>
        <w:pStyle w:val="Style15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колонка 2 </w:t>
      </w:r>
      <w:r>
        <w:rPr>
          <w:color w:val="000000"/>
        </w:rPr>
        <w:t>- зазначається номер кредитного договору, згідно з яким у банку виникає заборгованість перед Національним банком;</w:t>
      </w:r>
    </w:p>
    <w:p>
      <w:pPr>
        <w:pStyle w:val="Style15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колонка 3 </w:t>
      </w:r>
      <w:r>
        <w:rPr>
          <w:color w:val="000000"/>
        </w:rPr>
        <w:t>- зазначається дата кредитного договору;</w:t>
      </w:r>
    </w:p>
    <w:p>
      <w:pPr>
        <w:pStyle w:val="Style15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колонка 4 </w:t>
      </w:r>
      <w:r>
        <w:rPr>
          <w:color w:val="000000"/>
        </w:rPr>
        <w:t>- зазначається вид забезпечення кредиту (параметр S031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кщо договором застави/іпотеки визначено, що застава/іпотека є додатковим забезпеченням, то розрахунок суми забезпечення з урахуванням коригуючого коефіцієнта не здійснюється;</w:t>
      </w:r>
    </w:p>
    <w:p>
      <w:pPr>
        <w:pStyle w:val="Style15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 xml:space="preserve">колонка 5 </w:t>
      </w:r>
      <w:r>
        <w:rPr>
          <w:color w:val="000000"/>
        </w:rPr>
        <w:t>- зазначається номер договору застави/іпотеки, у якому наведено перелік об'єктів застав, що є забезпеченням за кредитним договором;</w:t>
      </w:r>
    </w:p>
    <w:p>
      <w:pPr>
        <w:pStyle w:val="Style15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 xml:space="preserve">колонка 6 </w:t>
      </w:r>
      <w:r>
        <w:rPr>
          <w:color w:val="000000"/>
        </w:rPr>
        <w:t>- зазначається дата договору застави/іпотеки;</w:t>
      </w:r>
    </w:p>
    <w:p>
      <w:pPr>
        <w:pStyle w:val="Style15"/>
        <w:jc w:val="both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 xml:space="preserve">колонка 7 </w:t>
      </w:r>
      <w:r>
        <w:rPr>
          <w:color w:val="000000"/>
        </w:rPr>
        <w:t>- зазначається назва застави (узагальнена назва, що доповнює або деталізує колонку 4);</w:t>
      </w:r>
    </w:p>
    <w:p>
      <w:pPr>
        <w:pStyle w:val="Style15"/>
        <w:jc w:val="both"/>
        <w:rPr/>
      </w:pPr>
      <w:r>
        <w:rPr>
          <w:color w:val="000000"/>
        </w:rPr>
        <w:t xml:space="preserve">9) </w:t>
      </w:r>
      <w:r>
        <w:rPr>
          <w:b/>
          <w:bCs/>
          <w:color w:val="000000"/>
        </w:rPr>
        <w:t xml:space="preserve">колонка 8 </w:t>
      </w:r>
      <w:r>
        <w:rPr>
          <w:color w:val="000000"/>
        </w:rPr>
        <w:t>- зазначається коротка технічна характеристика предмета застави, для цінних паперів - котирування на ринку цінних паперів;</w:t>
      </w:r>
    </w:p>
    <w:p>
      <w:pPr>
        <w:pStyle w:val="Style15"/>
        <w:jc w:val="both"/>
        <w:rPr/>
      </w:pPr>
      <w:r>
        <w:rPr>
          <w:color w:val="000000"/>
        </w:rPr>
        <w:t xml:space="preserve">10) </w:t>
      </w:r>
      <w:r>
        <w:rPr>
          <w:b/>
          <w:bCs/>
          <w:color w:val="000000"/>
        </w:rPr>
        <w:t xml:space="preserve">колонка 9 </w:t>
      </w:r>
      <w:r>
        <w:rPr>
          <w:color w:val="000000"/>
        </w:rPr>
        <w:t>- зазначається кількісна характеристика (площа тощо)/розмір частки предме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11) </w:t>
      </w:r>
      <w:r>
        <w:rPr>
          <w:b/>
          <w:bCs/>
          <w:color w:val="000000"/>
        </w:rPr>
        <w:t xml:space="preserve">колонка 10 </w:t>
      </w:r>
      <w:r>
        <w:rPr>
          <w:color w:val="000000"/>
        </w:rPr>
        <w:t>- зазначається повне найменування заставодавця/іпотекодавця - юридичної особи або прізвище, ім'я та по батькові заставодавця/іпотекодавця - фізичної особи;</w:t>
      </w:r>
    </w:p>
    <w:p>
      <w:pPr>
        <w:pStyle w:val="Style15"/>
        <w:jc w:val="both"/>
        <w:rPr/>
      </w:pPr>
      <w:r>
        <w:rPr>
          <w:color w:val="000000"/>
        </w:rPr>
        <w:t xml:space="preserve">12) </w:t>
      </w:r>
      <w:r>
        <w:rPr>
          <w:b/>
          <w:bCs/>
          <w:color w:val="000000"/>
        </w:rPr>
        <w:t xml:space="preserve">колонка 11 </w:t>
      </w:r>
      <w:r>
        <w:rPr>
          <w:color w:val="000000"/>
        </w:rPr>
        <w:t>- зазначається код заставодавця/іпотекодавця - юридичної особи за Єдиним державним реєстром підприємств та організацій України (ЄДРПОУ) або реєстраційний номер облікової картки платника податків заставодавця/іпотекодавця - фізичної особи. Якщо заставодавець/іпотекодавець - юридична особа/фізична особа не має коду за ЄДРПОУ/реєстраційного номера облікової картки платника податків, то зазначаю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резидентів -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, - серія і номер паспорта (без пробілів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нерезидентів - фізичних осіб - латинські літери "IN" та ідентифікаційний номер, який вони мають у країні постійного місця проживання, якщо це передбачено законодавством цієї країни; якщо немає ідентифікаційного номера - латинські літери "CC" і номер картки соціального страхування (без пробілів) або серія і номер паспорта або документа, що його замінює. Цей номер має бути єдиним для цілей складання статистичної звітності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нерезидентів - юридичних осіб - латинські літери "IN" та ідентифікаційний код відповідно до вимог законодавства країни - місця реєстрації юридичної особи; якщо немає ідентифікаційного коду - єдиний умовний код, який присвоює банк такому контрагенту для цілей складання статистичної звітності. Цей код повинен містити 10 знаків і мати таку структуру: INMMMMMMMM, де MMMMMMMM - умовний номер контрагента (наприклад, IN00000001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органів державної влади України та органів місцевого самоврядування України - єдиний умовний код, який присвоює банк такому контрагенту для цілей складання статистичної звітності. Цей код повинен містити 10 знаків і мати таку структуру: DNNNNNNNNN, де NNNNNNNNN - умовний номер контрагента (наприклад, D000000001). Якщо код/номер містить менше 10 знаків, то цей код/номер доповнюється до 10 знаків нулями ліворуч;</w:t>
      </w:r>
    </w:p>
    <w:p>
      <w:pPr>
        <w:pStyle w:val="Style15"/>
        <w:jc w:val="both"/>
        <w:rPr/>
      </w:pPr>
      <w:r>
        <w:rPr>
          <w:color w:val="000000"/>
        </w:rPr>
        <w:t xml:space="preserve">13) </w:t>
      </w:r>
      <w:r>
        <w:rPr>
          <w:b/>
          <w:bCs/>
          <w:color w:val="000000"/>
        </w:rPr>
        <w:t xml:space="preserve">колонка 12 - </w:t>
      </w:r>
      <w:r>
        <w:rPr>
          <w:color w:val="000000"/>
        </w:rPr>
        <w:t>зазначається номер свідоцтва про державну реєстрацію для виду застави корпоративних прав;</w:t>
      </w:r>
    </w:p>
    <w:p>
      <w:pPr>
        <w:pStyle w:val="Style15"/>
        <w:jc w:val="both"/>
        <w:rPr/>
      </w:pPr>
      <w:r>
        <w:rPr>
          <w:color w:val="000000"/>
        </w:rPr>
        <w:t xml:space="preserve">14) </w:t>
      </w:r>
      <w:r>
        <w:rPr>
          <w:b/>
          <w:bCs/>
          <w:color w:val="000000"/>
        </w:rPr>
        <w:t xml:space="preserve">колонка 13 - </w:t>
      </w:r>
      <w:r>
        <w:rPr>
          <w:color w:val="000000"/>
        </w:rPr>
        <w:t>зазначається стан майна за принципом завершеності (1 знак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 - завершен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 - незавершене;</w:t>
      </w:r>
    </w:p>
    <w:p>
      <w:pPr>
        <w:pStyle w:val="Style15"/>
        <w:jc w:val="both"/>
        <w:rPr/>
      </w:pPr>
      <w:r>
        <w:rPr>
          <w:color w:val="000000"/>
        </w:rPr>
        <w:t xml:space="preserve">15) </w:t>
      </w:r>
      <w:r>
        <w:rPr>
          <w:b/>
          <w:bCs/>
          <w:color w:val="000000"/>
        </w:rPr>
        <w:t xml:space="preserve">колонка 14 - </w:t>
      </w:r>
      <w:r>
        <w:rPr>
          <w:color w:val="000000"/>
        </w:rPr>
        <w:t>зазначається дата останньої перевірки стану майна банком, для виду застави частка в статутному капіталі - дата реєстрації;</w:t>
      </w:r>
    </w:p>
    <w:p>
      <w:pPr>
        <w:pStyle w:val="Style15"/>
        <w:jc w:val="both"/>
        <w:rPr/>
      </w:pPr>
      <w:r>
        <w:rPr>
          <w:color w:val="000000"/>
        </w:rPr>
        <w:t xml:space="preserve">16) </w:t>
      </w:r>
      <w:r>
        <w:rPr>
          <w:b/>
          <w:bCs/>
          <w:color w:val="000000"/>
        </w:rPr>
        <w:t xml:space="preserve">колонка 15 - </w:t>
      </w:r>
      <w:r>
        <w:rPr>
          <w:color w:val="000000"/>
        </w:rPr>
        <w:t>зазначається стан майна на дату останньої перевірки (1 знак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 - задовіль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 - незадовільний;</w:t>
      </w:r>
    </w:p>
    <w:p>
      <w:pPr>
        <w:pStyle w:val="Style15"/>
        <w:jc w:val="both"/>
        <w:rPr/>
      </w:pPr>
      <w:r>
        <w:rPr>
          <w:color w:val="000000"/>
        </w:rPr>
        <w:t xml:space="preserve">17) </w:t>
      </w:r>
      <w:r>
        <w:rPr>
          <w:b/>
          <w:bCs/>
          <w:color w:val="000000"/>
        </w:rPr>
        <w:t xml:space="preserve">колонка 16 - </w:t>
      </w:r>
      <w:r>
        <w:rPr>
          <w:color w:val="000000"/>
        </w:rPr>
        <w:t>зазначається дата закінчення договору страхування цього об'єкта, для цінних паперів - дата погашення;</w:t>
      </w:r>
    </w:p>
    <w:p>
      <w:pPr>
        <w:pStyle w:val="Style15"/>
        <w:jc w:val="both"/>
        <w:rPr/>
      </w:pPr>
      <w:r>
        <w:rPr>
          <w:color w:val="000000"/>
        </w:rPr>
        <w:t xml:space="preserve">18) </w:t>
      </w:r>
      <w:r>
        <w:rPr>
          <w:b/>
          <w:bCs/>
          <w:color w:val="000000"/>
        </w:rPr>
        <w:t xml:space="preserve">колонка 17 - </w:t>
      </w:r>
      <w:r>
        <w:rPr>
          <w:color w:val="000000"/>
        </w:rPr>
        <w:t>зазначається номінальна вартість цінних паперів. Якщо заставою є майно, то колонка не заповнюється;</w:t>
      </w:r>
    </w:p>
    <w:p>
      <w:pPr>
        <w:pStyle w:val="Style15"/>
        <w:jc w:val="both"/>
        <w:rPr/>
      </w:pPr>
      <w:r>
        <w:rPr>
          <w:color w:val="000000"/>
        </w:rPr>
        <w:t xml:space="preserve">19) </w:t>
      </w:r>
      <w:r>
        <w:rPr>
          <w:b/>
          <w:bCs/>
          <w:color w:val="000000"/>
        </w:rPr>
        <w:t xml:space="preserve">колонка 18 - </w:t>
      </w:r>
      <w:r>
        <w:rPr>
          <w:color w:val="000000"/>
        </w:rPr>
        <w:t>зазначається балансова вартість цінних паперів. Якщо заставою є майно, то колонка не заповнюється;</w:t>
      </w:r>
    </w:p>
    <w:p>
      <w:pPr>
        <w:pStyle w:val="Style15"/>
        <w:jc w:val="both"/>
        <w:rPr/>
      </w:pPr>
      <w:r>
        <w:rPr>
          <w:color w:val="000000"/>
        </w:rPr>
        <w:t xml:space="preserve">20) </w:t>
      </w:r>
      <w:r>
        <w:rPr>
          <w:b/>
          <w:bCs/>
          <w:color w:val="000000"/>
        </w:rPr>
        <w:t xml:space="preserve">колонка 19 - </w:t>
      </w:r>
      <w:r>
        <w:rPr>
          <w:color w:val="000000"/>
        </w:rPr>
        <w:t>зазначається справедлива вартість цінних паперів. Якщо заставою є майно, то колонка не заповнюється;</w:t>
      </w:r>
    </w:p>
    <w:p>
      <w:pPr>
        <w:pStyle w:val="Style15"/>
        <w:jc w:val="both"/>
        <w:rPr/>
      </w:pPr>
      <w:r>
        <w:rPr>
          <w:color w:val="000000"/>
        </w:rPr>
        <w:t xml:space="preserve">21) </w:t>
      </w:r>
      <w:r>
        <w:rPr>
          <w:b/>
          <w:bCs/>
          <w:color w:val="000000"/>
        </w:rPr>
        <w:t xml:space="preserve">колонка 20 - </w:t>
      </w:r>
      <w:r>
        <w:rPr>
          <w:color w:val="000000"/>
        </w:rPr>
        <w:t>зазначається оціночна вартість предме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2) </w:t>
      </w:r>
      <w:r>
        <w:rPr>
          <w:b/>
          <w:bCs/>
          <w:color w:val="000000"/>
        </w:rPr>
        <w:t xml:space="preserve">колонка 21 - </w:t>
      </w:r>
      <w:r>
        <w:rPr>
          <w:color w:val="000000"/>
        </w:rPr>
        <w:t>зазначається заставна вартість майна/предмета застави за договором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3) </w:t>
      </w:r>
      <w:r>
        <w:rPr>
          <w:b/>
          <w:bCs/>
          <w:color w:val="000000"/>
        </w:rPr>
        <w:t xml:space="preserve">колонка 22 - </w:t>
      </w:r>
      <w:r>
        <w:rPr>
          <w:color w:val="000000"/>
        </w:rPr>
        <w:t>зазначається код регіону, у якому розташовано об'єкт застави, заповнюється згідно з Довідником регіонів України (kodobl.dbf) - 3 знаки;</w:t>
      </w:r>
    </w:p>
    <w:p>
      <w:pPr>
        <w:pStyle w:val="Style15"/>
        <w:jc w:val="both"/>
        <w:rPr/>
      </w:pPr>
      <w:r>
        <w:rPr>
          <w:color w:val="000000"/>
        </w:rPr>
        <w:t xml:space="preserve">24) </w:t>
      </w:r>
      <w:r>
        <w:rPr>
          <w:b/>
          <w:bCs/>
          <w:color w:val="000000"/>
        </w:rPr>
        <w:t xml:space="preserve">колонка 23 - </w:t>
      </w:r>
      <w:r>
        <w:rPr>
          <w:color w:val="000000"/>
        </w:rPr>
        <w:t xml:space="preserve">зазначається район місцезнаходження об'єкта застави. Для міст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обласних центрів район зазначати не потрібно;</w:t>
      </w:r>
    </w:p>
    <w:p>
      <w:pPr>
        <w:pStyle w:val="Style15"/>
        <w:jc w:val="both"/>
        <w:rPr/>
      </w:pPr>
      <w:r>
        <w:rPr>
          <w:color w:val="000000"/>
        </w:rPr>
        <w:t xml:space="preserve">25) </w:t>
      </w:r>
      <w:r>
        <w:rPr>
          <w:b/>
          <w:bCs/>
          <w:color w:val="000000"/>
        </w:rPr>
        <w:t xml:space="preserve">колонка 24 - </w:t>
      </w:r>
      <w:r>
        <w:rPr>
          <w:color w:val="000000"/>
        </w:rPr>
        <w:t>зазначається населений пункт місцезнаходження об'єк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6) </w:t>
      </w:r>
      <w:r>
        <w:rPr>
          <w:b/>
          <w:bCs/>
          <w:color w:val="000000"/>
        </w:rPr>
        <w:t xml:space="preserve">колонка 25 - </w:t>
      </w:r>
      <w:r>
        <w:rPr>
          <w:color w:val="000000"/>
        </w:rPr>
        <w:t>зазначається назва вулиці; номер будинку; номер квартири місцезнаходження об'єкта застави. Як роздільник між категоріями використовувати знак ";";</w:t>
      </w:r>
    </w:p>
    <w:p>
      <w:pPr>
        <w:pStyle w:val="Style15"/>
        <w:jc w:val="both"/>
        <w:rPr/>
      </w:pPr>
      <w:r>
        <w:rPr>
          <w:color w:val="000000"/>
        </w:rPr>
        <w:t xml:space="preserve">27) </w:t>
      </w:r>
      <w:r>
        <w:rPr>
          <w:b/>
          <w:bCs/>
          <w:color w:val="000000"/>
        </w:rPr>
        <w:t xml:space="preserve">колонка 26 - </w:t>
      </w:r>
      <w:r>
        <w:rPr>
          <w:color w:val="000000"/>
        </w:rPr>
        <w:t>зазначається депозитарій знерухомлення (для цінних паперів)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6. Частина 3. Застава за кредитами Національного банку України, забезпеченням за якими є майнові права за кредитними договорам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у частині 3 форми зазначаються дані щодо забезпечення в розрізі об'єктів за кредитними договорами між банком та Національним банком, забезпеченням за якими є майнові права за кредитними договор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7 - 17 містять параметри кредитного договору між банком та позичальником, майнові права за яким є забезпеченням за кредитом рефінансування Національного банк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18 - 31 містять параметри майна, що передано в заставу за кредитами позичальників, майнові права за якими є забезпеченням за кредитом рефінансування Національного банк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24 - 27 містять адресу об'єкта застав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32 - 34 містять суми надходжень за кредитними договорами між позичальником та банком, за кредитами, майнові права за якими є забезпеченням за кредитом рефінансування Національного банку, протягом місяця (від попередньої звітної дати до поточної звітної дат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лонки 35 - 37 містять суми надходжень за кредитними договорами між банком та Національним банком протягом місяця (від попередньої звітної дати до поточної звітної дат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кщо кредитний договір між позичальником та банком (колонка 7) містить два і більше видів застави, то в колонках 18 - 31 відображається інформація щодо кожного виду застави окремими рядками;</w:t>
      </w:r>
    </w:p>
    <w:p>
      <w:pPr>
        <w:pStyle w:val="Style15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колонка 1 </w:t>
      </w:r>
      <w:r>
        <w:rPr>
          <w:color w:val="000000"/>
        </w:rPr>
        <w:t>- зазначається порядковий номер запису;</w:t>
      </w:r>
    </w:p>
    <w:p>
      <w:pPr>
        <w:pStyle w:val="Style15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колонка 2 </w:t>
      </w:r>
      <w:r>
        <w:rPr>
          <w:color w:val="000000"/>
        </w:rPr>
        <w:t>- зазначається номер кредитного договору, згідно з яким у банку виникає заборгованість перед Національним банком;</w:t>
      </w:r>
    </w:p>
    <w:p>
      <w:pPr>
        <w:pStyle w:val="Style15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колонка 3 </w:t>
      </w:r>
      <w:r>
        <w:rPr>
          <w:color w:val="000000"/>
        </w:rPr>
        <w:t>- зазначається дата кредитного договору;</w:t>
      </w:r>
    </w:p>
    <w:p>
      <w:pPr>
        <w:pStyle w:val="Style15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колонка 4 </w:t>
      </w:r>
      <w:r>
        <w:rPr>
          <w:color w:val="000000"/>
        </w:rPr>
        <w:t>- зазначається вид забезпечення кредиту (параметр S031);</w:t>
      </w:r>
    </w:p>
    <w:p>
      <w:pPr>
        <w:pStyle w:val="Style15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 xml:space="preserve">колонка 5 </w:t>
      </w:r>
      <w:r>
        <w:rPr>
          <w:color w:val="000000"/>
        </w:rPr>
        <w:t>- зазначається номер договору застави/іпотеки, що є забезпеченням за кредитним договором;</w:t>
      </w:r>
    </w:p>
    <w:p>
      <w:pPr>
        <w:pStyle w:val="Style15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</w:rPr>
        <w:t xml:space="preserve">колонка 6 </w:t>
      </w:r>
      <w:r>
        <w:rPr>
          <w:color w:val="000000"/>
        </w:rPr>
        <w:t>- зазначається дата договору застави/іпотеки, що є забезпеченням за кредитним договором;</w:t>
      </w:r>
    </w:p>
    <w:p>
      <w:pPr>
        <w:pStyle w:val="Style15"/>
        <w:jc w:val="both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 xml:space="preserve">колонка 7 </w:t>
      </w:r>
      <w:r>
        <w:rPr>
          <w:color w:val="000000"/>
        </w:rPr>
        <w:t>- зазначається номер кредитного договору між банком та позичальником;</w:t>
      </w:r>
    </w:p>
    <w:p>
      <w:pPr>
        <w:pStyle w:val="Style15"/>
        <w:jc w:val="both"/>
        <w:rPr/>
      </w:pPr>
      <w:r>
        <w:rPr>
          <w:color w:val="000000"/>
        </w:rPr>
        <w:t xml:space="preserve">9) </w:t>
      </w:r>
      <w:r>
        <w:rPr>
          <w:b/>
          <w:bCs/>
          <w:color w:val="000000"/>
        </w:rPr>
        <w:t xml:space="preserve">колонка 8 </w:t>
      </w:r>
      <w:r>
        <w:rPr>
          <w:color w:val="000000"/>
        </w:rPr>
        <w:t>- зазначається дата укладення кредитного договору між банком та позичальником;</w:t>
      </w:r>
    </w:p>
    <w:p>
      <w:pPr>
        <w:pStyle w:val="Style15"/>
        <w:jc w:val="both"/>
        <w:rPr/>
      </w:pPr>
      <w:r>
        <w:rPr>
          <w:color w:val="000000"/>
        </w:rPr>
        <w:t xml:space="preserve">10) </w:t>
      </w:r>
      <w:r>
        <w:rPr>
          <w:b/>
          <w:bCs/>
          <w:color w:val="000000"/>
        </w:rPr>
        <w:t xml:space="preserve">колонка 9 </w:t>
      </w:r>
      <w:r>
        <w:rPr>
          <w:color w:val="000000"/>
        </w:rPr>
        <w:t>- зазначається кінцева дата дії кредитного договору між банком та позичальником;</w:t>
      </w:r>
    </w:p>
    <w:p>
      <w:pPr>
        <w:pStyle w:val="Style15"/>
        <w:jc w:val="both"/>
        <w:rPr/>
      </w:pPr>
      <w:r>
        <w:rPr>
          <w:color w:val="000000"/>
        </w:rPr>
        <w:t xml:space="preserve">11) </w:t>
      </w:r>
      <w:r>
        <w:rPr>
          <w:b/>
          <w:bCs/>
          <w:color w:val="000000"/>
        </w:rPr>
        <w:t xml:space="preserve">колонка 10 </w:t>
      </w:r>
      <w:r>
        <w:rPr>
          <w:color w:val="000000"/>
        </w:rPr>
        <w:t>- зазначається цифровий код валюти, у якій було видано кредит, згідно з Класифікатором іноземних валют (KL_r030.dbf) - 3 знаки;</w:t>
      </w:r>
    </w:p>
    <w:p>
      <w:pPr>
        <w:pStyle w:val="Style15"/>
        <w:jc w:val="both"/>
        <w:rPr/>
      </w:pPr>
      <w:r>
        <w:rPr>
          <w:color w:val="000000"/>
        </w:rPr>
        <w:t xml:space="preserve">12) </w:t>
      </w:r>
      <w:r>
        <w:rPr>
          <w:b/>
          <w:bCs/>
          <w:color w:val="000000"/>
        </w:rPr>
        <w:t xml:space="preserve">колонка 11 </w:t>
      </w:r>
      <w:r>
        <w:rPr>
          <w:color w:val="000000"/>
        </w:rPr>
        <w:t>- зазначається залишок основної заборгованості за кредитним договором між банком та позичальником на дату оформлення договору застави (Колонка 6), еквівалент грн.;</w:t>
      </w:r>
    </w:p>
    <w:p>
      <w:pPr>
        <w:pStyle w:val="Style15"/>
        <w:jc w:val="both"/>
        <w:rPr/>
      </w:pPr>
      <w:r>
        <w:rPr>
          <w:color w:val="000000"/>
        </w:rPr>
        <w:t xml:space="preserve">13) </w:t>
      </w:r>
      <w:r>
        <w:rPr>
          <w:b/>
          <w:bCs/>
          <w:color w:val="000000"/>
        </w:rPr>
        <w:t xml:space="preserve">колонка 12 </w:t>
      </w:r>
      <w:r>
        <w:rPr>
          <w:color w:val="000000"/>
        </w:rPr>
        <w:t>- зазначається залишок основної заборгованості за кредитним договором між банком та позичальником на звітну дату у валюті кредиту;</w:t>
      </w:r>
    </w:p>
    <w:p>
      <w:pPr>
        <w:pStyle w:val="Style15"/>
        <w:jc w:val="both"/>
        <w:rPr/>
      </w:pPr>
      <w:r>
        <w:rPr>
          <w:color w:val="000000"/>
        </w:rPr>
        <w:t xml:space="preserve">14) </w:t>
      </w:r>
      <w:r>
        <w:rPr>
          <w:b/>
          <w:bCs/>
          <w:color w:val="000000"/>
        </w:rPr>
        <w:t xml:space="preserve">колонка 13 </w:t>
      </w:r>
      <w:r>
        <w:rPr>
          <w:color w:val="000000"/>
        </w:rPr>
        <w:t>- зазначається ознака позичальника (1 знак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1" - юридична особ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2" - фізична особа - підприємець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3" - фізична особа, -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 відповідає значенням параметра К014;</w:t>
      </w:r>
    </w:p>
    <w:p>
      <w:pPr>
        <w:pStyle w:val="Style15"/>
        <w:jc w:val="both"/>
        <w:rPr/>
      </w:pPr>
      <w:r>
        <w:rPr>
          <w:color w:val="000000"/>
        </w:rPr>
        <w:t xml:space="preserve">15) </w:t>
      </w:r>
      <w:r>
        <w:rPr>
          <w:b/>
          <w:bCs/>
          <w:color w:val="000000"/>
        </w:rPr>
        <w:t xml:space="preserve">колонка 14 </w:t>
      </w:r>
      <w:r>
        <w:rPr>
          <w:color w:val="000000"/>
        </w:rPr>
        <w:t>- зазначається повне найменування позичальника - юридичної особи або прізвище, ім'я та по батькові позичальника - фізичної особи;</w:t>
      </w:r>
    </w:p>
    <w:p>
      <w:pPr>
        <w:pStyle w:val="Style15"/>
        <w:jc w:val="both"/>
        <w:rPr/>
      </w:pPr>
      <w:r>
        <w:rPr>
          <w:color w:val="000000"/>
        </w:rPr>
        <w:t xml:space="preserve">16) </w:t>
      </w:r>
      <w:r>
        <w:rPr>
          <w:b/>
          <w:bCs/>
          <w:color w:val="000000"/>
        </w:rPr>
        <w:t xml:space="preserve">колонка 15 </w:t>
      </w:r>
      <w:r>
        <w:rPr>
          <w:color w:val="000000"/>
        </w:rPr>
        <w:t>- зазначається код позичальника - юридичної особи за Єдиним державним реєстром підприємств та організацій України (ЄДРПОУ) або реєстраційний номер облікової картки платника податків позичальника - фізичної особи. Якщо позичальник - юридична особа/фізична особа не має коду за ЄДРПОУ / реєстраційного номера облікової картки платника податків, то зазначаю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резидентів -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, - серія і номер паспорта (без пробілів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нерезидентів - фізичних осіб - латинські літери "IN" та ідентифікаційний номер, який вони мають у країні постійного місця проживання, якщо це передбачено законодавством цієї країни; якщо немає ідентифікаційного номера - латинські літери "CC" і номер картки соціального страхування (без пробілів) або серія і номер паспорта або документа, що його замінює. Цей номер має бути єдиним для цілей складання статистичної звітності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нерезидентів - юридичних осіб - латинські літери "IN" та ідентифікаційний код відповідно до вимог законодавства країни - місця реєстрації юридичної особи; якщо немає ідентифікаційного коду - єдиний умовний код, який присвоює банк такому контрагенту для цілей складання статистичної звітності. Цей код повинен містити 10 знаків і мати таку структуру: INMMMMMMMM, де MMMMMMMM - умовний номер контрагента (наприклад, IN00000001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органів державної влади України та органів місцевого самоврядування України - єдиний умовний код, який присвоює банк такому контрагенту для цілей складання статистичної звітності. Цей код повинен містити 10 знаків і мати таку структуру: DNNNNNNNNN, де NNNNNNNNN - умовний номер контрагента (наприклад, D000000001). Якщо код/номер містить менше 10 знаків, то цей код/номер доповнюється до 10 знаків нулями ліворуч;</w:t>
      </w:r>
    </w:p>
    <w:p>
      <w:pPr>
        <w:pStyle w:val="Style15"/>
        <w:jc w:val="both"/>
        <w:rPr/>
      </w:pPr>
      <w:r>
        <w:rPr>
          <w:color w:val="000000"/>
        </w:rPr>
        <w:t xml:space="preserve">17) </w:t>
      </w:r>
      <w:r>
        <w:rPr>
          <w:b/>
          <w:bCs/>
          <w:color w:val="000000"/>
        </w:rPr>
        <w:t xml:space="preserve">колонка 16 </w:t>
      </w:r>
      <w:r>
        <w:rPr>
          <w:color w:val="000000"/>
        </w:rPr>
        <w:t>- зазначається категорія якості активу (параметр S080) на дату оформлення договору застави (колонка 6);</w:t>
      </w:r>
    </w:p>
    <w:p>
      <w:pPr>
        <w:pStyle w:val="Style15"/>
        <w:jc w:val="both"/>
        <w:rPr/>
      </w:pPr>
      <w:r>
        <w:rPr>
          <w:color w:val="000000"/>
        </w:rPr>
        <w:t xml:space="preserve">18) </w:t>
      </w:r>
      <w:r>
        <w:rPr>
          <w:b/>
          <w:bCs/>
          <w:color w:val="000000"/>
        </w:rPr>
        <w:t xml:space="preserve">колонка 17 </w:t>
      </w:r>
      <w:r>
        <w:rPr>
          <w:color w:val="000000"/>
        </w:rPr>
        <w:t>- зазначається категорія якості активу (параметр S080) на звітну дату;</w:t>
      </w:r>
    </w:p>
    <w:p>
      <w:pPr>
        <w:pStyle w:val="Style15"/>
        <w:jc w:val="both"/>
        <w:rPr/>
      </w:pPr>
      <w:r>
        <w:rPr>
          <w:color w:val="000000"/>
        </w:rPr>
        <w:t xml:space="preserve">19) </w:t>
      </w:r>
      <w:r>
        <w:rPr>
          <w:b/>
          <w:bCs/>
          <w:color w:val="000000"/>
        </w:rPr>
        <w:t xml:space="preserve">колонка 18 </w:t>
      </w:r>
      <w:r>
        <w:rPr>
          <w:color w:val="000000"/>
        </w:rPr>
        <w:t>- зазначається назва предме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0) </w:t>
      </w:r>
      <w:r>
        <w:rPr>
          <w:b/>
          <w:bCs/>
          <w:color w:val="000000"/>
        </w:rPr>
        <w:t xml:space="preserve">колонка 19 </w:t>
      </w:r>
      <w:r>
        <w:rPr>
          <w:color w:val="000000"/>
        </w:rPr>
        <w:t>- зазначається коротка технічна характеристика предме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1) </w:t>
      </w:r>
      <w:r>
        <w:rPr>
          <w:b/>
          <w:bCs/>
          <w:color w:val="000000"/>
        </w:rPr>
        <w:t xml:space="preserve">колонка 20 </w:t>
      </w:r>
      <w:r>
        <w:rPr>
          <w:color w:val="000000"/>
        </w:rPr>
        <w:t>- зазначається кількісна характеристика (площа тощо)/розмір частки предме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2) </w:t>
      </w:r>
      <w:r>
        <w:rPr>
          <w:b/>
          <w:bCs/>
          <w:color w:val="000000"/>
        </w:rPr>
        <w:t xml:space="preserve">колонка 21 </w:t>
      </w:r>
      <w:r>
        <w:rPr>
          <w:color w:val="000000"/>
        </w:rPr>
        <w:t>- зазначається повне найменування заставодавця/іпотекодавця - юридичної особи або прізвище, ім'я та по батькові заставодавця/іпотекодавця - фізичної особи;</w:t>
      </w:r>
    </w:p>
    <w:p>
      <w:pPr>
        <w:pStyle w:val="Style15"/>
        <w:jc w:val="both"/>
        <w:rPr/>
      </w:pPr>
      <w:r>
        <w:rPr>
          <w:color w:val="000000"/>
        </w:rPr>
        <w:t xml:space="preserve">23) </w:t>
      </w:r>
      <w:r>
        <w:rPr>
          <w:b/>
          <w:bCs/>
          <w:color w:val="000000"/>
        </w:rPr>
        <w:t xml:space="preserve">колонка 22 </w:t>
      </w:r>
      <w:r>
        <w:rPr>
          <w:color w:val="000000"/>
        </w:rPr>
        <w:t>- зазначається код заставодавця/іпотекодавця - юридичної особи за Єдиним державним реєстром підприємств та організацій України (ЄДРПОУ) або реєстраційний номер облікової картки платника податків заставодавця/іпотекодавця - фізичної особи. Якщо заставодавець/іпотекодавець - юридична особа/фізична особа не має коду за ЄДРПОУ/реєстраційного номера облікової картки платника податків, то зазначаю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резидентів -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, - серія і номер паспорта (без пробілів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нерезидентів - фізичних осіб - латинські літери "IN" та ідентифікаційний номер, який вони мають у країні постійного місця проживання, якщо це передбачено законодавством цієї країни; якщо немає ідентифікаційного номера - латинські літери "CC" і номер картки соціального страхування (без пробілів) або серія і номер паспорта або документа, що його замінює. Цей номер має бути єдиним для цілей складання статистичної звітності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нерезидентів - юридичних осіб - латинські літери "IN" та ідентифікаційний код відповідно до вимог законодавства країни - місця реєстрації юридичної особи; якщо немає ідентифікаційного коду - єдиний умовний код, який присвоює банк такому контрагенту для цілей складання статистичної звітності. Цей код повинен містити 10 знаків і мати таку структуру: INMMMMMMMM, де MMMMMMMM - умовний номер контрагента (наприклад, IN00000001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органів державної влади України та органів місцевого самоврядування України - єдиний умовний код, який присвоює банк такому контрагенту для цілей складання статистичної звітності. Цей код повинен містити 10 знаків і мати таку структуру: DNNNNNNNNN, де NNNNNNNNN - умовний номер контрагента (наприклад, D000000001). Якщо код/номер містить менше 10 знаків, то цей код/номер доповнюється до 10 знаків нулями ліворуч;</w:t>
      </w:r>
    </w:p>
    <w:p>
      <w:pPr>
        <w:pStyle w:val="Style15"/>
        <w:jc w:val="both"/>
        <w:rPr/>
      </w:pPr>
      <w:r>
        <w:rPr>
          <w:color w:val="000000"/>
        </w:rPr>
        <w:t xml:space="preserve">24) </w:t>
      </w:r>
      <w:r>
        <w:rPr>
          <w:b/>
          <w:bCs/>
          <w:color w:val="000000"/>
        </w:rPr>
        <w:t xml:space="preserve">колонка 23 </w:t>
      </w:r>
      <w:r>
        <w:rPr>
          <w:color w:val="000000"/>
        </w:rPr>
        <w:t>- зазначається заставна вартість майна за договором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5) </w:t>
      </w:r>
      <w:r>
        <w:rPr>
          <w:b/>
          <w:bCs/>
          <w:color w:val="000000"/>
        </w:rPr>
        <w:t xml:space="preserve">колонка 24 - </w:t>
      </w:r>
      <w:r>
        <w:rPr>
          <w:color w:val="000000"/>
        </w:rPr>
        <w:t>зазначається код регіону, у якому розташовано об'єкт застави, заповнюється згідно з Довідником регіонів України (kodobl.dbf) - 3 знаки;</w:t>
      </w:r>
    </w:p>
    <w:p>
      <w:pPr>
        <w:pStyle w:val="Style15"/>
        <w:jc w:val="both"/>
        <w:rPr/>
      </w:pPr>
      <w:r>
        <w:rPr>
          <w:color w:val="000000"/>
        </w:rPr>
        <w:t xml:space="preserve">26) </w:t>
      </w:r>
      <w:r>
        <w:rPr>
          <w:b/>
          <w:bCs/>
          <w:color w:val="000000"/>
        </w:rPr>
        <w:t xml:space="preserve">колонка 25 - </w:t>
      </w:r>
      <w:r>
        <w:rPr>
          <w:color w:val="000000"/>
        </w:rPr>
        <w:t>зазначається район місцезнаходження об'єкта застави, для міст - обласних центрів район зазначати не потрібно;</w:t>
      </w:r>
    </w:p>
    <w:p>
      <w:pPr>
        <w:pStyle w:val="Style15"/>
        <w:jc w:val="both"/>
        <w:rPr/>
      </w:pPr>
      <w:r>
        <w:rPr>
          <w:color w:val="000000"/>
        </w:rPr>
        <w:t xml:space="preserve">27) </w:t>
      </w:r>
      <w:r>
        <w:rPr>
          <w:b/>
          <w:bCs/>
          <w:color w:val="000000"/>
        </w:rPr>
        <w:t xml:space="preserve">колонка 26 - </w:t>
      </w:r>
      <w:r>
        <w:rPr>
          <w:color w:val="000000"/>
        </w:rPr>
        <w:t>зазначається населений пункт місцезнаходження об'єкта застави;</w:t>
      </w:r>
    </w:p>
    <w:p>
      <w:pPr>
        <w:pStyle w:val="Style15"/>
        <w:jc w:val="both"/>
        <w:rPr/>
      </w:pPr>
      <w:r>
        <w:rPr>
          <w:color w:val="000000"/>
        </w:rPr>
        <w:t xml:space="preserve">28) </w:t>
      </w:r>
      <w:r>
        <w:rPr>
          <w:b/>
          <w:bCs/>
          <w:color w:val="000000"/>
        </w:rPr>
        <w:t xml:space="preserve">колонка 27 - </w:t>
      </w:r>
      <w:r>
        <w:rPr>
          <w:color w:val="000000"/>
        </w:rPr>
        <w:t>зазначається назва вулиці; номер будинку; номер квартири місцезнаходження об'єкта застави. Як роздільник між категоріями використовувати знак ";";</w:t>
      </w:r>
    </w:p>
    <w:p>
      <w:pPr>
        <w:pStyle w:val="Style15"/>
        <w:jc w:val="both"/>
        <w:rPr/>
      </w:pPr>
      <w:r>
        <w:rPr>
          <w:color w:val="000000"/>
        </w:rPr>
        <w:t xml:space="preserve">29) </w:t>
      </w:r>
      <w:r>
        <w:rPr>
          <w:b/>
          <w:bCs/>
          <w:color w:val="000000"/>
        </w:rPr>
        <w:t xml:space="preserve">колонка 28 - </w:t>
      </w:r>
      <w:r>
        <w:rPr>
          <w:color w:val="000000"/>
        </w:rPr>
        <w:t>зазначається стан майна за принципом завершеності (1 знак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 - завершен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 - незавершене;</w:t>
      </w:r>
    </w:p>
    <w:p>
      <w:pPr>
        <w:pStyle w:val="Style15"/>
        <w:jc w:val="both"/>
        <w:rPr/>
      </w:pPr>
      <w:r>
        <w:rPr>
          <w:color w:val="000000"/>
        </w:rPr>
        <w:t xml:space="preserve">30) </w:t>
      </w:r>
      <w:r>
        <w:rPr>
          <w:b/>
          <w:bCs/>
          <w:color w:val="000000"/>
        </w:rPr>
        <w:t xml:space="preserve">колонка 29 - </w:t>
      </w:r>
      <w:r>
        <w:rPr>
          <w:color w:val="000000"/>
        </w:rPr>
        <w:t>зазначається дата останньої перевірки стану майна банком;</w:t>
      </w:r>
    </w:p>
    <w:p>
      <w:pPr>
        <w:pStyle w:val="Style15"/>
        <w:jc w:val="both"/>
        <w:rPr/>
      </w:pPr>
      <w:r>
        <w:rPr>
          <w:color w:val="000000"/>
        </w:rPr>
        <w:t xml:space="preserve">31) </w:t>
      </w:r>
      <w:r>
        <w:rPr>
          <w:b/>
          <w:bCs/>
          <w:color w:val="000000"/>
        </w:rPr>
        <w:t xml:space="preserve">колонка 30 - </w:t>
      </w:r>
      <w:r>
        <w:rPr>
          <w:color w:val="000000"/>
        </w:rPr>
        <w:t>зазначається стан майна на дату останньої перевірк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 - задовіль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 - незадовільний;</w:t>
      </w:r>
    </w:p>
    <w:p>
      <w:pPr>
        <w:pStyle w:val="Style15"/>
        <w:jc w:val="both"/>
        <w:rPr/>
      </w:pPr>
      <w:r>
        <w:rPr>
          <w:color w:val="000000"/>
        </w:rPr>
        <w:t xml:space="preserve">32) </w:t>
      </w:r>
      <w:r>
        <w:rPr>
          <w:b/>
          <w:bCs/>
          <w:color w:val="000000"/>
        </w:rPr>
        <w:t>колонка 31 -</w:t>
      </w:r>
      <w:r>
        <w:rPr>
          <w:color w:val="000000"/>
        </w:rPr>
        <w:t xml:space="preserve"> зазначається дата закінчення договору страхування цього об'єкта;</w:t>
      </w:r>
    </w:p>
    <w:p>
      <w:pPr>
        <w:pStyle w:val="Style15"/>
        <w:jc w:val="both"/>
        <w:rPr/>
      </w:pPr>
      <w:r>
        <w:rPr>
          <w:color w:val="000000"/>
        </w:rPr>
        <w:t xml:space="preserve">33) </w:t>
      </w:r>
      <w:r>
        <w:rPr>
          <w:b/>
          <w:bCs/>
          <w:color w:val="000000"/>
        </w:rPr>
        <w:t xml:space="preserve">колонка 32 </w:t>
      </w:r>
      <w:r>
        <w:rPr>
          <w:color w:val="000000"/>
        </w:rPr>
        <w:t>- зазначається сума основного боргу, що сплачена позичальником банку за кредитним договором протягом місяця;</w:t>
      </w:r>
    </w:p>
    <w:p>
      <w:pPr>
        <w:pStyle w:val="Style15"/>
        <w:jc w:val="both"/>
        <w:rPr/>
      </w:pPr>
      <w:r>
        <w:rPr>
          <w:color w:val="000000"/>
        </w:rPr>
        <w:t xml:space="preserve">34) </w:t>
      </w:r>
      <w:r>
        <w:rPr>
          <w:b/>
          <w:bCs/>
          <w:color w:val="000000"/>
        </w:rPr>
        <w:t xml:space="preserve">колонка 33 </w:t>
      </w:r>
      <w:r>
        <w:rPr>
          <w:color w:val="000000"/>
        </w:rPr>
        <w:t>- зазначається сума за відсотками, що сплачена позичальником банку за кредитним договором протягом місяця;</w:t>
      </w:r>
    </w:p>
    <w:p>
      <w:pPr>
        <w:pStyle w:val="Style15"/>
        <w:jc w:val="both"/>
        <w:rPr/>
      </w:pPr>
      <w:r>
        <w:rPr>
          <w:color w:val="000000"/>
        </w:rPr>
        <w:t xml:space="preserve">35) </w:t>
      </w:r>
      <w:r>
        <w:rPr>
          <w:b/>
          <w:bCs/>
          <w:color w:val="000000"/>
        </w:rPr>
        <w:t xml:space="preserve">колонка 34 </w:t>
      </w:r>
      <w:r>
        <w:rPr>
          <w:color w:val="000000"/>
        </w:rPr>
        <w:t>- зазначається сума пені, що сплачена позичальником банку за кредитним договором протягом місяця;</w:t>
      </w:r>
    </w:p>
    <w:p>
      <w:pPr>
        <w:pStyle w:val="Style15"/>
        <w:jc w:val="both"/>
        <w:rPr/>
      </w:pPr>
      <w:r>
        <w:rPr>
          <w:color w:val="000000"/>
        </w:rPr>
        <w:t xml:space="preserve">36) </w:t>
      </w:r>
      <w:r>
        <w:rPr>
          <w:b/>
          <w:bCs/>
          <w:color w:val="000000"/>
        </w:rPr>
        <w:t xml:space="preserve">колонка 35 </w:t>
      </w:r>
      <w:r>
        <w:rPr>
          <w:color w:val="000000"/>
        </w:rPr>
        <w:t>- зазначається сума основного боргу, що сплачена банком Національному банку за кредитним договором протягом місяця;</w:t>
      </w:r>
    </w:p>
    <w:p>
      <w:pPr>
        <w:pStyle w:val="Style15"/>
        <w:jc w:val="both"/>
        <w:rPr/>
      </w:pPr>
      <w:r>
        <w:rPr>
          <w:color w:val="000000"/>
        </w:rPr>
        <w:t xml:space="preserve">37) </w:t>
      </w:r>
      <w:r>
        <w:rPr>
          <w:b/>
          <w:bCs/>
          <w:color w:val="000000"/>
        </w:rPr>
        <w:t xml:space="preserve">колонка 36 </w:t>
      </w:r>
      <w:r>
        <w:rPr>
          <w:color w:val="000000"/>
        </w:rPr>
        <w:t>- зазначається сума за відсотками, що сплачена банком Національному банку за кредитним договором протягом місяця;</w:t>
      </w:r>
    </w:p>
    <w:p>
      <w:pPr>
        <w:pStyle w:val="Style15"/>
        <w:spacing w:before="280" w:after="280"/>
        <w:jc w:val="both"/>
        <w:rPr/>
      </w:pPr>
      <w:r>
        <w:rPr/>
        <w:t xml:space="preserve">38) </w:t>
      </w:r>
      <w:r>
        <w:rPr>
          <w:b/>
          <w:bCs/>
        </w:rPr>
        <w:t xml:space="preserve">колонка 37 </w:t>
      </w:r>
      <w:r>
        <w:rPr/>
        <w:t>- зазначається сума пені, що сплачена банком Національному банку за кредитним договором протягом місяця";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7:00Z</dcterms:created>
  <dc:creator/>
  <dc:description/>
  <cp:keywords/>
  <dc:language>en-US</dc:language>
  <cp:lastModifiedBy>anisimova</cp:lastModifiedBy>
  <dcterms:modified xsi:type="dcterms:W3CDTF">2016-09-21T07:52:00Z</dcterms:modified>
  <cp:revision>4</cp:revision>
  <dc:subject/>
  <dc:title/>
</cp:coreProperties>
</file>