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КА № __________ </w:t>
        <w:br/>
        <w:t>до посвідчення дитини з інвалідністю,</w:t>
        <w:br/>
        <w:t xml:space="preserve">пов’язаною з наслідками Чорнобильської катастрофи </w:t>
        <w:br/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Д № 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 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 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 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йсна до ____ ____________ _________ р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без посвідчення недійсна  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станова, яка видала вкладку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установи ______________________________                _____  ____________   р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(підпис, ініціали та прізвище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Style17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 __________________________________________</w:t>
      </w:r>
    </w:p>
    <w:p>
      <w:pPr>
        <w:pStyle w:val="Style18"/>
        <w:spacing w:before="480" w:after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_____________________</w:t>
      </w:r>
    </w:p>
    <w:p>
      <w:pPr>
        <w:pStyle w:val="Style16"/>
        <w:tabs>
          <w:tab w:val="clear" w:pos="708"/>
          <w:tab w:val="left" w:pos="3686" w:leader="none"/>
        </w:tabs>
        <w:spacing w:before="0" w:after="0"/>
        <w:ind w:firstLine="15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left="3119" w:hanging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ження _____________________________________________________, який (яка) є </w:t>
        <w:br/>
      </w:r>
      <w:r>
        <w:rPr>
          <w:rFonts w:cs="Times New Roman" w:ascii="Times New Roman" w:hAnsi="Times New Roman"/>
          <w:sz w:val="20"/>
        </w:rPr>
        <w:t xml:space="preserve">  </w:t>
        <w:tab/>
        <w:t>(рік народження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нолітньою дитиною померлого (померлої) громадянина (громадянки) 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числа учасників ліквідації наслідків аварії на Чорнобильській АЕС, потерпілих (необхідне підкреслити) категорії __________________, смерть якого (якої) пов’язана з Чорнобильською катастроф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є підставою для надання пільг і компенсацій, передбачених статтями ___________________________________ Закону України “Про статус і соціальний захист громадян, які постраждали внаслідок Чорнобильської катастрофи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36"/>
        <w:gridCol w:w="3096"/>
      </w:tblGrid>
      <w:tr>
        <w:trPr>
          <w:trHeight w:val="1046" w:hRule="atLeast"/>
        </w:trPr>
        <w:tc>
          <w:tcPr>
            <w:tcW w:w="309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держадміністрації</w:t>
            </w:r>
          </w:p>
        </w:tc>
        <w:tc>
          <w:tcPr>
            <w:tcW w:w="3336" w:type="dxa"/>
            <w:tcBorders/>
          </w:tcPr>
          <w:p>
            <w:pPr>
              <w:pStyle w:val="Style16"/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spacing w:before="36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 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лдержадміністрація ___________________________________________________</w:t>
      </w:r>
    </w:p>
    <w:p>
      <w:pPr>
        <w:pStyle w:val="Style18"/>
        <w:spacing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ІНЕЦЬ ДОВІДКИ № 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_</w:t>
      </w:r>
    </w:p>
    <w:p>
      <w:pPr>
        <w:pStyle w:val="Style16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на 26 квітня 1986 р. постійно проживав (проживала) і був (була) прописаний (прописана) в 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області і в установленому порядку евакуйований (евакуйована) ____ ___________ ____ 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2) відповідно до статті 14 Закону України “Про статус і соціальний захист громадян, які постраждали внаслідок Чорнобильської катастрофи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_______________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(підпис, ініціали та прізвище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336"/>
        <w:gridCol w:w="2763"/>
      </w:tblGrid>
      <w:tr>
        <w:trPr>
          <w:trHeight w:val="727" w:hRule="atLeast"/>
        </w:trPr>
        <w:tc>
          <w:tcPr>
            <w:tcW w:w="379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одержав (одержала)</w:t>
            </w:r>
          </w:p>
        </w:tc>
        <w:tc>
          <w:tcPr>
            <w:tcW w:w="3336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</w:p>
        </w:tc>
        <w:tc>
          <w:tcPr>
            <w:tcW w:w="2763" w:type="dxa"/>
            <w:tcBorders/>
          </w:tcPr>
          <w:p>
            <w:pPr>
              <w:pStyle w:val="Style16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__ р. 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лдержадміністрація ______________________________________________</w:t>
      </w:r>
    </w:p>
    <w:p>
      <w:pPr>
        <w:pStyle w:val="Style18"/>
        <w:spacing w:before="480" w:after="360"/>
        <w:rPr/>
      </w:pPr>
      <w:r>
        <w:rPr>
          <w:rFonts w:cs="Times New Roman" w:ascii="Times New Roman" w:hAnsi="Times New Roman"/>
          <w:sz w:val="24"/>
          <w:szCs w:val="24"/>
        </w:rPr>
        <w:t>ДОВІДК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_</w:t>
      </w:r>
    </w:p>
    <w:p>
      <w:pPr>
        <w:pStyle w:val="Style16"/>
        <w:spacing w:before="0" w:after="0"/>
        <w:ind w:firstLine="467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, по батькові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на 26 квітня 1986 р. постійно проживав (проживала) і був (була) прописаний (прописана) в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області і в установленому порядку евакуйований (евакуйована) __ ___________ ____ 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2) відповідно до статті 14 Закону України “Про статус і соціальний захист громадян, які постраждали внаслідок Чорнобильської катастрофи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336"/>
        <w:gridCol w:w="2455"/>
      </w:tblGrid>
      <w:tr>
        <w:trPr>
          <w:trHeight w:val="1043" w:hRule="atLeast"/>
        </w:trPr>
        <w:tc>
          <w:tcPr>
            <w:tcW w:w="381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</w:t>
              <w:br/>
              <w:t xml:space="preserve">облдержадміністрації  </w:t>
            </w:r>
          </w:p>
        </w:tc>
        <w:tc>
          <w:tcPr>
            <w:tcW w:w="3336" w:type="dxa"/>
            <w:tcBorders/>
          </w:tcPr>
          <w:p>
            <w:pPr>
              <w:pStyle w:val="Style16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</w:p>
        </w:tc>
        <w:tc>
          <w:tcPr>
            <w:tcW w:w="2455" w:type="dxa"/>
            <w:tcBorders/>
          </w:tcPr>
          <w:p>
            <w:pPr>
              <w:pStyle w:val="Style16"/>
              <w:spacing w:before="36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 р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keepNext w:val="true"/>
        <w:keepLines/>
        <w:spacing w:before="0" w:after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 xml:space="preserve">до Порядку </w:t>
      </w:r>
    </w:p>
    <w:p>
      <w:pPr>
        <w:pStyle w:val="Normal"/>
        <w:keepNext w:val="true"/>
        <w:keepLines/>
        <w:spacing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лдержадміністрація ________________________________________________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ІНЕЦЬ ДОВІДКИ № ___________________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з моменту аварії по ________________________________ постійно проживав (проживала) в зоні безумовного (обов’язкового) відселення у _________________________________________________________________________ області.</w:t>
        <w:br/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(найменування населеного пункту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2) відповідно до статті 14 Закону України “Про статус і соціальний захист громадян, які постраждали внаслідок Чорнобильської катастрофи”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__________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(підпис, ініціали та прізвище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одержав (одержала)  ___________________________    ____ ___________ 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лдержадміністрація _____________________________________________________</w:t>
        <w:br/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№ 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 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з моменту аварії по ______________________________________ постійно проживав (проживала) в зоні безумовного (обов’язкового) відселення у ___________________________________________________________________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2) відповідно до статті 14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</w:t>
        <w:br/>
        <w:t xml:space="preserve">облдержадміністрації  ____________________________           ___ ____________ р.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, прізвище та ініціали) 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keepNext w:val="true"/>
        <w:keepLines/>
        <w:spacing w:before="0" w:after="24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 xml:space="preserve">до Порядку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 ____________________________________________________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ІНЕЦЬ ДОВІДКИ № __________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постійно проживав (проживала) на території зони безумовного (обов’язкового) та гарантованого добровільного відселення на день аварії або станом на 1 січня 1993 р. прожив (прожила) у зоні безумовного (обов’язкового) відселення не менше двох років, а на території зони гарантованого добровільного відселення - не менше трьох років у ___________________________________________________________________ област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ідселений (відселена) або самостійно переселився (переселилася) з цієї території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153"/>
      <w:bookmarkEnd w:id="0"/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3) відповідно до статті 14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  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(підпис, ініціали та прізвище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відку одержав (одержала)  ________________________________       ___ __________  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жадміністрація __________________________________________________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№ 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постійно проживав (проживала) на території зони безумовного (обов’язкового) та гарантованого добровільного відселення на день аварії або станом на 1 січня 1993 р. прожив (прожила) у зоні безумовного (обов’язкового) відселення не менше двох років, а на території зони гарантованого добровільного  відселення - не менше трьох років у ___________________________________________________________________ обла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населеного пункту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ідселений (відселена) або самостійно переселився (переселилася) з цієї території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3) відповідно до статті 14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</w:t>
        <w:br/>
        <w:t>держадміністрації  ____________________________                 ___ ___________  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tabs>
          <w:tab w:val="clear" w:pos="708"/>
          <w:tab w:val="left" w:pos="265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</w:r>
      <w:r>
        <w:br w:type="page"/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ІНЕЦЬ ДОВІДКИ № 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постійно проживає або постійно працює чи постійно навчається в зоні безумовного (обов’язкового) та гарантованого добровільного відселення за умови, що він (вона) станом на 1 січня 1993 р. проживав (проживала) або відпрацював (відпрацювала) чи постійно навчався (навчалася) в зоні безумовного (обов’язкового) відселення не менше двох років, а в зоні гарантованого добровільного відселення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менше трьох років у ________________________________________________________________________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3) відповідно до статті 14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  ___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   (підпис, 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відку одержав (одержала)  _________________________   ___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жадміністрація ________________________________________________________</w:t>
      </w:r>
    </w:p>
    <w:p>
      <w:pPr>
        <w:pStyle w:val="Normal"/>
        <w:keepNext w:val="true"/>
        <w:keepLines/>
        <w:spacing w:before="4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ІДКА № ____________________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постійно проживає або постійно працює чи постійно навчається в зоні безумовного (обов’язкового) та гарантованого добровільного відселення за умови, що він (вона) станом на 1 січня 1993 р. проживав (проживала) або відпрацював (відпрацювала) чи постійно навчався (навчалася) в зоні безумовного (обов’язкового) відселення не менше двох років, а в зоні гарантованого добровільного відселення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менше трьох років у ___________________________________________________________________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потерпілого від Чорнобильської катастрофи (категорія 3) відповідно до статті 14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</w:t>
        <w:br/>
        <w:t>держадміністрації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         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підпис, ініціали та прізвище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before="0" w:after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 xml:space="preserve">до Порядку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о, установа, організаці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№ 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 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працював (працювала) з ______________ ______ р. </w:t>
        <w:br/>
        <w:t>по  _____________ ____ р. у населеному пункті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аді 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вав (виконувала) роботи ___________________________________________________ 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а є підставою для видачі посвідчень особам, які працювали з моменту аварії до </w:t>
        <w:br/>
        <w:t xml:space="preserve">1 липня 1986 р. не менше 14 календарних днів або не менше трьох місяців протягом 1986-1987 років за межами зони відчуження на роботах з особливо шкідливими умовами праці (за радіаційним фактором), пов’язаних з ліквідацією наслідків Чорнобильської катастрофи, що виконувалися за урядовими завданнями, і дає право на пільги, передбачені статтею 24 Закону України “Про статус і соціальний захист громадян, які постраждали внаслідок Чорнобильської катастрофи”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документа, що посвідчує особ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 _____________________________               ___ ____________ _____ р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(підпис, ініціали та прізвище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keepNext w:val="true"/>
        <w:keepLines/>
        <w:spacing w:before="0" w:after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8 </w:t>
        <w:br/>
        <w:t xml:space="preserve">до Порядку 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 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ІНЕЦЬ ДОВІДКИ № _________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,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народився (народилася) _______________________________ р., про те, що його (її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число, місяць, рік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о (мати)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учасником ліквідації наслідків аварії на Чорнобильській АЕС або потерпілим від Чорнобильської катастрофи (необхідне підкреслити) категорії ______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Чорнобильської катастрофи, відповідно до статті 27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свідоцтва про народж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  ____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(підпис, ініціали та прізвище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у одержав (одержала)  ___________________________  __ _________   р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 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ІДКА № _________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 _____________________________________________,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й (яка) народився (народилася) _______________________________ р., про те, що його (її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число, місяць, рі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о (мати)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учасником ліквідації наслідків аварії на Чорнобильській АЕС або потерпілим від Чорнобильської катастрофи (необхідне підкреслити) категорії _______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Чорнобильської катастрофи, відповідно до статті 27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свідоцтва про народж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</w:t>
        <w:br/>
        <w:t xml:space="preserve">держадміністрації  ____________________________   __ ____________ ____  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 xml:space="preserve">до Порядку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 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ІНЕЦЬ ДОВІДКИ № 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ї громадянину (громадянці) 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в (проживала) на момент аварії чи проживав (проживала) або постійно навчався (навчалася) після аварії не менше одного року в зоні безумовного (обов’язкового) відселення, не менше двох років в зоні гарантованого добровільного відселення, не менше трьох років в зоні посиленого радіоекологічного контролю у 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області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 ___________ р. по ___ _______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Чорнобильської катастрофи, відповідно до статті 27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 дійсна з пред’явленням свідоцтва про народженн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 xml:space="preserve">яка видала довідку     _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(підпис, 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у одержав (одержала)  _________________________  __ ___________ р.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 _________________________________________________________</w:t>
      </w:r>
    </w:p>
    <w:p>
      <w:pPr>
        <w:pStyle w:val="Normal"/>
        <w:keepNext w:val="true"/>
        <w:keepLines/>
        <w:spacing w:before="4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№ 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  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в (проживала) на момент аварії чи проживав (проживала) або постійно навчався (навчалася) після аварії не менше одного року в зоні безумовного (обов’язкового) відселення, не менше двох років в зоні гарантованого добровільного відселення, не менше трьох років в зоні посиленого радіоекологічного контролю у 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населеного пункту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області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 ____________ р. по ___ _______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 Чорнобильської катастрофи, відповідно до статті 27 Закону України “Про статус і соціальний захист громадян, які постраждали внаслідок Чорнобильської 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з пред’явленням свідоцтва про народж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</w:t>
        <w:br/>
        <w:t>держадміністрації  ________________________          ____ _________ р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(підпис, 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9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172 від 27.1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  <w:r>
        <w:br w:type="page"/>
      </w:r>
    </w:p>
    <w:p>
      <w:pPr>
        <w:pStyle w:val="Normal"/>
        <w:keepNext w:val="true"/>
        <w:keepLines/>
        <w:spacing w:before="0" w:after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дміністрація 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ІНЕЦЬ ДОВІДКИ № __________________ </w:t>
      </w:r>
    </w:p>
    <w:p>
      <w:pPr>
        <w:pStyle w:val="Normal"/>
        <w:spacing w:before="120" w:after="0"/>
        <w:ind w:firstLine="567"/>
        <w:jc w:val="both"/>
        <w:rPr/>
      </w:pPr>
      <w:bookmarkStart w:id="1" w:name="o278"/>
      <w:bookmarkEnd w:id="1"/>
      <w:r>
        <w:rPr>
          <w:rFonts w:cs="Times New Roman" w:ascii="Times New Roman" w:hAnsi="Times New Roman"/>
          <w:sz w:val="24"/>
          <w:szCs w:val="24"/>
        </w:rPr>
        <w:t>Виданої громадянину (громадянці) 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у період з 26 квітня по 30 червня 1986 р. проживав (проживала) постійно (тимчасово) з ___________________ по ______________________ 1986 р. </w:t>
        <w:br/>
        <w:t>у ___________________________ ____________________________________________ обла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населеного пункту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ередня доза опромінення щитовидної залози, визначена для дітей віком від 0 до трьох років, становила ___ сГр, для дітей віком від трьох до 18 років  __ сГ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o281"/>
      <w:bookmarkEnd w:id="2"/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Чорнобильської катастрофи, відповідно до статті 27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o282"/>
      <w:bookmarkEnd w:id="3"/>
      <w:r>
        <w:rPr>
          <w:rFonts w:cs="Times New Roman" w:ascii="Times New Roman" w:hAnsi="Times New Roman"/>
          <w:sz w:val="24"/>
          <w:szCs w:val="24"/>
        </w:rPr>
        <w:t xml:space="preserve">Довідка дійсна з пред’явленням свідоцтва про народженн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o283"/>
      <w:bookmarkEnd w:id="4"/>
      <w:r>
        <w:rPr>
          <w:rFonts w:cs="Times New Roman" w:ascii="Times New Roman" w:hAnsi="Times New Roman"/>
          <w:sz w:val="24"/>
          <w:szCs w:val="24"/>
        </w:rPr>
        <w:t>Посадова особа,</w:t>
        <w:br/>
        <w:t>яка видала довідку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(підпис, ініціали та прізвище) 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відку одержав (одержала) _________________________      __ __________ ____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, ініціали та прізвище) 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bookmarkStart w:id="5" w:name="o287"/>
      <w:bookmarkStart w:id="6" w:name="o28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Держадміністраці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№ 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громадянину (громадянці)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у період з 26 квітня по 30 червня 1986 р. проживав (проживала) постійно (тимчасово) з ___________________ по ____________________ 1986 р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____________________________________________області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населеного пункту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 середня доза опромінення щитовидної залози, визначена для діте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іком від 0 до трьох років, становила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 сГр, для дітей віком від трьо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18 років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сГ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є підставою для видачі посвідчення дитини, яка потерпіла від Чорнобильської катастрофи, відповідно до статті 27 Закону України “Про статус і соціальний захист громадян, які постраждали внаслідок Чорнобильської катастрофи” і дає право на пільги, передбачені зазначеним Закон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 дійсна з пред’явленням свідоцтва про народженн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ступник голови</w:t>
        <w:br/>
        <w:t>держадміністрац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____ __________ 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(підпис, ініціали та прізвище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Додаток 1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 Порядку виключено на підставі 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93 від 28.07.202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}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8-10T11:53:00Z</dcterms:modified>
  <cp:revision>3</cp:revision>
  <dc:subject/>
  <dc:title/>
</cp:coreProperties>
</file>