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5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3.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69.2pt;mso-wrap-distance-left:2.25pt;mso-wrap-distance-right:0pt;mso-wrap-distance-top:0pt;mso-wrap-distance-bottom:0pt;margin-top:-20.8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5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3.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203 х 288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8625" cy="571500"/>
            <wp:effectExtent l="0" t="0" r="0" b="0"/>
            <wp:docPr id="2" name="re32589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589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ІНІСТЕРСТВО ОБОРОНИ УКРАЇН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АЛФАВІТНА КНИГА</w:t>
        <w:br/>
        <w:t xml:space="preserve">обліку безповоротних втрат військовослужбовців </w:t>
        <w:br/>
        <w:t>та призначення пенсій їхнім сім'ям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військового комісаріату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71"/>
      </w:tblGrid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Розпочато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 "___" ____________ 20__ р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На _______ арк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1"/>
        <w:gridCol w:w="1210"/>
        <w:gridCol w:w="1514"/>
        <w:gridCol w:w="907"/>
        <w:gridCol w:w="908"/>
        <w:gridCol w:w="1363"/>
        <w:gridCol w:w="2270"/>
        <w:gridCol w:w="2270"/>
        <w:gridCol w:w="1665"/>
        <w:gridCol w:w="758"/>
      </w:tblGrid>
      <w:tr>
        <w:trPr>
          <w:trHeight w:val="24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і оклад грошового забезпечення</w:t>
              <w:br/>
              <w:t>(за посадою і військовим звання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обставини загибелі (смерті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і дата похо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та від кого одержано Сповіщення, його номер і де воно зберігається (номер справи і сторін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кому вручено Сповіщення від військового комісаріату (зазначити ступінь споріднення, прізвище, ім'я, по батькові, місце проживанн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рішення про призначення пенсії, (матеріальної допомоги) та сума пенсії (матеріальної допомог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60"/>
      </w:tblGrid>
      <w:tr>
        <w:trPr/>
        <w:tc>
          <w:tcPr>
            <w:tcW w:w="1594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76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книзі обліковуються загиблі (померлі) військовослужбовці, які були прийняті (призвані) цим військовим комісаріатом, а також які були прийняті (призвані) іншими військовими комісаріатами, але члени сім'ї зазначених військовослужбовців проживають на території цього району (міста).</w:t>
              <w:br/>
              <w:t>2. Запис у книзі робиться на підставі Сповіщень (додаток 32), одержаних від військових частин, з'єднань та кадрових органів з обліку безповоротних втрат.</w:t>
              <w:br/>
              <w:t>3. Порядок заповнення рядків:</w:t>
              <w:br/>
              <w:t>рядки 2-8 заповнюються на підставі Сповіщень. Рядок 4 заповнюється на офіцерів, осіб рядового, сержантського і старшинського складу на підставі розрахункових книжок, одержаних від військових частин (з'єднань) або закладів охорони здоров'я;</w:t>
              <w:br/>
              <w:t>у рядку 9 зазначається, коли і кому вручено Сповіщення сім'ї (додаток 38) від військового комісаріату. Наприклад: "15.10.2012 року дружині Івановій Лідії Іванівні, м. Київ, вул. Володарського, буд. 48, кв. 56";</w:t>
              <w:br/>
              <w:t>у рядку 10 зазначаються дата і номер рішення комісії про призначення пенсії (матеріальної допомоги), а також її розмір (сума);</w:t>
              <w:br/>
              <w:t>у рядку 11 зазначається, куди направлено одержане військовим комісаріатом Сповіщення, якщо члени сім'ї або близькі родичі військовослужбовця, який загинув (помер), виїхали з цього району (міста); куди та кому повернено Сповіщення, якщо військовослужбовець, на якого одержано Сповіщення, залишився живим або знаходиться на лікуванні в закладі охорони здоров'я; причина, через яку не призначено пенсію (матеріальну допомогу) членам сім'ї військовослужбовця, який загинув (помер). Наприклад: "Від пенсії відмовився", "На пенсію не мають права", "На матеріальну допомогу не мають права (захоплений у заручники внаслідок СЗЧ)"; чому не вручено Сповіщення (якщо військовослужбовець, який загинув (помер), не має сім'ї або близьких родичів); дата та підстава зроблених виправлень у книзі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/>
  <dc:description/>
  <cp:keywords/>
  <dc:language>en-US</dc:language>
  <cp:lastModifiedBy>COMP</cp:lastModifiedBy>
  <dcterms:modified xsi:type="dcterms:W3CDTF">2018-11-23T09:25:00Z</dcterms:modified>
  <cp:revision>4</cp:revision>
  <dc:subject/>
  <dc:title/>
</cp:coreProperties>
</file>