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 xml:space="preserve">(в редакції постанови Кабінету Міністрів України </w:t>
        <w:br/>
        <w:t>від 23 жовтня 2019 р. № 1076)</w:t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О-ЕКСПЕРТНА ОЦІНКА МАТЕРІАЛІВ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репарат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1"/>
        <w:spacing w:before="0" w:after="0"/>
        <w:ind w:left="198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форма, вміст діючої речовини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Заявник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иробник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Тип препарат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Цільовий об’єкт 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із заявкою)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і норма витрати 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ії, пропозиції та обмеження щодо реєстрації препарат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2409"/>
        <w:gridCol w:w="282"/>
        <w:gridCol w:w="2977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найменування посади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ідпис)</w:t>
            </w:r>
          </w:p>
        </w:tc>
        <w:tc>
          <w:tcPr>
            <w:tcW w:w="282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ініціали та прізвище)”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8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20-01-0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