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ложення про порядок ведення реєстру учасників Фонду гарантування вкладів фізичних осіб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(пункт 3 розділу ІІІ)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ІДОЦТВО УЧАСНИКА ФОНДУ ГАРАНТУВАННЯ ВКЛАДІВ ФІЗИЧНИХ ОСІБ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не 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вне найменування учасника Фонду гарантування вкладів фізичних осі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єстрацію у Фонді гарантування вкладів фізичних осі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еєстрації «___» ____________ ____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єстраційний № 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     ___________________     _____________________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назва посади керівника                                        (підпис)                                (ініціали та прізвищ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у гарантування вкладі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ізичних осіб або його заступника)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.П. «___» ____________ ____ року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Положення доповнено Додатком згідно з Рішенням Фонду гарантування вкладів фізичних осіб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7 від 25.01.2013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; в редакції Рішення Фонду гарантування вкладів фізичних осіб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29 від 23.09.2013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; із змінами, внесеними згідно з Рішенням Фонду гарантування вкладів фізичних осіб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92 від 25.02.2021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53:00Z</dcterms:created>
  <dc:creator>Konovalenko</dc:creator>
  <dc:description/>
  <cp:keywords/>
  <dc:language>en-US</dc:language>
  <cp:lastModifiedBy>Веретюк Ольга Іванівна</cp:lastModifiedBy>
  <dcterms:modified xsi:type="dcterms:W3CDTF">2021-04-20T05:55:00Z</dcterms:modified>
  <cp:revision>3</cp:revision>
  <dc:subject/>
  <dc:title>Додаток 2</dc:title>
</cp:coreProperties>
</file>