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961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26193314"/>
      <w:bookmarkEnd w:id="0"/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 та умов</w:t>
      </w:r>
      <w:bookmarkStart w:id="1" w:name="_Hlk35001361"/>
    </w:p>
    <w:p>
      <w:pPr>
        <w:pStyle w:val="Normal"/>
        <w:shd w:fill="FFFFFF" w:val="clear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ІНФОРМАЦІЯ</w:t>
        <w:br/>
        <w:t>про потребу в наданні грошової компенсації за належні для отримання жилі приміщення</w:t>
      </w:r>
    </w:p>
    <w:p>
      <w:pPr>
        <w:pStyle w:val="Normal"/>
        <w:shd w:fill="FFFFFF" w:val="clear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найменування регіонального органу соціального захисту населення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таном на 1 квітня 20__ р.</w:t>
      </w:r>
    </w:p>
    <w:p>
      <w:pPr>
        <w:pStyle w:val="Normal"/>
        <w:shd w:fill="FFFFFF" w:val="clear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250" w:type="pct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065"/>
        <w:gridCol w:w="1613"/>
        <w:gridCol w:w="1235"/>
        <w:gridCol w:w="1590"/>
        <w:gridCol w:w="1382"/>
        <w:gridCol w:w="921"/>
        <w:gridCol w:w="1011"/>
        <w:gridCol w:w="1091"/>
        <w:gridCol w:w="1113"/>
        <w:gridCol w:w="1091"/>
        <w:gridCol w:w="1500"/>
      </w:tblGrid>
      <w:tr>
        <w:trPr/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2" w:name="n229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ізвище, ім’я та </w:t>
              <w:br/>
              <w:t>по батькові (за його наявності) заявник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 заявн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різвище, ім’я </w:t>
              <w:br/>
              <w:t xml:space="preserve">та по батькові </w:t>
              <w:br/>
              <w:t>(за його наявності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членів сім’ї заявника, на яких розраховується грошова компенсаці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із зазначенням родинного зв’язку із заявником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ількість осіб з інвалідністю у складі сім’ї, на яких розраховується грошова компенсація </w:t>
              <w:br/>
              <w:t xml:space="preserve">(в тому числі </w:t>
              <w:br/>
              <w:t>з урахуванням заявника з інвалідністю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йменування населеного пункту, в якому заявник перебуває на обліку як такий, що потребує поліпшення житлових умов, </w:t>
              <w:br/>
              <w:t xml:space="preserve">та дата і номер рішення виконавчого комітету районної, міської, районної </w:t>
              <w:br/>
              <w:t xml:space="preserve">в місті, селищної, сільської ради </w:t>
              <w:br/>
              <w:t>про взяття на квартирний облі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Найменування районного (міського) органу соціального захисту населення, в якому заявник перебуває протягом року на обліку </w:t>
              <w:br/>
              <w:t>в Єдиній інформаційній базі даних про внутрішньо переміщених осіб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ична варті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 метра житла у регіоні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ефіцієнт збільшення граничної вартос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. метра житл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озмір площі житла, врахований під час розрахунку розміру грошової компенсації, кв. метрів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трати, пов’язані з купівлею, оформленням права власності на житло, </w:t>
              <w:br/>
              <w:t>тис. гривен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льна сума належної заявнику грошової компенсації, тис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ивень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одання заяви про призначення грошової компенсації та дата і номер рішення комісії щодо розгляду заяв внутрішньо переміщених осіб, які захищала незалежність, суверенітет та територіальну цілісність України, про призначення грошової компенсації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604"/>
        <w:gridCol w:w="6932"/>
      </w:tblGrid>
      <w:tr>
        <w:trPr>
          <w:trHeight w:val="809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)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”.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bookmarkStart w:id="3" w:name="_Hlk26193314"/>
      <w:bookmarkStart w:id="4" w:name="_Hlk26193314"/>
      <w:bookmarkEnd w:id="4"/>
    </w:p>
    <w:sectPr>
      <w:headerReference w:type="default" r:id="rId2"/>
      <w:type w:val="nextPage"/>
      <w:pgSz w:orient="landscape" w:w="16838" w:h="11906"/>
      <w:pgMar w:left="1701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itka Text" w:hAnsi="Antiqua;Sitka Text" w:eastAsia="SimSun" w:cs="Antiqua;Sitka Text"/>
      <w:b/>
      <w:smallCaps/>
      <w:sz w:val="28"/>
      <w:szCs w:val="24"/>
      <w:lang w:eastAsia="ru-RU"/>
    </w:rPr>
  </w:style>
  <w:style w:type="character" w:styleId="2">
    <w:name w:val="Заголовок 2 Знак"/>
    <w:qFormat/>
    <w:rPr>
      <w:rFonts w:ascii="Antiqua;Sitka Text" w:hAnsi="Antiqua;Sitka Text" w:eastAsia="SimSun" w:cs="Antiqua;Sitka Text"/>
      <w:b/>
      <w:sz w:val="26"/>
      <w:szCs w:val="24"/>
      <w:lang w:eastAsia="ru-RU"/>
    </w:rPr>
  </w:style>
  <w:style w:type="character" w:styleId="3">
    <w:name w:val="Заголовок 3 Знак"/>
    <w:qFormat/>
    <w:rPr>
      <w:rFonts w:ascii="Antiqua;Sitka Text" w:hAnsi="Antiqua;Sitka Text" w:eastAsia="SimSun" w:cs="Antiqua;Sitka Text"/>
      <w:b/>
      <w:i/>
      <w:sz w:val="26"/>
      <w:szCs w:val="24"/>
      <w:lang w:eastAsia="ru-RU"/>
    </w:rPr>
  </w:style>
  <w:style w:type="character" w:styleId="4">
    <w:name w:val="Заголовок 4 Знак"/>
    <w:qFormat/>
    <w:rPr>
      <w:rFonts w:ascii="Antiqua;Sitka Text" w:hAnsi="Antiqua;Sitka Text" w:eastAsia="SimSun" w:cs="Antiqua;Sitka Text"/>
      <w:sz w:val="26"/>
      <w:szCs w:val="24"/>
      <w:lang w:eastAsia="ru-RU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rFonts w:ascii="Antiqua;Sitka Text" w:hAnsi="Antiqua;Sitka Text" w:eastAsia="SimSun" w:cs="Antiqua;Sitka Text"/>
      <w:sz w:val="26"/>
      <w:szCs w:val="24"/>
      <w:lang w:eastAsia="ru-RU"/>
    </w:rPr>
  </w:style>
  <w:style w:type="character" w:styleId="Style12">
    <w:name w:val="Нижний колонтитул Знак"/>
    <w:qFormat/>
    <w:rPr>
      <w:rFonts w:ascii="Antiqua;Sitka Text" w:hAnsi="Antiqua;Sitka Text" w:eastAsia="SimSun" w:cs="Antiqua;Sitka Text"/>
      <w:sz w:val="26"/>
      <w:szCs w:val="24"/>
      <w:lang w:eastAsia="ru-RU"/>
    </w:rPr>
  </w:style>
  <w:style w:type="character" w:styleId="St131">
    <w:name w:val="st131"/>
    <w:qFormat/>
    <w:rPr>
      <w:i/>
      <w:color w:val="0000FF"/>
      <w:sz w:val="24"/>
      <w:szCs w:val="24"/>
    </w:rPr>
  </w:style>
  <w:style w:type="character" w:styleId="St46">
    <w:name w:val="st46"/>
    <w:qFormat/>
    <w:rPr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3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02:13Z</dcterms:created>
  <dc:creator> </dc:creator>
  <dc:description/>
  <dc:language>en-US</dc:language>
  <cp:lastModifiedBy>Анько</cp:lastModifiedBy>
  <dcterms:modified xsi:type="dcterms:W3CDTF">2021-08-17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