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ернівецька обласна територіальна виборча комісія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спрук Микола Степанович, 196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одоровський Андрій Олександрович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бас Ігор Васильович, 198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цех Юлія Миколаївна, 199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ек Андрій Ігорович, 1991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гтярьов Геннадій Юрій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біцька Наталія Миколаївна, 1974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арюк Ігор Валерійович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ельов Іван Георгій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чук Любов Миколаї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овська Світлана Євген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шевська Василина Семенівна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нко Тамара Андріївна, 1952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сарюк Мальвіна Миколаївна, 1990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ова Лідія Вікторівна, 1976 року народження – від місцевої організації ПОЛІТИЧНОЇ ПАРТІЇ "БЛОК ВОЛОДИМИРА МИКОЛАЄНК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кович Оксана Георгіївна, 197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 Павло Павл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миста Наталія Дмитрі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ижницька районна територіальна виборча комісія </w:t>
              <w:br/>
              <w:t>Чернівец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илип’юк Володимир Богданович, 195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лотило Володимир Миколайович, 1974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юк Вікторія Іван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мич Ганна Михайл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ич Лідія Леонід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юк Михайло Григорович, 197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за Єва Пантелеймонівна, 1956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ик Оксана Софронівна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ик Ольга Володимирівна, 195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чук Віктор Петрович, 196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ецька Марія Васил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зерянська Людмила Михайлівна, 1972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черетюк Наталія Анатоліївна, 198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чук Олександр Архипович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ирозум Омелян Іван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нчук Надія Йосипівна, 1973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н Євдокія Іван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ьова Юлія Олегівна, 1992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ністровська районна територіальна виборча комісія</w:t>
              <w:br/>
              <w:t>Дністровського району Чернів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ран Марія Васи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іцак Тамара Іванівна, 1961 року народження – від місцевої організації ПОЛІТИЧНОЇ ПАРТІЇ "ХЕРСОНЦІ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ргелійник Наталія Олександрівна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варюк Віталій Василь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щук Валентина Василі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сенюк Марина Петрівна, 199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 Юля Левандин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днюк Лариса Васил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Ніна Іванівна, 195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ова Галина Анатоліївна, 197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Богдан Миронович, 1974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Владислав Валерійович, 1995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Надія Павлівна, 194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а Нін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гадін Лілія Віталіївна, 1979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Клавдія Никифо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як Ірина Миколаївна, 1950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іпчук Яна Анатоліївна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Чернівецька районна територіальна виборча комісія 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лаш Ада Тодорівна, 195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вченко Іван Сергійович, 1983 року народження – від місцевої організації Політичної Партії "ГОЛОС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евченко Олександр Григорович, 1961 року народження – від місцевої організації Політичної партії "За Майбутнє" (пункт 2 частини другої статті 203 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шневський Микола Федорович, 195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к Надія Володими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тманцев Олександр Валентинович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стєв Іван Георгієвич, 1992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ів Микита Олексійович, 1996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ар Руслан Вікторович, 1999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орський Олександр Петрович, 1960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юк Олена Васил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кун Ірина Ярославівна, 199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дряк Ірина Степанівна, 1984 року народження – від місцевої організації ПОЛІТИЧНОЇ ПАРТІЇ "ПАРТІЯ ЧЕРНІВЧА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чук Анастасія Володимирівна, 200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тицький Ігор Васильович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ик Людмила Костянтинівна, 196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ак Василь Федорович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анько Олег Володимирович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шківецька міська територіальна виборча комісія</w:t>
              <w:br/>
              <w:t>Вижницького району Чернів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ронець Тетяна Георгії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натишин Наталія Михайл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довійчук Світлана Ярославівна, 197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онець Тарас Михайлович, 199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саулка Ярослав Анатолійович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енко Юлія Сергії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ничук Ольга Мар’я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с Тетяна Василівна, 197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ібчук Галина Милітівна, 196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енко Артем Русланович, 200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як Світлана Федорівна, 195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Надія Михайлівна, 198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юк Тетяна Миколаївна, 198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о Ольга Івані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Руслана Васил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юк Василь Іванович, 198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Любов Василівна, 196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кшик Наталія Івані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ижницька міська територіальна виборча комісія</w:t>
              <w:br/>
              <w:t>Вижницького району Чернів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пак Тетяна Миколаї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ушер Вікторія Іллівна, 1975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учек Любов Мирославівна, 1968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Володимир Володимирович, 198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шова Тетяна Олександр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ич Інеса Миколаївна, 2002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ук Дмитро Степанович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убовська Марія Петрівна, 195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геман Вікторія В’ячеслав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урський Іван Іван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зниченко Наталія Антонівна, 195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анчук Ольга Іван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бкова Степанія Костянтинівна, 196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ушер Олександр Михайлович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Олена Вікторівна, 198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ович Юлія Миколаївна, 199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й Олеся Петрівна, 1986 року народження – від місцевої організації ПОЛІТИЧНОЇ ПАРТІЇ "ПАРТІЯ ЧЕРНІВЧА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ійчук Галина Ів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ерцаївс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цану Кристина Василі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двірний Петро Степанович, 195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оргіу Іван Петрович, 199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єш Марія Вікторівна, 195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арєва Тетяна Іван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аш Віорелія Василівна, 1994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шку Оле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жук Георгій Іванович, 197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оргіца Ліліана Микола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 Юлія Леонідівна, 198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овиця Віоріка Михайл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рініч Лариса Ананії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ра Аліна Василівна, 198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чун Марія Петрівна, 200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к Віолета Михайл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у Анжела Михайлівна, 199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ку Ольга Василівна, 196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енька-Осовська Іванна Миколаївна, 1992 року народження – від місцевої організації Політичної партії "За Майбутнє" (пункт  3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аставнівс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алик Оксана Степанівна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метанюк Яніна Іван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жиєвська Алла Орест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юк Роксолана Віктор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Микола Дмитрович, 195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вська Марія Олександр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вський Володимир Михайлович, 194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аш Анна Дмитрівна, 199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енко Раїса Григорівна, 194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уцька Ілона Іванівна, 197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оліс Ольга Вікто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пешко-Джус Юлія Іван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юк Марія Михайлівна, 198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Галина Григор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ельчук Оксана Миколаї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чишин Марія Василівна, 196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Василь Миколайович, 198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фан Галина Іванівна, 196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іцманс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ікар Мафта Миколаївна, 194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имчук Ірина Дмитрівна, 197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Євграшина Євгенія Онуфріївна, 1950 року народження – 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імічук Анастасія Васил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блюк Василь Іванович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евський Юрій Олександ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нчак Марко Васильович, 195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ак Світлана Юрії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перська Надія Степанівна, 197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нко Олександр Миколайович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Валентина Васил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идон Роман Іванович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овська Ярослава Семенівна, 1970 року народження – від місцевої організації Політичної партії "За Майбутнє" (пункт 3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юк Орися Олексії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ийський Микола Олексій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арь Інна Михайлівна, 199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ук Леся Іванівна, 1980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дністровська міська територіальна виборча комісія</w:t>
              <w:br/>
              <w:t>Дністровського району Чернів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силашко Людмила Вікторівна, 199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етрик Тетяна Василівна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улекіна Ганна Вікторівна, 1973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цюнь Олександра Петрівна, 1963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лощинська Ніна Петр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юк Анастасія Миколаївна, 199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юк Олеся Петр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Тетяна Євгені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оменська Марина Леонідівна, 1974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вецька Тетяна Іванівна, 1965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аскурова Альона Олександр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ць Алла Володими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юдмила Петр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ий Василь Васильович, 1948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калюк Антоніна Іванівна, 196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хніцька Тетяна Василівна, 1953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пеха Андрій Борисович, 1994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абутіна Наталія Борисівна, 1948 року народження – від місцевої організації ПОЛІТИЧНОЇ ПАРТІЇ "СОЦІАЛІСТИ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селиц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ліструк Микола Іванович, 194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ловльова Галина Ілл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ікітіна Тетяна Георгіївна, 198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н Юрій Євгенович, 198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зь Мірча Андрійович, 1943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гамен Віта Олександрівна, 199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дюжан Ольга Анатоліївна, 198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шила Ганна Михайлівна, 195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юк Оксана Васил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бляк Брандуша Олександр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 Петро Данилович, 195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Оксана Петр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арюк Лариса Володимирівна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чук Валентина Олексії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дій Максим Віктор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толатій Сергій Васильович, 199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калов Юрій Олександрович, 198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калова Вєнєта Василівна, 197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окирянська міська територіальна виборча комісія</w:t>
              <w:br/>
              <w:t>Дністровського району Чернів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алевська Людмила Пилип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елич Наталія Іванівна, 1986 року народження – 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узило Тетяна Іванівна, 1977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юк Марія Василівна, 196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грій Галина Павлі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сак Лілія Миколаївна, 196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ькевич Іван Валерій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шецька Зінаїда Борис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ик Анатолій Борисович, 195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ь Іван Іван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ь Софія Миколаї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аш Василь Васильович, 199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одзей Валентина Михайлівна, 195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Дмитро Віталій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олайко Антоніна Іванівна, 198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за Марія Пет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тюк Валентина Іван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ник Галина Петрі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торожинец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ляк Алла Степан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шнір Галина Володимирі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йко Івонина Тодорівна, 1961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аник Стефанія Михайлівна, 198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сан Марія Іванівна, 195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нчак Ольга Філарет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ник Ілона Віталіївна, 1996 року народження – від місцевої організації Політичної партії "За Майбутнє" (пункт 3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ш Віола Георгіївна, 195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ш Олександр Володимирович, 200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ик Галина Сергії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трік Георгій Віорелович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юк Олексій Іванович, 194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Катерина Іванівна, 1958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ко Олена Іванівна, 195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нак Михайло Олександрович, 199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иран Лариса Петр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лярчук Василь Іванович, 1955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3"/>
        <w:gridCol w:w="7"/>
        <w:gridCol w:w="167"/>
      </w:tblGrid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отинська міська територіальна виборча комісія</w:t>
              <w:br/>
              <w:t>Дністровського району Чернівец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пова Світлана Сергії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овтенький Владислав Олександрович, </w:t>
              <w:br/>
              <w:t>199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ранчук Анастасія Дмитрівна, 1989 року народження – 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женар Зоя Іванівна, 196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таманюк Павлина Олександрівна, 198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оргіца Ганна Васил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днюк Анатолій Анатолійович, 197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шкевич Людмила Миколаї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иденко Валентина Володимирівна, 197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пушанська Наталія Сергіївна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ехатий Валерій Іванович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горна Людмила Василівна, 1984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дрик Лілія Павл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к Ігор Володимир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йлюк Олег Олексійович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асковський Станіслав Валентинович, 199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акова Алла Євгеніївна, 197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ко Ангеліна Олександрівна, 2001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ернівецька міська територіальна виборча комісія</w:t>
              <w:br/>
              <w:t>Чернівецького району Чернівец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аінчук Анжела Корнил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роль Світлана Васил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ачинський Василь Михайлович, 1951 року народження –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юк Альона Вікто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елюк Тетяна Костянтині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ькова Наталія Миколаївна, 1964 року народження – від місцевої організації ПОЛІТИЧНОЇ ПАРТІЇ "ПАРТІЯ ЧЕРНІВЧА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рова Тетяна Сергіївна, 1992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ич Микола Васильович, 1979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енко Сергій Іванович, 195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овалюк Андрій Миколайович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ишина Катерина Сергіївна, 1985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іна Галина Михайл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єнко Тетяна Василівна, 195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їн Альберт Іванович, 1986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ак Микола Олексійович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каленко Валентина Як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льга Юрі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родок Оксана Олександрівна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6">
    <w:name w:val="Стиль6"/>
    <w:basedOn w:val="Style16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3:00Z</dcterms:created>
  <dc:creator/>
  <dc:description/>
  <cp:keywords/>
  <dc:language>en-US</dc:language>
  <cp:lastModifiedBy>Черченко Людмила Володимирівна</cp:lastModifiedBy>
  <cp:lastPrinted>2020-08-11T20:42:00Z</cp:lastPrinted>
  <dcterms:modified xsi:type="dcterms:W3CDTF">2020-08-25T09:44:00Z</dcterms:modified>
  <cp:revision>3</cp:revision>
  <dc:subject/>
  <dc:title/>
</cp:coreProperties>
</file>