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1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  <w:br/>
        <w:t>до Інструкції з організації</w:t>
        <w:br/>
        <w:t xml:space="preserve">примусового виконання рішень </w:t>
        <w:br/>
        <w:t>(пункт 4 розділу XIV)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1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дміністративне правопорушення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                               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(місце складання протокол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ною, _________________________________________________________________________</w:t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(прізвище, ім'я, по батькові виконавця, який склав протокол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мусовому виконанні ___________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реквізити виконавчого провадження (характер стягнення, сторони виконавчого провадження), </w:t>
        <w:br/>
        <w:t xml:space="preserve">                                                                     в якому встановлено 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становлено, що громадянин(ка) або посадова особ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(прізвище, ім'я, по батькові, дата народж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місце проживання, місце роботи,  посад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нив(ла) правопорушення 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(суть порушення, частини, статті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кону України «Про виконавче провадження» та іншого законодавства)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притягається до адміністративної відповідальності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'я, по батькові, дата народження, місце проживання, документ, </w:t>
        <w:br/>
        <w:t xml:space="preserve">                              який посвідчує особу, коли і ким виданий, серія і номер, інші відомості)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, час і місце вчинення порушення 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передбачена ______________________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таття Кодексу України про адміністративні право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27" w:leader="none"/>
        </w:tabs>
        <w:spacing w:lineRule="auto" w:line="240" w:before="0" w:after="0"/>
        <w:ind w:left="11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і, яка притягається до адміністративної відповідальності, роз'яснено її права, передбачені статтею 63 Конституції України та статтею 268 Кодексу України про адміністративні правопорушення. Особа, яка притягається до адміністративної відповідальності, має право знайомитися з матеріалами справи, давати пояснення, на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увати постанову у справі.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firstLine="55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притягається до адміністративної відповідальності ______________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, прізвище та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ки (за наявності)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                                             _____________________</w:t>
        <w:br/>
        <w:t xml:space="preserve">          (</w:t>
      </w:r>
      <w:r>
        <w:rPr>
          <w:rFonts w:cs="Times New Roman" w:ascii="Times New Roman" w:hAnsi="Times New Roman"/>
          <w:sz w:val="20"/>
          <w:szCs w:val="20"/>
          <w:lang w:val="uk-UA"/>
        </w:rPr>
        <w:t>прізвище, ім'я, по батькові, адреса)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                                              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(прізвище, ім'я, по батькові, адреса)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исутності понятих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                                             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, адреса)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                                             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(прізвище, ім'я, по батькові, адреса)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ення особи, яка притягається до адміністративної відповідальності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яснення і зауваження щодо змісту протокол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а особи, яка притягається до адміністративної відповідальності, від підпису _______________________________________________________________________________ 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особи, яка притягається до адміністративної відповідальності, прізвище, ім'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                               _________________                              ______________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832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осада особи,                                                               (підпис)                                                                 (П.І.Б.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 склала протокол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ідки та/або поняті ________________________________________________________________________________</w:t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ротоколу одержав(ла) _______________                             ___ 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направлено поштою ___ _________ 20__ року, вих. №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1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2:00Z</dcterms:created>
  <dc:creator>User_UKS</dc:creator>
  <dc:description/>
  <cp:keywords/>
  <dc:language>en-US</dc:language>
  <cp:lastModifiedBy>User_UKS</cp:lastModifiedBy>
  <cp:lastPrinted>2016-09-30T17:48:00Z</cp:lastPrinted>
  <dcterms:modified xsi:type="dcterms:W3CDTF">2016-10-27T06:03:00Z</dcterms:modified>
  <cp:revision>3</cp:revision>
  <dc:subject/>
  <dc:title>Додаток 11</dc:title>
</cp:coreProperties>
</file>