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7"/>
        <w:spacing w:before="24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  <w:br/>
        <w:t xml:space="preserve">узгодження звіту про результати державного </w:t>
        <w:br/>
        <w:t>фінансового аудиту місцевих бюджетів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 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>_____ 20__ р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0"/>
          <w:szCs w:val="24"/>
        </w:rPr>
        <w:t>(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об’єкта ауди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сада, прізвище та ініціали керівника об’єкта ауди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днієї сторони, та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Style15"/>
        <w:spacing w:before="0" w:after="0"/>
        <w:ind w:firstLine="396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сада, прізвище та ініціали керівника ауди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іншої сторони, розглянули та обговорили проект звіту про результати державного фінансового аудиту місцевих бюджетів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теми ауди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іод з ___ 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___20__ р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>___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_20__ 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ІТ ПОГОДЖЕ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81"/>
      </w:tblGrid>
      <w:tr>
        <w:trPr/>
        <w:tc>
          <w:tcPr>
            <w:tcW w:w="440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ментарів (зауважень)</w:t>
            </w:r>
          </w:p>
        </w:tc>
        <w:tc>
          <w:tcPr>
            <w:tcW w:w="48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0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коментарями (зауваженнями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775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ерівник аудиту органу Держаудитслужб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581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ерівник об’єкта аудиту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 та прізвище)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/>
  <dc:description/>
  <cp:keywords/>
  <dc:language>en-US</dc:language>
  <cp:lastModifiedBy>vyshnivska</cp:lastModifiedBy>
  <dcterms:modified xsi:type="dcterms:W3CDTF">2018-07-25T13:19:00Z</dcterms:modified>
  <cp:revision>9</cp:revision>
  <dc:subject/>
  <dc:title/>
</cp:coreProperties>
</file>